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17 июня 2020 года № 2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регулируемых тарифов на перевозки пассажиров и   багажа автомобильным транспортом по межмуниципальным маршрутам регулярных перевозок в границах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В соответствии с Федеральным законом от 13.07.2015г. № 220-ФЗ «Об         организации регулярных перевозок пассажиров и багажа автомобильным    транспортом и городским наземным электрическим транспортом в Российской Федерации и о внесении изменений в отдельные законодательные акты          Российской Федерации», Законом Курской области от 31.03.2016г. № 16-ЗКО «Об  организации регулярных перевозок пассажиров и багажа автомобильным транспортом на территории Курской области», на основании решения          Представительного собрания Глушковского района Курской области четвертого созыва № 133 от 15 июня 2020 года Администрация Глушковского района    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еречень маршрутов регулярных перевозок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«п.Глушково - п.Теткино»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«п.Глушково - с.Неониловка»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«п.Глушково - п.Теткино (через с.Алексеевка)»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«п.Глушково - с.Званное»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«п.Глушково - с.Высокое –с.Нижний Мордок - д.Кекино»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«п.Глушково - с.Волфино»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Утвердить прилагаемые регулируемые тарифы на перевозку пассажиров и  багажа автомобильным транспортом по межмуниципальным маршрутам     регулярных перевозок в границах Глушковского района Курской области в размере 2,57 рублей за один пассажирокилометр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 настоящего постановления  возложить на               заместителя Главы Администрации Глушковского района по строительству и архитектуре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 01 июля 2020года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П.М.Золотарев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2:00Z</dcterms:created>
  <dc:creator>Customer</dc:creator>
  <dc:description/>
  <dc:language>en-US</dc:language>
  <cp:lastModifiedBy>IvashyraOI</cp:lastModifiedBy>
  <cp:lastPrinted>2020-06-18T09:14:00Z</cp:lastPrinted>
  <dcterms:modified xsi:type="dcterms:W3CDTF">2020-07-06T08:12:00Z</dcterms:modified>
  <cp:revision>2</cp:revision>
  <dc:subject/>
  <dc:title>ГУБЕРНАТОР ВОРОНЕЖСКОЙ ОБЛАСТИ</dc:title>
</cp:coreProperties>
</file>