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 19 » декабря   2023 года  № 27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( в редакции Решения Представительного собрания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Глушковского  района Курской области  от  15.02.2024 г.№47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районного бюджета на 2024 год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в сумме  756 677 751,55 рубль;</w:t>
      </w:r>
    </w:p>
    <w:p>
      <w:pPr>
        <w:pStyle w:val="Style17"/>
        <w:jc w:val="both"/>
        <w:rPr/>
      </w:pPr>
      <w:r>
        <w:rPr>
          <w:sz w:val="28"/>
          <w:szCs w:val="28"/>
        </w:rPr>
        <w:t>общий объем расходов  районного бюджета в сумме  838 072 425,95 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дефицит   бюджета муниципального района на 2024 год  в сумме 81 394 674,40 рубля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районного бюджета на 2025 и 2026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на 2025год в сумме 817 815 799  рублей, на 2026 год в сумме 850 392 330 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районного бюджета на 2025 год в сумме   817 815 799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5 500 000  рублей, </w:t>
      </w:r>
      <w:r>
        <w:rPr>
          <w:sz w:val="28"/>
          <w:szCs w:val="28"/>
        </w:rPr>
        <w:t xml:space="preserve">на 2026 год в сумме 850 392 330  рублей, </w:t>
      </w:r>
      <w:r>
        <w:rPr>
          <w:bCs/>
          <w:sz w:val="28"/>
          <w:szCs w:val="28"/>
        </w:rPr>
        <w:t>в том числе условно утвержденные расходы в сумме 10 900 000 рублей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на 2025  год с дефицитом (профицитом)    сумме 0,0 рублей, бюджет на 2026  с дефицитом (профицитом) в сумме  0,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районного бюджета  на 2024 год и плановый  период    2025  и 2026  годов  согласно приложению №1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4 году и в плановом периоде 2025 и 2026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4 году  и в плановом  периоде 2025 и 2026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 в 2024 году на плановый период  2025 и 2026 годов согласно приложению № 2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4 год и плановый период 2025 и 2026  годов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 на 2024 год  и на плановый период 2025 и 2026 годов согласно приложению №3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ведомственную структуру расходов  районного бюджета на 2024  год и на плановый период 2025  и 2026  годов согласно приложению №4 к настоящему 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 на  2024 год  и на плановый период 2025 и 2026  годов согласно приложению №5 к настоящему Решению.</w:t>
      </w:r>
    </w:p>
    <w:p>
      <w:pPr>
        <w:pStyle w:val="Style17"/>
        <w:jc w:val="both"/>
        <w:rPr/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4 год в сумме  10 092 731 рубль, на 2025 год в сумме  9 637 931  рубль,  на 2026 год   в сумме  9 637 931  рубл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4 год в сумме 5 000 000 рублей, на 2025  год  в сумме 100 000 рублей, на 2026 год 100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4 год  в сумме 52 927 989,24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убсидии из областного бюджета на строительство автомобильной дороги в д.Шагарово в сумме 34 543 432 рубля за счет собственных налоговых и неналоговых доходов районного бюджета  15 904 557,21 рублей, средства населения  в сумме 80 000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на 2025 год в сумме  27 856 812   рублей, в том числе ,  за счет субсидии из областного бюджета на строительство автомобильной дороги в д.Шагарово в сумме 20 649 455 рублей,за счет собственных налоговых и неналоговых доходов  7 207 357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7 258 768   рублей, в том числе за счет собственных налоговых и неналоговых доходов  - 7 258 768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4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4 год в размере   5 006 610,83  рублей, на 2025 года в сумме  0 рублей , на 2026 год в сумме  2 600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3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 перераспределение бюджетных ассигнований на приоритетные проекты (программы), муниципальные  проекты, входящие в состав  региональных и национальных  проектов, осуществляемые в рамках муниципальных программ Глушковского района Курской области,  в пределах объемов, предусмотренных соответствующему главному распорядителю средств  район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17"/>
        <w:jc w:val="both"/>
        <w:rPr/>
      </w:pPr>
      <w:r>
        <w:rPr>
          <w:sz w:val="28"/>
          <w:szCs w:val="28"/>
        </w:rPr>
        <w:t>5) перераспределение бюджетных ассигнований между  разделами, подразделами, целевыми статьями  и видами  расходов классификации расходов бюджетов Российской Федерации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Глушковского района Курской области из федерального и областного бюджета, в пределах объема бюджетных ассигнований, предусмотренных соответствующему главному распорядителю средств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подразделами, целевыми статьями и видами расходов бюджетов в объеме, необходимом на реализацию муниципального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резервного фонда Администрации Глушковского района Курской области  за счет уменьшения  иных бюджетных ассигнований, предусмотренных соответствующему главному  распорядителю средств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бюджетных ассигнований на основании нормативных правовых актов Курской области, предусматривающих предоставление  межбюджетных  трансфертов бюджету Глушковского района из обла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, что  остатки средств районного бюджета по состоянию на начало текущего финансового год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бъеме, не превышающем  сумму  остатка неиспользованных бюджетных ассигнований на оплату заключенных контрактов  от имени  Глушковского района Курской области  муниципальных  контрактов на поставку товаров, выполнение работ, оказания услуг, подлежащих в соответствии с условиями этих муниципальных контрактов  оплате в отчетном финансовом году, могут направляться в текущем финансовом году на увеличение  бюджетных ассигнований на указанные цели в случае  наличия соответствующих бюджетных обязательств, на основании предложений главных  распорядителей средств  район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ъеме  неполного использования бюджетных ассигнований дорожного фонда Глушковского района Курской области, в том числе  сложившихся  за счет положительной разницы между фактически  поступившим  и прогнозировавшимся объемом  доходов в 2023 году, учитываемых при  формировании дорожного фонда Глушковского района Курской области , могут направляться  текущем финансовом году на увеличение  бюджетных ассигнований дорожного фонда Глушковского района Курской области на основании  предложений главного распорядителя  средств районного бюджета.</w:t>
      </w:r>
    </w:p>
    <w:p>
      <w:pPr>
        <w:pStyle w:val="Style17"/>
        <w:jc w:val="both"/>
        <w:rPr/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слуги  по организации питания организованных  групп детей в пути след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/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7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) авансовые платежи  по муниципальным контрактам о поставке товаров, выполнении работ,  оказании услуг, заключаемых на сумму 100 000 000 рублей и более ( за исключением  муниципальных контрактов, контрактов (договоров), предметом которых является  строительство , реконструкция и   капитальный ремонт  объектов капитального строительства, заключаемых в сфере дорожной деятельности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вансовые платежи  по муниципальным контрактам о поставке товаров, выполнении работ,  оказании услуг, заключаемых на сумму 200 000 000 рублей и более,  предметом которых являются строительство, реконструкция и капитальный  ремонт   объектов капитального строительства, заключаемых в сфере  дорожн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вансовые платежи по муниципальным контрактам о поставке товаров, выполнении работ,  оказании услуг, заключаемых на сумму 100 000 000 рублей и более бюджетными и автономными учреждениями Глушковского района Курской области, источником финансового обеспечения которых являются субсидии, предоставляемые в соответствии с абзацем  вторым 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7.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4 года в сумме 12 561 264  рубля, на 2025 год в сумме  10 802 687 рублей, на 2026 год в сумме 10 049 011 рублей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 в сумме 12 561 264 рубля, на  2025  год в сумме 10 802 687  рубле</w:t>
        <w:tab/>
        <w:t>й, на   2026 год    10 049 011 рублей, согласно приложению №6  к настоящему Решению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8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4 году численности муниципальных служащих Глушковского района Курской области и работников районных муниципаль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4 году численности муниципальных служащих и работников муниципальных учреждений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Предоставление бюджетных кредитов в 2024 году</w:t>
      </w:r>
    </w:p>
    <w:p>
      <w:pPr>
        <w:pStyle w:val="Style17"/>
        <w:jc w:val="both"/>
        <w:rPr/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 трех   лет  для  частичного покрытия  дефицитов  бюджетов муниципальных образований, в 2024 году в сумме   до 500 000 рублей, в 2025 году в сумме  до 500 000 рублей,  в 2026 году в сумме  до 500 00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,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17"/>
        <w:jc w:val="both"/>
        <w:rPr/>
      </w:pPr>
      <w:r>
        <w:rPr>
          <w:sz w:val="28"/>
          <w:szCs w:val="28"/>
        </w:rPr>
        <w:t>2) принятие обязательств органом местного самоуправления по обеспечению отсутствия  просроченной задолженности  по  бюджетным  обязательствам  муниципального образования на  период пользования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возвратность бюджетных креди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органа местного самоуправления на осуществление уполномоченным Администрацией Глушковского  района Курской области  органом и органом  муниципального финансового контроля  Глушковского района Курской области проверок соблюдения получателем бюджетного кредита условий, целей и порядка их предост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17"/>
        <w:jc w:val="both"/>
        <w:rPr/>
      </w:pPr>
      <w:r>
        <w:rPr>
          <w:sz w:val="28"/>
          <w:szCs w:val="28"/>
        </w:rPr>
        <w:t>5. Бюджетный кредит может быть представлен муниципальному образованию, которое на дату  обращения не имеет  просроченной (неурегулированной ) задолженности задолженность по денежным обязательствам перед  районным бюджетом.</w:t>
      </w:r>
    </w:p>
    <w:p>
      <w:pPr>
        <w:pStyle w:val="Style17"/>
        <w:jc w:val="both"/>
        <w:rPr/>
      </w:pPr>
      <w:r>
        <w:rPr>
          <w:sz w:val="28"/>
          <w:szCs w:val="28"/>
        </w:rPr>
        <w:t>6. Установить, что 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ых кредитов, уплате процентных и иных платежей, предусмотренных соответствующим соглаш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использования бюджетных кредитов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4 год  в сумме   26 096 123,50  рублей, на 2025  год в сумме 26 882 869  рублей,  на 2026  год в сумме 27 735 558,5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5 года по долговым обязательствам  Глушковского района Курской области в сумме  2 600 000 рублей, в том числе по  муниципальным гарантиям  - 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6 года по долговым обязательствам  Глушковского района Курской области в сумме 2 600 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7 года по долговым обязательствам  Глушковского района Курской области в сумме  2 600 00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№7 к настоящему Решению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 согласно приложению №8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№9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№10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4 год в сумме 3 000  рублей,   на 2025 год в сумме  3 000 рублей, на 2026 год в сумме 3 000 рублей,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1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4 году и в плановом периоде 2025 и 2026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мерческим организациям и иным  некоммерческим  организациям в целях финансового обеспечения  ( возмещения)  исполнения государственного (муниципального) социального заказа  на оказание государственных (муниципальных) услуг в социальной сфере в рамках  реализации подпрограммы  «Реализация дополнительного образования  и системы воспитания детей» муниципальной программы Глушковского района Курской области  «Развитие образования в Глушковском районе Курской  области»;</w:t>
      </w:r>
    </w:p>
    <w:p>
      <w:pPr>
        <w:pStyle w:val="Style18"/>
        <w:tabs>
          <w:tab w:val="clear" w:pos="708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4 году и плановом периоде 2025 и 2026 годов 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 размера  муниципального долга  привлекает бюджетные кредиты  и кредиты коммерческих банков на срок, выходящий за пределы финансового года (до 5 лет), для покрытия дефицита район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3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KowalevaEV1</cp:lastModifiedBy>
  <cp:lastPrinted>2023-12-25T14:36:00Z</cp:lastPrinted>
  <dcterms:modified xsi:type="dcterms:W3CDTF">2024-02-16T06:37:00Z</dcterms:modified>
  <cp:revision>482</cp:revision>
  <dc:subject/>
  <dc:title/>
</cp:coreProperties>
</file>