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6 июля 2021 года № 280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Глушковского района Курской области от 18 декабря  2020 г. № 558 «Об утверждении  Порядка формирования и  применения кодов бюджетной классификации Российской Федерации  по расходам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сти, относящейся к  бюджету муниципального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«Глушковский район» Курской области»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в редакции постановлений Администрации                                        Глушковского района Курской области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от 01.03.2021 г. № 102, от 11.05.2021 г. № 187)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260" w:leader="none"/>
        </w:tabs>
        <w:autoSpaceDE w:val="false"/>
        <w:ind w:hanging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6 июня 2019 г. № 85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ConsPlusTitle"/>
        <w:widowControl/>
        <w:ind w:left="360" w:hanging="0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Курской области от  18 декабря 2020 г. № 558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Классификация расходов областного бюджета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1. В пункте 1. «Расходы  бюджета  муниципального района «Глушковский район» Курской  области  подлежат отражению по соответствующим целевые статьям в следующем порядке»: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 в подпункте  1.3.2  целевую статью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03 2 00 00000 </w:t>
      </w:r>
      <w:r>
        <w:rPr>
          <w:rFonts w:cs="Arial" w:ascii="Arial" w:hAnsi="Arial"/>
        </w:rPr>
        <w:t>Подпрограмма «Развитие дополнительного образования и системы воспитания детей»</w:t>
      </w:r>
    </w:p>
    <w:p>
      <w:pPr>
        <w:pStyle w:val="NoSpacing1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1"/>
        <w:ind w:firstLine="567"/>
        <w:rPr/>
      </w:pPr>
      <w:r>
        <w:rPr>
          <w:rFonts w:cs="Arial" w:ascii="Arial" w:hAnsi="Arial"/>
        </w:rPr>
        <w:t>после слов  «03</w:t>
      </w:r>
      <w:r>
        <w:rPr>
          <w:rFonts w:cs="Arial" w:ascii="Arial" w:hAnsi="Arial"/>
          <w:bCs/>
        </w:rPr>
        <w:t xml:space="preserve"> 2 04 00000 </w:t>
      </w:r>
      <w:r>
        <w:rPr>
          <w:rFonts w:cs="Arial" w:ascii="Arial" w:hAnsi="Arial"/>
          <w:bCs/>
          <w:color w:val="000000"/>
        </w:rPr>
        <w:t xml:space="preserve">   Основное мероприятие   «Социальная поддержка    работников организаций дополнительного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дополнить основным мероприятием  03 2 05 0000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« 03 2 05 00000  Основное мероприятие  «Обеспечение функционирования модели персонифицированного финансирования дополнительного образования  детей»;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б) </w:t>
      </w:r>
      <w:r>
        <w:rPr>
          <w:rFonts w:cs="Arial" w:ascii="Arial" w:hAnsi="Arial"/>
        </w:rPr>
        <w:t xml:space="preserve"> в  подпункте  1.7.1  целевую статью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07 2 00 00000 </w:t>
      </w:r>
      <w:r>
        <w:rPr>
          <w:rFonts w:cs="Arial" w:ascii="Arial" w:hAnsi="Arial"/>
        </w:rPr>
        <w:t>Подпрограмма «Создание условий для обеспечения доступным и комфортным жильем граждан Глушковского района Курской области»</w:t>
      </w:r>
    </w:p>
    <w:p>
      <w:pPr>
        <w:pStyle w:val="NoSpacing1"/>
        <w:tabs>
          <w:tab w:val="clear" w:pos="708"/>
          <w:tab w:val="left" w:pos="567" w:leader="none"/>
        </w:tabs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1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осле слов «07</w:t>
      </w:r>
      <w:r>
        <w:rPr>
          <w:rFonts w:cs="Arial" w:ascii="Arial" w:hAnsi="Arial"/>
          <w:bCs/>
        </w:rPr>
        <w:t xml:space="preserve"> 2 05 00000 </w:t>
      </w:r>
      <w:r>
        <w:rPr>
          <w:rFonts w:cs="Arial" w:ascii="Arial" w:hAnsi="Arial"/>
          <w:bCs/>
          <w:color w:val="000000"/>
        </w:rPr>
        <w:t xml:space="preserve">   Основное мероприятие   «</w:t>
      </w:r>
      <w:r>
        <w:rPr>
          <w:rFonts w:cs="Arial" w:ascii="Arial" w:hAnsi="Arial"/>
        </w:rPr>
        <w:t>Корректировка ПЗЗ,  генеральных планов, координирование границ муниципальных                образова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4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полнить основным мероприятием 07 2 06 0000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« 07 2 06 00000  Основное мероприятие  «</w:t>
      </w:r>
      <w:r>
        <w:rPr>
          <w:rFonts w:cs="Arial" w:ascii="Arial" w:hAnsi="Arial"/>
        </w:rPr>
        <w:t>Проведение эффективной муниципальной политики по повышению качества предоставляемых коммунальных услуг населению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9900" w:leader="none"/>
        </w:tabs>
        <w:ind w:firstLine="567"/>
        <w:jc w:val="both"/>
        <w:rPr/>
      </w:pPr>
      <w:r>
        <w:rPr>
          <w:rFonts w:cs="Arial" w:ascii="Arial" w:hAnsi="Arial"/>
          <w:b w:val="false"/>
        </w:rPr>
        <w:t>1.1.2.  Пункт 2 «Направления расходов, применяемые для отражения расходов бюджета муниципального района «Глушковский район» Курской области, предусмотренных для выполнения полномочий без участия областного и федерального бюджетов» дополнить новыми  направлениями расходов  «С1431», «П1417»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« - С1431   Мероприятия в области коммунальн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rFonts w:cs="Arial" w:ascii="Arial" w:hAnsi="Arial"/>
        </w:rPr>
        <w:t>По данному направлению расходов отражаются расходы местного бюджета на  мероприятия в области коммунального хозяй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« - П1417 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анному направлению расходов отражаются расходы 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, не относящиеся к софинансированию из областного бюдж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1 к Указаниям об установлении, детализации и определении порядка применения бюджетной классификации Российской Федерации  по расходам в части, относящейся к  бюджету   муниципального  района «Глушковский район» Курской области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строки  «03 2 04 13070 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ь строками «03 2 05 000000  </w:t>
      </w:r>
      <w:r>
        <w:rPr>
          <w:rFonts w:cs="Arial" w:ascii="Arial" w:hAnsi="Arial"/>
          <w:bCs/>
          <w:color w:val="000000"/>
        </w:rPr>
        <w:t>Основное мероприятие  «Обеспечение функционирования модели персонифицированного финансирования дополнительного образования  дет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03 2 05 С1401 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после строки   «07 2 03 С1417  Создание условий для развития социальной и инженерной инфраструктуры муниципальных образовани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строкой  «07 2 03 П1417 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после строки  «07 2 05 С1416  Мероприятия по  разработке документов территориального планирования и градостроительного зонирован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rFonts w:cs="Arial" w:ascii="Arial" w:hAnsi="Arial"/>
        </w:rPr>
        <w:t>дополнить строками «07 2 06 00000  Основное мероприятие "Проведение эффективной муниципальной политики по повышению качества предоставляемых  коммунальных услуг населен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4"/>
        <w:rPr/>
      </w:pPr>
      <w:r>
        <w:rPr>
          <w:rFonts w:cs="Arial" w:ascii="Arial" w:hAnsi="Arial"/>
        </w:rPr>
        <w:t>«07 2 06 С1431 Мероприятия в области коммунального хозяйств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autoSpaceDE w:val="false"/>
        <w:ind w:right="47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7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3. Постановление вступает в силу со дня его подписания.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П.М. Золотарев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0:00Z</dcterms:created>
  <dc:creator>FINOTDEL</dc:creator>
  <dc:description/>
  <dc:language>en-US</dc:language>
  <cp:lastModifiedBy>IvashyraOI</cp:lastModifiedBy>
  <cp:lastPrinted>2021-07-06T12:59:00Z</cp:lastPrinted>
  <dcterms:modified xsi:type="dcterms:W3CDTF">2021-08-04T11:40:00Z</dcterms:modified>
  <cp:revision>2</cp:revision>
  <dc:subject/>
  <dc:title>КОМИТЕТ ФИНАНСОВ КУРСКОЙ ОБЛАСТИ</dc:title>
</cp:coreProperties>
</file>