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 w:bidi="ar-SA"/>
        </w:rPr>
        <w:drawing>
          <wp:inline distT="0" distB="0" distL="0" distR="0">
            <wp:extent cx="1323340" cy="1513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 ГЛУШКОВСКОГО РАЙОНА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РАСПОРЯЖЕНИЕ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cs="Arial" w:ascii="Arial" w:hAnsi="Arial"/>
          <w:color w:val="000000"/>
          <w:sz w:val="32"/>
          <w:szCs w:val="32"/>
          <w:lang w:eastAsia="zh-CN"/>
        </w:rPr>
        <w:t>от 23 ноября 2020 года № 285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  <w:lang w:eastAsia="zh-CN"/>
        </w:rPr>
      </w:pPr>
      <w:r>
        <w:rPr>
          <w:rFonts w:cs="Arial" w:ascii="Arial" w:hAnsi="Arial"/>
          <w:color w:val="000000"/>
          <w:sz w:val="32"/>
          <w:szCs w:val="32"/>
          <w:lang w:eastAsia="zh-CN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Об утверждении технического задания на </w:t>
      </w:r>
      <w:r>
        <w:rPr>
          <w:rFonts w:eastAsia="Calibri" w:cs="Arial" w:ascii="Arial" w:hAnsi="Arial"/>
          <w:color w:val="000000"/>
          <w:sz w:val="32"/>
          <w:szCs w:val="32"/>
        </w:rPr>
        <w:t>оказание услуг по зимнему содержанию действующей сети автомобильных дорог общего пользования местного значения в Глушковском районе Курской области</w:t>
      </w:r>
    </w:p>
    <w:p>
      <w:pPr>
        <w:pStyle w:val="Bodytext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едеральным законом от 08.11.2007 г. N 257-ФЗ</w:t>
      </w:r>
      <w:r>
        <w:rPr>
          <w:rFonts w:cs="Arial" w:ascii="Arial" w:hAnsi="Arial"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обеспечения нормативного состояния </w:t>
      </w:r>
      <w:r>
        <w:rPr>
          <w:rFonts w:eastAsia="Calibri" w:cs="Arial" w:ascii="Arial" w:hAnsi="Arial"/>
          <w:sz w:val="24"/>
          <w:szCs w:val="24"/>
        </w:rPr>
        <w:t>действующей сети автомобильных дорог общего пользования местного значения в Глушковском районе Курской област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в </w:t>
      </w:r>
      <w:r>
        <w:rPr>
          <w:rFonts w:eastAsia="Calibri" w:cs="Arial" w:ascii="Arial" w:hAnsi="Arial"/>
          <w:sz w:val="24"/>
          <w:szCs w:val="24"/>
        </w:rPr>
        <w:t>зимний период, круглосуточного, бесперебойного и безопасного движения транспортных средств:</w:t>
      </w:r>
    </w:p>
    <w:p>
      <w:pPr>
        <w:pStyle w:val="Bodytext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Утвердить прилагаемое техническое задание (описание объекта закупки) «Оказание услуг по зимнему содержанию действующей сети автомобильных дорог общего пользования местного значения в Глушковском районе Курской области».</w:t>
      </w:r>
    </w:p>
    <w:p>
      <w:pPr>
        <w:pStyle w:val="Bodytext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2.Контроль  за  исполнением    настоящего  распоряжения  возложить  на  заместителя  Главы  Администрации  Глушковского  района   Курской  области  по  строительству  и  архитектуре</w:t>
      </w:r>
      <w:r>
        <w:rPr>
          <w:rFonts w:cs="Arial" w:ascii="Arial" w:hAnsi="Arial"/>
          <w:color w:val="3A4256"/>
          <w:sz w:val="24"/>
          <w:szCs w:val="24"/>
          <w:shd w:fill="FFFFFF" w:val="clear"/>
        </w:rPr>
        <w:t>.</w:t>
      </w:r>
    </w:p>
    <w:p>
      <w:pPr>
        <w:pStyle w:val="Bodytext21"/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Распоряжение   вступает  в  силу  со  дня  его  подписания.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 xml:space="preserve">     Т.А. Усова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О</w:t>
      </w:r>
    </w:p>
    <w:p>
      <w:pPr>
        <w:pStyle w:val="Normal"/>
        <w:ind w:left="538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оряжением и.о. Главы Администрации Глушковского район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урской области</w:t>
      </w:r>
    </w:p>
    <w:p>
      <w:pPr>
        <w:pStyle w:val="Normal"/>
        <w:ind w:left="538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23 ноября 2020 г. № 285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(ОПИСАНИЕ ОБЪЕКТА ЗАКУПКИ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казание услуг по зимнему содержанию действующей сети автомобильных дорог общего пользования местного значения в Глушковском районе Кур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/>
        </w:rPr>
        <w:t xml:space="preserve">1. Наименование оказываемых услуг: </w:t>
      </w:r>
      <w:r>
        <w:rPr>
          <w:rFonts w:eastAsia="Calibri" w:cs="Arial" w:ascii="Arial" w:hAnsi="Arial"/>
        </w:rPr>
        <w:t>зимнее содержание действующей сети автомобильных дорог общего пользования местного значения в Глушковском районе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/>
        </w:rPr>
        <w:t>2. Цель оказываемых услуг:</w:t>
      </w:r>
      <w:r>
        <w:rPr>
          <w:rFonts w:eastAsia="Calibri" w:cs="Arial" w:ascii="Arial" w:hAnsi="Arial"/>
        </w:rPr>
        <w:t xml:space="preserve"> зимнее содержание действующей сети автомобильных дорог общего пользования местного значения в Глушковском районе Курской области с целью обеспечения на период действия муниципального контракта круглосуточно, бесперебойного и безопасного движения транспортных средств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 w:cs="Arial" w:ascii="Arial" w:hAnsi="Arial"/>
          <w:b/>
        </w:rPr>
        <w:t>3. Место оказания услуг:</w:t>
      </w:r>
      <w:r>
        <w:rPr>
          <w:rFonts w:eastAsia="Calibri" w:cs="Arial" w:ascii="Arial" w:hAnsi="Arial"/>
        </w:rPr>
        <w:t xml:space="preserve"> Глушковский район Курской области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Calibri" w:cs="Arial" w:ascii="Arial" w:hAnsi="Arial"/>
          <w:b/>
          <w:bCs/>
        </w:rPr>
        <w:t xml:space="preserve">4. Сроки оказания услуг: </w:t>
      </w:r>
      <w:r>
        <w:rPr>
          <w:rFonts w:eastAsia="Calibri" w:cs="Arial" w:ascii="Arial" w:hAnsi="Arial"/>
        </w:rPr>
        <w:t>с момента заключения контракта по 15 апреля 2020 го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/>
        </w:rPr>
        <w:t>5. Характеристика оказываемых услуг:</w:t>
      </w:r>
      <w:r>
        <w:rPr>
          <w:rFonts w:eastAsia="Calibri" w:cs="Arial" w:ascii="Arial" w:hAnsi="Arial"/>
        </w:rPr>
        <w:t xml:space="preserve"> участки автомобильных дорог расположены на территории Глушковского района Курской области и имеют суммарную протяженность </w:t>
      </w:r>
      <w:r>
        <w:rPr>
          <w:rFonts w:cs="Arial" w:ascii="Arial" w:hAnsi="Arial"/>
        </w:rPr>
        <w:t>167,955</w:t>
      </w:r>
      <w:r>
        <w:rPr>
          <w:rFonts w:eastAsia="Calibri" w:cs="Arial" w:ascii="Arial" w:hAnsi="Arial"/>
        </w:rPr>
        <w:t xml:space="preserve"> км. Данная территория относится к </w:t>
      </w:r>
      <w:r>
        <w:rPr>
          <w:rFonts w:eastAsia="Calibri" w:cs="Arial" w:ascii="Arial" w:hAnsi="Arial"/>
          <w:lang w:val="en-US"/>
        </w:rPr>
        <w:t>III</w:t>
      </w:r>
      <w:r>
        <w:rPr>
          <w:rFonts w:eastAsia="Calibri" w:cs="Arial" w:ascii="Arial" w:hAnsi="Arial"/>
        </w:rPr>
        <w:t xml:space="preserve"> дорожно-климатической зон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ЕРЕЧЕНЬ АВТОМОБИЛЬНЫХ ДОРОГ ОБЩЕГО ПОЛЬ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ЕСТНОГО ЗНАЧЕНИЯ СЕЛЬСКИХ ПОСЕЛЕНИЙ ГЛУШКОВСКОГО РАЙОНА КУРСКОЙ ОБЛАСТИ</w:t>
      </w:r>
    </w:p>
    <w:p>
      <w:pPr>
        <w:pStyle w:val="Normal"/>
        <w:ind w:firstLine="851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2410"/>
        <w:gridCol w:w="1276"/>
        <w:gridCol w:w="1276"/>
        <w:gridCol w:w="2089"/>
      </w:tblGrid>
      <w:tr>
        <w:trPr>
          <w:trHeight w:val="132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/ кадастровый номер автомобильной дороги (при наличи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и,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дороги, кв.м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автомобильной дороги</w:t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Первомай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Дач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Молод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Комсомол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Лу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ул. Ле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Подсосн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лексеевка, ул.  Сад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Сад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8 Мар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Красноармей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Пролетар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Веселое, ул. Молод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раснооктябрь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олфин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Обух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Средня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Зеле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Молод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Новосел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Лу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Комсомол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Званное, ул. Сейм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дки, ул. Лес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дки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щиновка, ул. Школь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щиновка, ул. Сад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Лещиновка, ул. Лу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ыж,  ул.Крещати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ыж, ул. Н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ыж, ул. Саль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ыж, ул. Сейм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ыж, ул. Средня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ыж, ул. Халие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Средня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Лу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8-е март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Сад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Пролетар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Колхоз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Бере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Красноармей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былки, ул. Первомай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ерп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оровяковка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Коровяковка, ул. 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болотовка, ул. Зареч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болотовка, ул.Зеле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болотовка, ул. Подлесов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яжино, ул.Поле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яжино, ул. Сад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яжино, ул. Тяжин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-Иван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ергее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льба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. Глушко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68/46:03:100201: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ульба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Елизавет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Политотдель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71/46:03:150430: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Баз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Почт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Колхоз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Завод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Марково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абан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олодеж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рон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еонил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Ходейко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т. Неониловка до с. Ходейко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Урус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Нижний Мордок, ул. Централь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Нижний Мордок, ул. Молод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Нижний Мордок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88/46:03:130101: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Нижний Мордок, пер. Шко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Ржава, ул. Колхоз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89/46:03:000000:9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Ржава, ул. Луг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0/46:03:130502: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5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 Ржава, ул. Комсомол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:03:130501: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Ржава, ул. Первомай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1/46:03:000000:9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44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Ржава, ул. Уд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2/46:03:130501: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8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Кекино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Кекино, ул. Н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Кекино, ул.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:03:130201:3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Высокое, ул. б/наз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Высокое, ул. б/наз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0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Шагаро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Осипенк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Ленин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Куйбыше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Молод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Набереж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Первомай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Совет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 Фрунз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ул.Чапае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пер. Колхоз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пер. Осипенк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пер.Попово-Лежачанск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пово-Лежачи, пер.Школь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Бырди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ар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Отруб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летар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Сухиновка, ул. Зеле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114/46:03:160103: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7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хоз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04 ОП МР-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Сухиновка, ул. Уд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119/46:03:160105:2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Ходяков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204 ОП МР-120/46:03:0000009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ий район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954,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7 729,2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firstLine="709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6. Состав и перечень оказываемых услуг: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Очистка дороги шириной 4 метра от снега снегоуборочной техникой – 1 квадратный метр дороги;</w:t>
      </w:r>
    </w:p>
    <w:p>
      <w:pPr>
        <w:pStyle w:val="Normal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. Обработка дорожного полотна шириной 4 метра противогололедным материалом – 1 квадратный метр дороги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7. Требования к оказанию услуг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С момента заключения контракта исполнитель обязан обеспечить планирование, организацию, а с момента начала оказания услуг до даты истечения срока действия контракта оказывать услуги по зимнему содержанию автомобильных дорог и иных имущественных объектов, соблюдая требования данного технического задания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Исполнитель обязан обеспечить наличие и надлежащее технико-эксплуатационное состояние специализированной техники, баз противогололедных материалов, требуемых для нужд содержания автомобильной дороги;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Периодичность оказания услуг зависит от природно-климатических условий (атмосферные осадки), приступать к оказанию услуг требуется одновременно по всем сельским советам по заявке заказчика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</w:rPr>
        <w:t xml:space="preserve">8. Порядок оказания услуг: </w:t>
      </w:r>
      <w:r>
        <w:rPr>
          <w:rFonts w:eastAsia="Calibri" w:cs="Arial" w:ascii="Arial" w:hAnsi="Arial"/>
        </w:rPr>
        <w:t>заказчик по мере необходимости направляет исполнителю письменную заявку с перечнем требуемых к оказанию услуг с указанием наименования автомобильных дорог Советского района Курской области, на которых необходимо оказать требуемые услуги. По факту оказания услуг исполнитель представляет заказчику акт приемки оказанных услуг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9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Требования к результату оказания услуг: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 Услуги должны быть оказаны в соответствии с действующими нормами и техническими условиями, в том числе ГОСТами, ТУ, техникой безопасности, противопожарными, санитарно-гигиеническим и экологическим нормами и правилами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Устранение недостатков и дефектов, выявленных в процессе оказания услуг и приемки услуг в согласованные заказчиком срок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Исполнитель обязан предоставить уполномоченному представителю заказчика по его запросу всю необходимую информацию для контроля качества хода оказания услуг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4. Представитель заказчика имеет право беспрепятственного доступа ко всем местам проведения любых видов услуг в любое время их оказания. Представитель заказчика может производить любые измерения, испытания и другой контроль качества услуг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rFonts w:eastAsia="Times New Roman"/>
      <w:b/>
      <w:bCs/>
      <w:sz w:val="26"/>
      <w:szCs w:val="26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lang w:bidi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0" w:before="360" w:after="60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12" w:before="600" w:after="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7:00Z</dcterms:created>
  <dc:creator>EremenkoI</dc:creator>
  <dc:description/>
  <dc:language>en-US</dc:language>
  <cp:lastModifiedBy>IvashyraOI</cp:lastModifiedBy>
  <dcterms:modified xsi:type="dcterms:W3CDTF">2020-12-03T06:47:00Z</dcterms:modified>
  <cp:revision>2</cp:revision>
  <dc:subject/>
  <dc:title/>
</cp:coreProperties>
</file>