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8»    мая  2019</w:t>
      </w:r>
      <w:r>
        <w:rPr>
          <w:sz w:val="24"/>
        </w:rPr>
        <w:t xml:space="preserve"> г. № 6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6.11.2018 года №18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5.02.2019 года №44, от 12.04.2019 года  №5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6.11.2018 года №18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в редакции решения от 05.02.2019 года №44, от 12.04.2019 года №55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риложении №1 «Методика </w:t>
      </w:r>
      <w:r>
        <w:rPr>
          <w:sz w:val="28"/>
          <w:szCs w:val="28"/>
        </w:rPr>
        <w:t>определения объема иных межбюджетных трансфертов, предоставляемых в 2019 году,  из бюджета муниципального района 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» абзац 3 пункта 3.1  после слов  « в сумме 970 000 рублей» дополнить словами  средства субсидии из областного бюджета  местным бюджетам на  выполнение мероприятий по модернизации, реконструкции   систем водоснабжения п.Новоивановка Кульбакинского сельсовета  в сумме 13 131 613 рублей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9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9-02-04T08:29:00Z</cp:lastPrinted>
  <dcterms:modified xsi:type="dcterms:W3CDTF">2019-05-28T12:24:00Z</dcterms:modified>
  <cp:revision>261</cp:revision>
  <dc:subject/>
  <dc:title>                            РОССИЙСКАЯ ФЕДЕРАЦИЯ</dc:title>
</cp:coreProperties>
</file>