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инициалы, фамилия представителя нанимателя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структурное подразделение Администрации Глушковского района)</w:t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ind w:left="3640" w:hanging="0"/>
        <w:jc w:val="center"/>
        <w:rPr/>
      </w:pP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11 Федерального закона "О муниципальной службе в Российской Федерации" и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 уведомляю Вас  о том, что я намерен(а) 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  сведения   о  деятельности,   которую  собирается   осуществлят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служащий   (место  работы, должность, должностные обязанн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  <w:r>
        <w:rPr>
          <w:rFonts w:cs="Times New Roman" w:ascii="Times New Roman" w:hAnsi="Times New Roman"/>
        </w:rPr>
        <w:t>предполагаемую дату начала выполн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 работы, срок,  в  течение  которого  будет  осуществлять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ая деятельность, ино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  выполнении   данной   работы   обязуюсь   соблюдать 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4 Федерального закона  от 02.03.2007 № 25-ФЗ  "О муниципальной службе в Российской Федерации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 муниципального служащего, дата)</w:t>
      </w:r>
    </w:p>
    <w:sectPr>
      <w:type w:val="nextPage"/>
      <w:pgSz w:w="11906" w:h="16838"/>
      <w:pgMar w:left="1559" w:right="1276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8:00Z</dcterms:created>
  <dc:creator>Машбюро</dc:creator>
  <dc:description/>
  <dc:language>en-US</dc:language>
  <cp:lastModifiedBy>Админ</cp:lastModifiedBy>
  <cp:lastPrinted>2012-06-14T14:24:00Z</cp:lastPrinted>
  <dcterms:modified xsi:type="dcterms:W3CDTF">2019-06-03T08:38:00Z</dcterms:modified>
  <cp:revision>2</cp:revision>
  <dc:subject/>
  <dc:title>Утвержден</dc:title>
</cp:coreProperties>
</file>