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ня 2020 года  №  28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42"/>
        <w:shd w:fill="auto" w:val="clear"/>
        <w:spacing w:lineRule="auto" w:line="360" w:before="0" w:after="473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lang w:bidi="ru-RU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  <w:lang w:bidi="ru-RU"/>
        </w:rPr>
        <w:t>О внесении изменений в «План контрольной деятельности в сфере закупок товаров, работ, услуг отдела по внутреннему муниципальному финансовому контролю Администрации Глушковского района Курской области» на период с января по июнь 2020 год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.20 «Порядка  осуществления полномочий по внутреннему муниципальному финансовому контролю отделом по внутреннему муниципальному финансовому контролю Администрации Глушковского района Курской области», утверждённым постановлением Администрации Глушковского района Курской области №75 от 05.02.2019 (в редакции постановления № 614 от 04 декабря 2019 года) </w:t>
      </w:r>
      <w:r>
        <w:rPr>
          <w:rFonts w:cs="Arial" w:ascii="Arial" w:hAnsi="Arial"/>
          <w:color w:val="000000"/>
          <w:lang w:bidi="ru-RU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1.Внести изменения в прилагаемый «План контрольной деятельности в сфере закупок товаров, работ, услуг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период с января по июнь  2020 года»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Утвердить прилагаемый </w:t>
      </w:r>
      <w:r>
        <w:rPr>
          <w:rFonts w:cs="Arial" w:ascii="Arial" w:hAnsi="Arial"/>
          <w:color w:val="000000"/>
          <w:lang w:bidi="ru-RU"/>
        </w:rPr>
        <w:t>«План контрольной деятельности в сфере закупок товаров, работ, услуг отдела по внутренне</w:t>
        <w:softHyphen/>
        <w:t>му муниципальному финансовому контролю Администрации Глушковского района Кур</w:t>
        <w:softHyphen/>
        <w:t>ской области на период с января по июнь  2020 года» в новой редакции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3.Начальнику отдела по внутреннему муниципальному финансовому контролю Администра</w:t>
        <w:softHyphen/>
        <w:t>ции Глушковского района Курской области (Т.И.Худякова) обеспечить размещение Плана контрольной деятельности отдела внутреннего муниципального финансового кон</w:t>
        <w:softHyphen/>
        <w:t xml:space="preserve">троля Администрации Глушковского района Курской области на 2020 год согласно пункту </w:t>
      </w: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  <w:lang w:bidi="ru-RU"/>
        </w:rPr>
        <w:t xml:space="preserve"> настоящего постановления на официальном сайте муниципального района «Глушковский район» Курской области в информационно-телекоммуникационной сети «Интернет»,</w:t>
      </w:r>
      <w:r>
        <w:rPr>
          <w:rFonts w:cs="Arial" w:ascii="Arial" w:hAnsi="Arial"/>
        </w:rPr>
        <w:t xml:space="preserve"> в единой информационной системе</w:t>
      </w:r>
      <w:r>
        <w:rPr>
          <w:rFonts w:cs="Arial" w:ascii="Arial" w:hAnsi="Arial"/>
          <w:color w:val="000000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/>
      </w:pPr>
      <w:r>
        <w:rPr>
          <w:rFonts w:cs="Arial" w:ascii="Arial" w:hAnsi="Arial"/>
        </w:rPr>
        <w:t>5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Глава Глушковского района                                                  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</w:t>
        <w:tab/>
        <w:tab/>
        <w:tab/>
        <w:tab/>
        <w:tab/>
        <w:tab/>
        <w:t xml:space="preserve">    П.М.Золотарев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42" w:leader="none"/>
          <w:tab w:val="left" w:pos="1182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  <w:tab/>
        <w:t xml:space="preserve">                                               Глушковского района Курской области</w: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Глушковского района                                                                                    </w: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 29.06.2020 года № 288   </w:t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ой деятельности в сфере бюджетных правоотношений отдела по внутреннему муниципальному финансовому контролю Администрации Глушковского района Курской области на 2020 год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212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рок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счётный орган муниципального района «Глушковский район» 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ОУ «Попово-Лежача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4678" w:leader="none"/>
          <w:tab w:val="left" w:pos="1182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78" w:leader="none"/>
          <w:tab w:val="left" w:pos="11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Глушковского района Курской области</w:t>
      </w:r>
    </w:p>
    <w:p>
      <w:pPr>
        <w:pStyle w:val="Normal"/>
        <w:tabs>
          <w:tab w:val="clear" w:pos="708"/>
          <w:tab w:val="left" w:pos="7335" w:leader="none"/>
          <w:tab w:val="left" w:pos="118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20 года № 288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трольной деятельности в сфере бюджетных правоотношений отдела по внутреннему муниципальному финансовому контролю Администрации Глушковского района Курской области  на  2020 год (по переданным полномочиям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41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ъект внутреннего муниципального финансового контрол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600" w:leader="none"/>
                <w:tab w:val="center" w:pos="804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оровяковский ЦСДК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Коровяковского сельсовета Глушк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39790" cy="1752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меральная провер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быльского сельсовета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39790" cy="175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Кобыльской С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Попово-Лежачанского сельсовета Глушк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бюджетного законодательства  Российской Федерации и иных нормативных правовых актов, регулирующих бюджет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basedOn w:val="Style10"/>
    <w:qFormat/>
    <w:rPr>
      <w:b/>
      <w:bCs/>
      <w:sz w:val="28"/>
      <w:szCs w:val="28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480" w:after="6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0:00Z</dcterms:created>
  <dc:creator>Customer</dc:creator>
  <dc:description/>
  <cp:keywords/>
  <dc:language>en-US</dc:language>
  <cp:lastModifiedBy>IvashyraOI</cp:lastModifiedBy>
  <cp:lastPrinted>2019-08-08T14:23:00Z</cp:lastPrinted>
  <dcterms:modified xsi:type="dcterms:W3CDTF">2020-07-07T08:34:00Z</dcterms:modified>
  <cp:revision>3</cp:revision>
  <dc:subject/>
  <dc:title>ГУБЕРНАТОР ВОРОНЕЖСКОЙ ОБЛАСТИ</dc:title>
</cp:coreProperties>
</file>