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9»    декабря  2023 </w:t>
      </w:r>
      <w:r>
        <w:rPr>
          <w:sz w:val="24"/>
        </w:rPr>
        <w:t xml:space="preserve"> г. № </w:t>
      </w:r>
      <w:r>
        <w:rPr>
          <w:sz w:val="28"/>
          <w:szCs w:val="28"/>
        </w:rPr>
        <w:t>2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, от 12.10.2023 г.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3 г.№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, от 12.10.2023 г.№8, от 28.11.2023 г. №15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 пункт 3 статьи 8 изложить в новой редакци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становить, что с 1 декабря 2023 года  размер денежного вознаграждения лиц, замещающих  муниципальные должности Глушковского района Курской области, окладов месячного денежного содержания  муниципальных служащих Глушковского района  Курской области, а также  месячных должностных окладов работников, замещающих должности, не  являющиеся должностями муниципальной службы, индексируются  на 1,04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6:00Z</dcterms:created>
  <dc:creator>K6</dc:creator>
  <dc:description/>
  <cp:keywords/>
  <dc:language>en-US</dc:language>
  <cp:lastModifiedBy>work</cp:lastModifiedBy>
  <cp:lastPrinted>2023-12-13T15:59:00Z</cp:lastPrinted>
  <dcterms:modified xsi:type="dcterms:W3CDTF">2023-12-19T10:22:00Z</dcterms:modified>
  <cp:revision>3</cp:revision>
  <dc:subject/>
  <dc:title>РОССИЙСКАЯ ФЕДЕРАЦИЯ</dc:title>
</cp:coreProperties>
</file>