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120015</wp:posOffset>
            </wp:positionV>
            <wp:extent cx="1590675" cy="15525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28 » февраля  2018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62___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7450, Курская область, п. 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лу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от 14.12.2015 г. № 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 утверждении Положения о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ю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лу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а интересов» (в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№ 09 от 23.01.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г. № 273-ФЗ «О противодействии коррупции», Федеральным законом от 02.03.2007 г. №25-ФЗ (в ред. от 26.07.2017) «О муниципальной службе в Российской Федерации», Указом Президента Российской Федерации от 01.07.2010 г. № 821 (в ред. от 19.09.2017)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.06.2007 г. № 60-ЗКО (в ред. от 14.07.2010) «О муниципальной службе в Курской области», Постановлением Губернатора Курской области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ложить прилагаемое Положение о комиссии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в новой редак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право председателю комиссии включать в состав комиссии независимых экспертов-специалистов по вопросам, связанным с муниципальной службой персонально, с учетом специфики рассматриваемого конфликта, требующего специальных экспертных знаний в д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</w:t>
        <w:tab/>
        <w:t>Курской области</w:t>
        <w:tab/>
        <w:tab/>
        <w:tab/>
        <w:tab/>
        <w:t>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 201 _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4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миссии по соблюдению требований к служебному </w:t>
      </w:r>
      <w:r>
        <w:rPr>
          <w:rFonts w:cs="Times New Roman" w:ascii="Times New Roman" w:hAnsi="Times New Roman"/>
          <w:b/>
          <w:sz w:val="26"/>
          <w:szCs w:val="26"/>
        </w:rPr>
        <w:t xml:space="preserve">пове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лужащих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Глушк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Курской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урегулированию конфликта </w:t>
      </w:r>
      <w:r>
        <w:rPr>
          <w:rFonts w:cs="Times New Roman" w:ascii="Times New Roman" w:hAnsi="Times New Roman"/>
          <w:b/>
          <w:sz w:val="26"/>
          <w:szCs w:val="26"/>
        </w:rPr>
        <w:t>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бщие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(далее —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2. Комиссия в своей деятельности руководствуется Конституцией Российск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едерации, федеральными конституционными законами, федеральными законами, актам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езидента Российской Федерации и Правительства Российской Федерации, Законами Курской </w:t>
      </w:r>
      <w:r>
        <w:rPr>
          <w:rFonts w:cs="Times New Roman" w:ascii="Times New Roman" w:hAnsi="Times New Roman"/>
          <w:sz w:val="26"/>
          <w:szCs w:val="26"/>
        </w:rPr>
        <w:t>области, правовыми актами органов местного самоуправл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дачи комисс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933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сновной задачей комиссии являе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облюдения муниципальными служащими Администрации Глушковского района Курской области (далее — муниципальные служащие) ограничений и запретов, требований о предотвращении или урегулировании конфликта интересов,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7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в Администрации Глушковского района Курской области (далее - Администрация),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шении муниципальных служащих, замещающих должности муниципальной службы </w:t>
      </w:r>
      <w:r>
        <w:rPr>
          <w:rFonts w:cs="Times New Roman" w:ascii="Times New Roman" w:hAnsi="Times New Roman"/>
          <w:spacing w:val="-2"/>
          <w:sz w:val="26"/>
          <w:szCs w:val="26"/>
        </w:rPr>
        <w:t>в Администрации Глушковского райо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рядок создания и состав комисс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миссия образуется постановлением Администрации. Указанным постановлением утверждается ее состав. В состав </w:t>
      </w:r>
      <w:r>
        <w:rPr>
          <w:rFonts w:cs="Times New Roman" w:ascii="Times New Roman" w:hAnsi="Times New Roman"/>
          <w:bCs/>
          <w:sz w:val="26"/>
          <w:szCs w:val="26"/>
        </w:rPr>
        <w:t>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Главы Администрации Глушковского района Курской области (председатель комиссии), ведущий специалист Администрации Глушковского района Курской области по общим и организационным вопросам (заместитель председателя), специалист администрации (секретарь комиссии)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) 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Глава Администрации может принять решение о включении в состав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Представительного Собрания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общественной организации ветеранов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Лица, указанные в подпунктах «а», «б» пункта 3.2. и в пункте 3.3. настоящего Положения, включаются в состав комиссии в установленном порядке по согласованию с ними, на основании запроса Главы Администрации Глушковского района Курской области. Согласование осуществляется в 5-дневный срок 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заседаниях комиссий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</w:t>
      </w:r>
      <w:r>
        <w:rPr>
          <w:rFonts w:cs="Times New Roman" w:ascii="Times New Roman" w:hAnsi="Times New Roman"/>
          <w:spacing w:val="-3"/>
          <w:sz w:val="26"/>
          <w:szCs w:val="26"/>
        </w:rPr>
        <w:t>члена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</w:t>
      </w:r>
      <w:r>
        <w:rPr>
          <w:rFonts w:cs="Times New Roman" w:ascii="Times New Roman" w:hAnsi="Times New Roman"/>
          <w:spacing w:val="-2"/>
          <w:sz w:val="26"/>
          <w:szCs w:val="26"/>
        </w:rPr>
        <w:t>дминистрации,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для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е Главы Администрации Глушковского района Курской области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ого Постановлением Администрации Глушковского района Курской области от 29.03.2011 г. № 78, материалов проверки, свидетельствующих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«а» пункта 1 вышеназванного Положения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несоблюдении муниципальным служащим требований к служебному поведению </w:t>
      </w:r>
      <w:r>
        <w:rPr>
          <w:rFonts w:cs="Times New Roman" w:ascii="Times New Roman" w:hAnsi="Times New Roman"/>
          <w:spacing w:val="-2"/>
          <w:sz w:val="26"/>
          <w:szCs w:val="26"/>
        </w:rPr>
        <w:t>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поступившее в администрацию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гражданина, замещавшего в администрации должность муниципальной службы, включенную в реестр должностей, утвержденный Решением Представительного Собрания Глушковского района Курской области от 21 декабря 2017 года №34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екоммерческой организации, если отдельные функции по управлению этой организацией </w:t>
      </w:r>
      <w:r>
        <w:rPr>
          <w:rFonts w:cs="Times New Roman" w:ascii="Times New Roman" w:hAnsi="Times New Roman"/>
          <w:sz w:val="26"/>
          <w:szCs w:val="26"/>
        </w:rPr>
        <w:t>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, характеру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Par117"/>
      <w:bookmarkEnd w:id="0"/>
      <w:r>
        <w:rPr>
          <w:rFonts w:cs="Times New Roman" w:ascii="Times New Roman" w:hAnsi="Times New Roman"/>
          <w:bCs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Глушковского района Курской области,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Главы Администрации Глушков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астью 1 статьи 3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Федерального закона от 03.12.2012 № 230-ФЗ «О контроле за соответствием расходов лиц, </w:t>
      </w:r>
      <w:r>
        <w:rPr>
          <w:rFonts w:cs="Times New Roman" w:ascii="Times New Roman" w:hAnsi="Times New Roman"/>
          <w:sz w:val="26"/>
          <w:szCs w:val="26"/>
          <w:u w:val="single"/>
        </w:rPr>
        <w:t>замещающих государственные должности, и иных лиц их доходам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Трудового кодекса Российской Федерации в Администрацию Глушко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Глушковского района Курской области, трудового или гражданско-правового договора на выполнение работ (оказание услуг), если отдельные функции данной организацией входили в его должностные (служебные) обязанности, исполняемые во время замещения должности в Администрации Глушко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</w:t>
      </w:r>
      <w:r>
        <w:rPr>
          <w:rFonts w:cs="Times New Roman" w:ascii="Times New Roman" w:hAnsi="Times New Roman"/>
          <w:spacing w:val="-1"/>
          <w:sz w:val="26"/>
          <w:szCs w:val="26"/>
        </w:rPr>
        <w:t>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1. Обращение, указанное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кадровую службу Администрации Глушковского района Ку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Глушковского района Кур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 Обращение, указанное в </w:t>
      </w:r>
      <w:hyperlink w:anchor="Par1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втором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3. </w:t>
      </w:r>
      <w:bookmarkStart w:id="1" w:name="Par129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Уведомление, указанное в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рассматривается кадровой службой Администрации Глушковского района Курской области, которое осуществляет подготовку мотивированного заключения о соблюдении гражданином, замещавшим должность муниципальной службы в Администрации Глушковского района Курской области, требований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4. </w:t>
      </w:r>
      <w:bookmarkStart w:id="2" w:name="Par131"/>
      <w:bookmarkEnd w:id="2"/>
      <w:r>
        <w:rPr>
          <w:rFonts w:cs="Times New Roman" w:ascii="Times New Roman" w:hAnsi="Times New Roman"/>
          <w:bCs/>
          <w:sz w:val="26"/>
          <w:szCs w:val="26"/>
        </w:rPr>
        <w:t xml:space="preserve">Уведомление, указанное в </w:t>
      </w:r>
      <w:hyperlink w:anchor="Par1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4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рассматривается кадровой службой Администрации Глушковского района Кур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2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абзаце 4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должностные лица отдела кадров Администрации Глушковского района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лушковского района Ку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6. Мотивированные заключения, предусмотренные </w:t>
      </w:r>
      <w:hyperlink w:anchor="Par12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ми 5.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5.2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5.2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информацию, изложенную в обращении или уведомлениях, указанных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и 5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мотивированный вывод по результатам предварительного рассмотрения обращения и уведомлений, указанных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и 5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6.3</w:t>
      </w:r>
      <w:r>
        <w:rPr>
          <w:rFonts w:cs="Times New Roman" w:ascii="Times New Roman" w:hAnsi="Times New Roman"/>
          <w:bCs/>
          <w:sz w:val="26"/>
          <w:szCs w:val="26"/>
        </w:rPr>
        <w:t xml:space="preserve">, 6.5.2, </w:t>
      </w:r>
      <w:r>
        <w:rPr>
          <w:rFonts w:cs="Times New Roman" w:ascii="Times New Roman" w:hAnsi="Times New Roman"/>
          <w:sz w:val="26"/>
          <w:szCs w:val="26"/>
        </w:rPr>
        <w:t xml:space="preserve">6.6.1 </w:t>
      </w:r>
      <w:r>
        <w:rPr>
          <w:rFonts w:cs="Times New Roman" w:ascii="Times New Roman" w:hAnsi="Times New Roman"/>
          <w:bCs/>
          <w:sz w:val="26"/>
          <w:szCs w:val="26"/>
        </w:rPr>
        <w:t>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е комиссии:</w:t>
      </w:r>
    </w:p>
    <w:p>
      <w:pPr>
        <w:pStyle w:val="Normal"/>
        <w:shd w:fill="FFFFFF" w:val="clear"/>
        <w:spacing w:lineRule="auto" w:line="240" w:before="0" w:after="0"/>
        <w:ind w:firstLine="69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в 10-дневный срок назначает дату заседания комиссии. При этом дата заседание комиссии не может быть назначена позднее 20 дней со дня поступления указанной информ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исключением случаев, предусмотренных </w:t>
      </w:r>
      <w:hyperlink w:anchor="Par14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5.3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 5.3.2 настоящего Положения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рганизует ознакомление муниципального служащего, в отношении которо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миссией рассматривается вопрос о соблюдении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(или) требований об урегулировании конфликта интересов, его представителя, членов; комиссии и других лиц, участвующих в заседании комиссии, с информацией поступившей в администрацию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3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е комиссии по рассмотрению заявлений, указанных в </w:t>
      </w:r>
      <w:hyperlink w:anchor="Par11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и 4 </w:t>
      </w:r>
      <w:hyperlink w:anchor="Par11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3.2. Уведомление, указанное в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лушковского района Кур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ar11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 На заседании комиссии заслушиваются пояснения муниципального служащего или гражданина, замещавшего должность муниципальной службы в органе исполнитель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Решения комиссии и порядок их приня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1. По итогам рассмотрения вопроса, указанного в </w:t>
      </w:r>
      <w:hyperlink w:anchor="Par11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2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тановить, что сведения о доходах, об имуществе и обязательства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мущественного характера, представленные муниципальным служащим в соответствии с </w:t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ми действующего законодательства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становить, что сведения о доходах, об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муществе и обязательства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ущественного характера, представленные муниципальным служащим в соответствии с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требованиями действующего законодательства, являются недостоверными и (или)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еполными. В этом случае комиссия рекомендует Главе Администрации Глушковского района Курской области применить к муниципальному служащему конкретную меру, </w:t>
      </w:r>
      <w:r>
        <w:rPr>
          <w:rFonts w:cs="Times New Roman" w:ascii="Times New Roman" w:hAnsi="Times New Roman"/>
          <w:sz w:val="26"/>
          <w:szCs w:val="26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 итогам рассмотрения вопроса, указанного в абзаце третьем подпункта «а» </w:t>
      </w:r>
      <w:r>
        <w:rPr>
          <w:rFonts w:cs="Times New Roman" w:ascii="Times New Roman" w:hAnsi="Times New Roman"/>
          <w:spacing w:val="-9"/>
          <w:sz w:val="26"/>
          <w:szCs w:val="26"/>
        </w:rPr>
        <w:t>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) установить, что муниципальный служащий соблюдал требования к служебному </w:t>
      </w:r>
      <w:r>
        <w:rPr>
          <w:rFonts w:cs="Times New Roman" w:ascii="Times New Roman" w:hAnsi="Times New Roman"/>
          <w:spacing w:val="-9"/>
          <w:sz w:val="26"/>
          <w:szCs w:val="26"/>
        </w:rPr>
        <w:t>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) установить, что муниципальный служащий не соблюдал требования 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лужебному поведению и (или) требования об урегулировании конфликта интересов. 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этом случае комиссия рекомендует Главе Администрации Глушковского района Курской </w:t>
      </w:r>
      <w:r>
        <w:rPr>
          <w:rFonts w:cs="Times New Roman" w:ascii="Times New Roman" w:hAnsi="Times New Roman"/>
          <w:spacing w:val="-9"/>
          <w:sz w:val="26"/>
          <w:szCs w:val="26"/>
        </w:rPr>
        <w:t>области указать муниципальному служащему на недопустимость нарушения требований к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му поведению и урегулированию конфликта интересов либо 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По итогам рассмотрения вопроса, указанного в абзаце втором подпункта «б» 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auto" w:line="240" w:before="0" w:after="0"/>
        <w:ind w:firstLine="69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) дать гражданину согласие на замещение должности в коммерческой или </w:t>
      </w:r>
      <w:r>
        <w:rPr>
          <w:rFonts w:cs="Times New Roman" w:ascii="Times New Roman" w:hAnsi="Times New Roman"/>
          <w:spacing w:val="-6"/>
          <w:sz w:val="26"/>
          <w:szCs w:val="26"/>
        </w:rPr>
        <w:t>некоммерческой организации либо на выполнение работы на условиях гражданско-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обязанности;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 итогам рассмотрения вопроса, указанного в абзаце третьем подпункта «б» 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супруга) и несовершеннолетних детей не является уважительной. В этом случае комиссия </w:t>
      </w:r>
      <w:r>
        <w:rPr>
          <w:rFonts w:cs="Times New Roman" w:ascii="Times New Roman" w:hAnsi="Times New Roman"/>
          <w:sz w:val="26"/>
          <w:szCs w:val="26"/>
        </w:rPr>
        <w:t>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По итогам рассмотрения вопроса, указанного в подпункте «г» пункта 5.1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6"/>
        </w:rPr>
        <w:t>, являются достоверными и полными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1. </w:t>
      </w:r>
      <w:r>
        <w:rPr>
          <w:rFonts w:cs="Times New Roman" w:ascii="Times New Roman" w:hAnsi="Times New Roman"/>
          <w:bCs/>
          <w:sz w:val="26"/>
          <w:szCs w:val="26"/>
        </w:rPr>
        <w:t>По итогам рассмотрения вопроса, указанного в абзаце 4 подпункта «б» пункта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лушковского района Курской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5.2. </w:t>
      </w:r>
      <w:bookmarkStart w:id="3" w:name="Par179"/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5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Глушко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лушковского района Курской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По итогам рассмотрения вопросов, предусмотренных подпунктами «а», «б», «г» и «д» пункта 5.1 настоящего Положения, при наличии к тому оснований комиссия может принять иное, чем предусмотрено пунктами 6.1. - 6.5., 6.6.1. настоящего Положения, решение. Основания и мотивы принятия такого решения должны быть отражены в протоколе, </w:t>
      </w:r>
      <w:r>
        <w:rPr>
          <w:rFonts w:cs="Times New Roman" w:ascii="Times New Roman" w:hAnsi="Times New Roman"/>
          <w:spacing w:val="-1"/>
          <w:sz w:val="26"/>
          <w:szCs w:val="26"/>
        </w:rPr>
        <w:t>заседания комисс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6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лушковского района Курской област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 В этом случае комиссия рекомендует Главе Администрации Глушковского района Курской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7. </w:t>
      </w:r>
      <w:r>
        <w:rPr>
          <w:rFonts w:cs="Times New Roman" w:ascii="Times New Roman" w:hAnsi="Times New Roman"/>
          <w:sz w:val="26"/>
          <w:szCs w:val="26"/>
        </w:rPr>
        <w:t>По итогам рассмотрения вопроса, предусмотренного подпунктом «в» пункта 5.1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 Для исполнения решений комиссии могут быть подготовлены проекты правовых актов администрации, которые представляются на рассмотрение Главе Администрац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о вопросам, указанным в пункте 5.1.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формление решени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ешение комиссии оформляется протоколом, который подписывается всеми членами комиссии, принимавшими участие в ее заседании. Решение комиссии, з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sz w:val="26"/>
          <w:szCs w:val="26"/>
        </w:rPr>
        <w:t xml:space="preserve">абзаце 2 подпункта «б» пункта 5.1. настоящего Положения, для Главы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дминистрации Глушковского района Курской области носит рекомендательны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характер. Решение, принимаемое по итогам рассмотрения вопроса, указанного в абзац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2 подпункта «б» пункта 5.1 настоящего Положения, носит для указанных выше лиц </w:t>
      </w:r>
      <w:r>
        <w:rPr>
          <w:rFonts w:cs="Times New Roman" w:ascii="Times New Roman" w:hAnsi="Times New Roman"/>
          <w:sz w:val="26"/>
          <w:szCs w:val="26"/>
        </w:rPr>
        <w:t>обязательный характер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ата заседания комиссии, фамилии, имена, отчества членов комиссии и других </w:t>
      </w:r>
      <w:r>
        <w:rPr>
          <w:rFonts w:cs="Times New Roman" w:ascii="Times New Roman" w:hAnsi="Times New Roman"/>
          <w:sz w:val="26"/>
          <w:szCs w:val="26"/>
        </w:rPr>
        <w:t>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формулировка каждого из рассматриваемых на заседании комиссии вопросов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казанием фамилии, имени, отчества, должности муниципального служащего,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тношении которого рассматривается вопрос о соблюдении требований к служебному </w:t>
      </w:r>
      <w:r>
        <w:rPr>
          <w:rFonts w:cs="Times New Roman" w:ascii="Times New Roman" w:hAnsi="Times New Roman"/>
          <w:spacing w:val="-9"/>
          <w:sz w:val="26"/>
          <w:szCs w:val="26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) предъявляемые к муниципальному служащему претензии, материалы, на </w:t>
      </w:r>
      <w:r>
        <w:rPr>
          <w:rFonts w:cs="Times New Roman" w:ascii="Times New Roman" w:hAnsi="Times New Roman"/>
          <w:sz w:val="26"/>
          <w:szCs w:val="26"/>
        </w:rPr>
        <w:t>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держание пояснений муниципального служащего и других лиц по существу </w:t>
      </w:r>
      <w:r>
        <w:rPr>
          <w:rFonts w:cs="Times New Roman" w:ascii="Times New Roman" w:hAnsi="Times New Roman"/>
          <w:sz w:val="26"/>
          <w:szCs w:val="26"/>
        </w:rPr>
        <w:t>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амилии, имена, отчества выступивших на заседании лиц и краткое изложение </w:t>
      </w:r>
      <w:r>
        <w:rPr>
          <w:rFonts w:cs="Times New Roman" w:ascii="Times New Roman" w:hAnsi="Times New Roman"/>
          <w:sz w:val="26"/>
          <w:szCs w:val="26"/>
        </w:rPr>
        <w:t>их выступлен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 xml:space="preserve">е)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сточник информации, содержащей основания для проведения заседания </w:t>
      </w:r>
      <w:r>
        <w:rPr>
          <w:rFonts w:cs="Times New Roman" w:ascii="Times New Roman" w:hAnsi="Times New Roman"/>
          <w:sz w:val="26"/>
          <w:szCs w:val="26"/>
        </w:rPr>
        <w:t>комиссии, дата поступления информации в администрац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ж) </w:t>
      </w:r>
      <w:r>
        <w:rPr>
          <w:rFonts w:cs="Times New Roman" w:ascii="Times New Roman" w:hAnsi="Times New Roman"/>
          <w:spacing w:val="-7"/>
          <w:sz w:val="26"/>
          <w:szCs w:val="26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з) </w:t>
      </w:r>
      <w:r>
        <w:rPr>
          <w:rFonts w:cs="Times New Roman" w:ascii="Times New Roman" w:hAnsi="Times New Roman"/>
          <w:spacing w:val="-8"/>
          <w:sz w:val="26"/>
          <w:szCs w:val="26"/>
        </w:rPr>
        <w:t>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7.3. Член комиссии, несогласный с ее решением, вправе в письменной форм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зложить свое мнение, которое подлежит обязательному приобщению к протоколу </w:t>
      </w:r>
      <w:r>
        <w:rPr>
          <w:rFonts w:cs="Times New Roman" w:ascii="Times New Roman" w:hAnsi="Times New Roman"/>
          <w:spacing w:val="-12"/>
          <w:sz w:val="26"/>
          <w:szCs w:val="26"/>
        </w:rPr>
        <w:t>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.4. 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пии протокола заседания комиссии в 7-дневный срок со дня заседани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аправляются Главе Администрации Глушковского района Курской области, полность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ли в виде выписок из него — муниципальному служащему, а также по решению </w:t>
      </w:r>
      <w:r>
        <w:rPr>
          <w:rFonts w:cs="Times New Roman" w:ascii="Times New Roman" w:hAnsi="Times New Roman"/>
          <w:sz w:val="26"/>
          <w:szCs w:val="26"/>
        </w:rPr>
        <w:t>комиссии —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8. Исполнение решени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лава Администрации Глушковского района Курской области обязан </w:t>
      </w:r>
      <w:r>
        <w:rPr>
          <w:rFonts w:cs="Times New Roman" w:ascii="Times New Roman" w:hAnsi="Times New Roman"/>
          <w:sz w:val="26"/>
          <w:szCs w:val="26"/>
        </w:rPr>
        <w:t xml:space="preserve">рассмотреть протокол заседания комиссии и вправе учесть, в пределах свое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омпетенции, содержащиеся в нем рекомендации при принятии решения о применении к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тиводействия коррупции. О рассмотрении рекомендаций комиссии и принятом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шении Глава Администрации Глушковского района Курской области в письменно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орме уведомляет комиссию в месячный срок со дня поступления к нему протокол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едания комиссии. Решение Главы Администрации Глушковского района Курской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ласти оглашается на ближайшем заседании комиссии и принимается к сведению без </w:t>
      </w:r>
      <w:r>
        <w:rPr>
          <w:rFonts w:cs="Times New Roman" w:ascii="Times New Roman" w:hAnsi="Times New Roman"/>
          <w:sz w:val="26"/>
          <w:szCs w:val="26"/>
        </w:rPr>
        <w:t>обсуж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случае установления комиссией признаков дисциплинарного проступка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ействиях (бездействии) муниципального служащего, информация об этом представляется Главе Администрации Глушковского района Курской области для решения вопроса 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именении к муниципальному служащему мер ответственности, предусмотренных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 случае установления комиссией факта совершения муниципальны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лужащим действия (факта бездействия), содержащего признаки административног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авонарушения или состава преступления,  председатель  комиссии  обязан  передать </w:t>
      </w:r>
      <w:r>
        <w:rPr>
          <w:rFonts w:cs="Times New Roman" w:ascii="Times New Roman" w:hAnsi="Times New Roman"/>
          <w:sz w:val="26"/>
          <w:szCs w:val="26"/>
        </w:rPr>
        <w:t>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Cs/>
          <w:sz w:val="26"/>
          <w:szCs w:val="26"/>
        </w:rPr>
        <w:t>Выписка из решения комиссии, заверенная подписью секретаря комиссии и печатью Администрации Глушковского района Курской области, вручается гражданину, замещавшему должность муниципальной службы в Администрации Глушковского района Курской области в отношении которого рассматривался вопрос, указанный в абзаце втором подпункта «б» пункта 5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ую работу в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ГЛУШКОВСКОГО РАЙОНА КУРСКОЙ ОБЛАСТ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       »                    201     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</w:t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7450, Курская область, п. Глуш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лу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рской области от 14.12.2015 г. № 3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  утверждении Положения о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ведению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лу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урской области и урегул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фликта интересов» (в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я № 09 от 23.01.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5.12.2008 г. № 273-ФЗ «О противодействии коррупции», Федеральным законом от 02.03.2007 г. №25-ФЗ (в ред. от 26.07.2017) «О муниципальной службе в Российской Федерации», Указом Президента Российской Федерации от 01.07.2010 г. № 821 (в ред. от 19.09.2017) «О комиссиях по соблюдению требований к служебному поведению федеральных государственных служащих и урегулированию конфликта интересов», Законом Курской области от 13.06.2007 г. № 60-ЗКО (в ред. от 14.07.2010) «О муниципальной службе в Курской области», Постановлением Администрации г. Курска от 01.12.2017 г. № 353-пг «О внесении изменений в некоторые постановления Губернатора Курской области по вопросам противодействия коррупции», Администрация Глушк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ожить прилагаемое Положение о комиссии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 в новой редакции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оставить право председателю комиссии включать в состав комиссии независимых экспертов-специалистов по вопросам, связанным с муниципальной службой персонально, с учетом специфики рассматриваемого конфликта, требующего специальных экспертных знаний в да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ушковского района Курской области</w:t>
        <w:tab/>
        <w:tab/>
        <w:tab/>
        <w:tab/>
        <w:t>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1 ___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4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комиссии по соблюдению требований к служебному </w:t>
      </w:r>
      <w:r>
        <w:rPr>
          <w:rFonts w:cs="Times New Roman" w:ascii="Times New Roman" w:hAnsi="Times New Roman"/>
          <w:b/>
          <w:sz w:val="26"/>
          <w:szCs w:val="26"/>
        </w:rPr>
        <w:t xml:space="preserve">повед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лужащих и урегулированию конфликта </w:t>
      </w:r>
      <w:r>
        <w:rPr>
          <w:rFonts w:cs="Times New Roman" w:ascii="Times New Roman" w:hAnsi="Times New Roman"/>
          <w:b/>
          <w:sz w:val="26"/>
          <w:szCs w:val="26"/>
        </w:rPr>
        <w:t xml:space="preserve">интересов в Администрации Глушков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Курской 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Общие </w:t>
      </w:r>
      <w:r>
        <w:rPr>
          <w:rFonts w:cs="Times New Roman" w:ascii="Times New Roman" w:hAnsi="Times New Roman"/>
          <w:b/>
          <w:sz w:val="26"/>
          <w:szCs w:val="26"/>
        </w:rPr>
        <w:t>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 (далее —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1.2. Комиссия в своей деятельности руководствуется Конституцией Российск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Федерации, федеральными конституционными законами, федеральными законами, актами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Президента Российской Федерации и Правительства Российской Федерации, Законами Курской </w:t>
      </w:r>
      <w:r>
        <w:rPr>
          <w:rFonts w:cs="Times New Roman" w:ascii="Times New Roman" w:hAnsi="Times New Roman"/>
          <w:sz w:val="26"/>
          <w:szCs w:val="26"/>
        </w:rPr>
        <w:t>области, правовыми актами органов местного самоуправления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дачи комисс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  <w:tab w:val="left" w:pos="933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сновной задачей комиссии является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соблюдения муниципальными служащими Администрации Глушковского района Курской области (далее — муниципальные служащие) ограничений и запретов, требований о предотвращении или урегулировании конфликта интересов,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—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auto" w:line="240" w:before="0" w:after="0"/>
        <w:ind w:firstLine="71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в Администрации Глушковского района Курской области (далее - Администрация),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шении муниципальных служащих, замещающих должности муниципальной службы </w:t>
      </w:r>
      <w:r>
        <w:rPr>
          <w:rFonts w:cs="Times New Roman" w:ascii="Times New Roman" w:hAnsi="Times New Roman"/>
          <w:spacing w:val="-2"/>
          <w:sz w:val="26"/>
          <w:szCs w:val="26"/>
        </w:rPr>
        <w:t>в Администр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рядок создания и состав комиссии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Комиссия образуется постановлением Администрации Глушковского района Курской области. Указанным постановлением утверждается ее состав. В состав </w:t>
      </w:r>
      <w:r>
        <w:rPr>
          <w:rFonts w:cs="Times New Roman" w:ascii="Times New Roman" w:hAnsi="Times New Roman"/>
          <w:bCs/>
          <w:sz w:val="26"/>
          <w:szCs w:val="26"/>
        </w:rPr>
        <w:t>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меститель Главы Администрации Глушковского района Курской области (председатель комиссии), ведущий специалист Администрации Глушковского района Курской области по общим и организационным вопросам (заместитель председателя), специалист администрации (секретарь комиссии);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) представители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Глава Администрации может принять решение о включении в состав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Представительного Собрания Администрации Глушков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общественной организации ветеранов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представителя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.4.</w:t>
      </w:r>
      <w:r>
        <w:rPr>
          <w:rFonts w:cs="Times New Roman" w:ascii="Times New Roman" w:hAnsi="Times New Roman"/>
          <w:sz w:val="26"/>
          <w:szCs w:val="26"/>
        </w:rPr>
        <w:t xml:space="preserve"> Лица, указанные в подпункте «б» пункта 3.2. и пункте 3.3. настоящего Положения, включаются в состав комиссии в установленном порядке по согласованию с ними, на основании запроса Главы Администрации Глушковского района Курской области. Согласование осуществляется в 5-дневный срок 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В заседаниях комиссий с правом совещательного голоса участвую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</w:t>
      </w:r>
      <w:r>
        <w:rPr>
          <w:rFonts w:cs="Times New Roman" w:ascii="Times New Roman" w:hAnsi="Times New Roman"/>
          <w:spacing w:val="-3"/>
          <w:sz w:val="26"/>
          <w:szCs w:val="26"/>
        </w:rPr>
        <w:t>члена комисс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</w:t>
      </w:r>
      <w:r>
        <w:rPr>
          <w:rFonts w:cs="Times New Roman" w:ascii="Times New Roman" w:hAnsi="Times New Roman"/>
          <w:spacing w:val="-2"/>
          <w:sz w:val="26"/>
          <w:szCs w:val="26"/>
        </w:rPr>
        <w:t>дминистрации,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  <w:tab w:val="left" w:pos="9072" w:leader="none"/>
        </w:tabs>
        <w:autoSpaceDE w:val="false"/>
        <w:spacing w:lineRule="exact" w:line="274" w:before="0" w:after="0"/>
        <w:ind w:right="1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нования для проведения заседаний комиссии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ие Главы Администрации Глушковского района Курской области соответствии с пунктом 23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, утвержденного Постановлением Администрации Глушковского района Курской области от 29.03.2011 г. № 78, материалов проверки, свидетельствующих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«а» пункта 1 вышеназванного Положения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несоблюдении муниципальным служащим требований к служебному поведению </w:t>
      </w:r>
      <w:r>
        <w:rPr>
          <w:rFonts w:cs="Times New Roman" w:ascii="Times New Roman" w:hAnsi="Times New Roman"/>
          <w:spacing w:val="-2"/>
          <w:sz w:val="26"/>
          <w:szCs w:val="26"/>
        </w:rPr>
        <w:t>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93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поступившее в администрацию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ращение гражданина, замещавшего в администрации должность муниципальной службы, включенную в реестр должностей, утвержденный Решением Представительного Собрания Глушковского района Курской области от 21 декабря 2017 года №343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екоммерческой организации, если отдельные функции по управлению этой организацией </w:t>
      </w:r>
      <w:r>
        <w:rPr>
          <w:rFonts w:cs="Times New Roman" w:ascii="Times New Roman" w:hAnsi="Times New Roman"/>
          <w:sz w:val="26"/>
          <w:szCs w:val="26"/>
        </w:rPr>
        <w:t>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511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, характеру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Глушковского района Курской области,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мер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редставление высшим должностным лицом субъекта Российской Федераций (руководителем высшего исполнительного органа муниципальной власти субъекта Российской Федерации) либо уполномоченного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астью 1 статьи 3 </w:t>
      </w:r>
      <w:r>
        <w:rPr>
          <w:rFonts w:cs="Times New Roman" w:ascii="Times New Roman" w:hAnsi="Times New Roman"/>
          <w:spacing w:val="-1"/>
          <w:sz w:val="26"/>
          <w:szCs w:val="26"/>
          <w:u w:val="single"/>
        </w:rPr>
        <w:t xml:space="preserve">Федерального закона от 03.12.2012 № 230-ФЗ «О контроле за соответствием расходов лиц, </w:t>
      </w:r>
      <w:r>
        <w:rPr>
          <w:rFonts w:cs="Times New Roman" w:ascii="Times New Roman" w:hAnsi="Times New Roman"/>
          <w:sz w:val="26"/>
          <w:szCs w:val="26"/>
          <w:u w:val="single"/>
        </w:rPr>
        <w:t>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) поступившее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 и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Трудового кодекса Российской Федерации в Администрацию Глушко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Глушковского района Курской области, трудового или гражданско-правового договора на выполнение работ (оказание услуг), если отдельные функции данной организацией входили в его должностные (служебные) обязанности, исполняемые во время замещения должности в Администрации Глушко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Указанные в подпунктах «в» и «г» настоящего пункта представления направляются </w:t>
      </w:r>
      <w:r>
        <w:rPr>
          <w:rFonts w:cs="Times New Roman" w:ascii="Times New Roman" w:hAnsi="Times New Roman"/>
          <w:sz w:val="26"/>
          <w:szCs w:val="26"/>
        </w:rPr>
        <w:t>председателю комиссии в течение трех рабочих дней со дня их получен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. </w:t>
      </w:r>
      <w:r>
        <w:rPr>
          <w:rFonts w:cs="Times New Roman" w:ascii="Times New Roman" w:hAnsi="Times New Roman"/>
          <w:spacing w:val="-1"/>
          <w:sz w:val="26"/>
          <w:szCs w:val="26"/>
        </w:rPr>
        <w:t>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1. Обращение, указанное в </w:t>
      </w:r>
      <w:hyperlink w:anchor="Par1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подается гражданином, замещавшим должность муниципальной службы в кадровую службу Администрации Глушковского района Ку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Глушковского района Кур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2. Обращение, указанное в </w:t>
      </w:r>
      <w:hyperlink w:anchor="Par1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3. Уведомление, указанное в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рассматривается кадровой службой Администрации Глушковского района Курской области, которое осуществляет подготовку мотивированного заключения о соблюдении гражданином, замещавшим должность муниципальной службы в Администрации Глушковского района Курской области, требований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4. Уведомление, указанное в </w:t>
      </w:r>
      <w:hyperlink w:anchor="Par1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4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рассматривается кадровой службой Администрации Глушковского района Кур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5. При подготовке мотивированного заключения по результатам рассмотрения обращения, указанного в </w:t>
      </w:r>
      <w:hyperlink w:anchor="Par11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2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или уведомлений, указанных в </w:t>
      </w:r>
      <w:hyperlink w:anchor="Par1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абзаце 4 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должностные лица отдела кадров Администрации Глушковского района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лушковского района Курской област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2.6. Мотивированные заключения, предусмотренные </w:t>
      </w:r>
      <w:hyperlink w:anchor="Par12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ами 5.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w:anchor="Par129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5.2.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5.2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4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информацию, изложенную в обращении или уведомлениях, указанных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и 4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) мотивированный вывод по результатам предварительного рассмотрения обращения и уведомлений, указанных в </w:t>
      </w:r>
      <w:hyperlink w:anchor="Par11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и 4 </w:t>
      </w:r>
      <w:hyperlink w:anchor="Par11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дпункта «б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hyperlink w:anchor="Par12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а также рекомендации для принятия одного из решений в соответствии с </w:t>
      </w:r>
      <w:hyperlink w:anchor="Par16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6.3</w:t>
      </w:r>
      <w:r>
        <w:rPr>
          <w:rFonts w:cs="Times New Roman" w:ascii="Times New Roman" w:hAnsi="Times New Roman"/>
          <w:bCs/>
          <w:sz w:val="26"/>
          <w:szCs w:val="26"/>
        </w:rPr>
        <w:t xml:space="preserve">, 6.5.2, </w:t>
      </w:r>
      <w:r>
        <w:rPr>
          <w:rFonts w:cs="Times New Roman" w:ascii="Times New Roman" w:hAnsi="Times New Roman"/>
          <w:sz w:val="26"/>
          <w:szCs w:val="26"/>
        </w:rPr>
        <w:t xml:space="preserve">6.6.1 </w:t>
      </w:r>
      <w:r>
        <w:rPr>
          <w:rFonts w:cs="Times New Roman" w:ascii="Times New Roman" w:hAnsi="Times New Roman"/>
          <w:bCs/>
          <w:sz w:val="26"/>
          <w:szCs w:val="26"/>
        </w:rPr>
        <w:t>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е комиссии:</w:t>
      </w:r>
    </w:p>
    <w:p>
      <w:pPr>
        <w:pStyle w:val="Normal"/>
        <w:shd w:fill="FFFFFF" w:val="clear"/>
        <w:spacing w:lineRule="auto" w:line="240" w:before="0" w:after="0"/>
        <w:ind w:firstLine="69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в 10-дневный срок назначает дату заседания комиссии. При этом дата заседание комиссии не может быть назначена позднее 20 дней со дня поступления указанной информ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исключением случаев, предусмотренных </w:t>
      </w:r>
      <w:hyperlink w:anchor="Par14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>5.3.1</w:t>
      </w:r>
      <w:r>
        <w:rPr>
          <w:rFonts w:cs="Times New Roman" w:ascii="Times New Roman" w:hAnsi="Times New Roman"/>
          <w:bCs/>
          <w:sz w:val="26"/>
          <w:szCs w:val="26"/>
        </w:rPr>
        <w:t xml:space="preserve"> и 5.3.2 настоящего Положения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организует ознакомление муниципального служащего, в отношении которо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миссией рассматривается вопрос о соблюдении требований к служебному поведению и </w:t>
      </w:r>
      <w:r>
        <w:rPr>
          <w:rFonts w:cs="Times New Roman" w:ascii="Times New Roman" w:hAnsi="Times New Roman"/>
          <w:sz w:val="26"/>
          <w:szCs w:val="26"/>
        </w:rPr>
        <w:t>(или) требований об урегулировании конфликта интересов, его представителя, членов; комиссии и других лиц, участвующих в заседании комиссии, с информацией поступившей в администрацию либо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«б» пункта 3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е комиссии по рассмотрению заявлений, указанных в </w:t>
      </w:r>
      <w:hyperlink w:anchor="Par11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Cs/>
          <w:sz w:val="26"/>
          <w:szCs w:val="26"/>
        </w:rPr>
        <w:t xml:space="preserve"> и 4 </w:t>
      </w:r>
      <w:hyperlink w:anchor="Par11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3.2. Уведомление, указанное в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лушковского района Курской област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4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если в обращении, заявлении или уведомлении, предусмотренных </w:t>
      </w:r>
      <w:hyperlink w:anchor="Par11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5. На заседании комиссии заслушиваются пояснения муниципального служащего или гражданина, замещавшего должность муниципальной службы в органе исполнитель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Решения комиссии и порядок их приня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1. По итогам рассмотрения вопроса, указанного в </w:t>
      </w:r>
      <w:hyperlink w:anchor="Par11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2 подпункта «а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тановить, что сведения о доходах, об имуществе и обязательствах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мущественного характера, представленные муниципальным служащим в соответствии. </w:t>
      </w:r>
      <w:r>
        <w:rPr>
          <w:rFonts w:cs="Times New Roman" w:ascii="Times New Roman" w:hAnsi="Times New Roman"/>
          <w:spacing w:val="-9"/>
          <w:sz w:val="26"/>
          <w:szCs w:val="26"/>
        </w:rPr>
        <w:t>требованиями действующего законодательства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установить, что сведения о доходах, об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муществе и обязательствах.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ущественного характера, представленные муниципальным служащим в соответствии с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требованиями действующего законодательства, являются недостоверными и (или)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еполными. В этом случае комиссия рекомендует Главе Администрации Глушковского района Курской области применить к муниципальному служащему конкретную меру, </w:t>
      </w:r>
      <w:r>
        <w:rPr>
          <w:rFonts w:cs="Times New Roman" w:ascii="Times New Roman" w:hAnsi="Times New Roman"/>
          <w:sz w:val="26"/>
          <w:szCs w:val="26"/>
        </w:rPr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 итогам рассмотрения вопроса, указанного в абзаце третьем подпункта «а» </w:t>
      </w:r>
      <w:r>
        <w:rPr>
          <w:rFonts w:cs="Times New Roman" w:ascii="Times New Roman" w:hAnsi="Times New Roman"/>
          <w:spacing w:val="-9"/>
          <w:sz w:val="26"/>
          <w:szCs w:val="26"/>
        </w:rPr>
        <w:t>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а) установить, что муниципальный служащий соблюдал требования к служебному </w:t>
      </w:r>
      <w:r>
        <w:rPr>
          <w:rFonts w:cs="Times New Roman" w:ascii="Times New Roman" w:hAnsi="Times New Roman"/>
          <w:spacing w:val="-9"/>
          <w:sz w:val="26"/>
          <w:szCs w:val="26"/>
        </w:rPr>
        <w:t>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б) установить, что муниципальный служащий не соблюдал требования к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лужебному поведению и (или) требования об урегулировании конфликта интересов. В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этом случае комиссия рекомендует Главе Администрации Глушковского района Курской </w:t>
      </w:r>
      <w:r>
        <w:rPr>
          <w:rFonts w:cs="Times New Roman" w:ascii="Times New Roman" w:hAnsi="Times New Roman"/>
          <w:spacing w:val="-9"/>
          <w:sz w:val="26"/>
          <w:szCs w:val="26"/>
        </w:rPr>
        <w:t>области указать муниципальному служащему на недопустимость нарушения требований к</w:t>
      </w:r>
      <w:r>
        <w:rPr>
          <w:rFonts w:cs="Times New Roman" w:ascii="Times New Roman" w:hAnsi="Times New Roman"/>
          <w:i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му поведению и урегулированию конфликта интересов либо 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По итогам рассмотрения вопроса, указанного в абзаце втором подпункта «б» 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lineRule="auto" w:line="240" w:before="0" w:after="0"/>
        <w:ind w:firstLine="69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а) дать гражданину согласие на замещение должности в коммерческой или </w:t>
      </w:r>
      <w:r>
        <w:rPr>
          <w:rFonts w:cs="Times New Roman" w:ascii="Times New Roman" w:hAnsi="Times New Roman"/>
          <w:spacing w:val="-6"/>
          <w:sz w:val="26"/>
          <w:szCs w:val="26"/>
        </w:rPr>
        <w:t>некоммерческой организации либо на выполнение работы на условиях гражданско-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обязанности; 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о итогам рассмотрения вопроса, указанного в абзаце третьем подпункта «б» пункта 5.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(супруга) и несовершеннолетних детей не является уважительной. В этом случае комиссия </w:t>
      </w:r>
      <w:r>
        <w:rPr>
          <w:rFonts w:cs="Times New Roman" w:ascii="Times New Roman" w:hAnsi="Times New Roman"/>
          <w:sz w:val="26"/>
          <w:szCs w:val="26"/>
        </w:rPr>
        <w:t>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По итогам рассмотрения вопроса, указанного в подпункте «г» пункта 5.1 </w:t>
      </w:r>
      <w:r>
        <w:rPr>
          <w:rFonts w:cs="Times New Roman" w:ascii="Times New Roman" w:hAnsi="Times New Roman"/>
          <w:spacing w:val="-2"/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призна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6"/>
        </w:rPr>
        <w:t>, являются достоверными и полными;</w:t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сведения, представленные муниципальным служащим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6"/>
          <w:szCs w:val="26"/>
        </w:rPr>
        <w:t>, являются недостоверными и (или) неполными. В этом случае комиссия рекомендует Главе Администрации Глушков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1. </w:t>
      </w:r>
      <w:r>
        <w:rPr>
          <w:rFonts w:cs="Times New Roman" w:ascii="Times New Roman" w:hAnsi="Times New Roman"/>
          <w:bCs/>
          <w:sz w:val="26"/>
          <w:szCs w:val="26"/>
        </w:rPr>
        <w:t>По итогам рассмотрения вопроса, указанного в абзаце четвертом подпункта «б» пункта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лушковского района Курской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5.2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абзаце 4 подпункта «б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Глушко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лушковского района Курской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По итогам рассмотрения вопросов, Предусмотренных подпунктами «а», «б» и «г» пункта 5.1 настоящего Положения, при наличии к тому оснований комиссия может принять иное, чем предусмотрено пунктами 6.2. - 6.5. настоящего Положения, решение. Основания и мотивы принятия такого решения должны быть отражены в протоколе, </w:t>
      </w:r>
      <w:r>
        <w:rPr>
          <w:rFonts w:cs="Times New Roman" w:ascii="Times New Roman" w:hAnsi="Times New Roman"/>
          <w:spacing w:val="-1"/>
          <w:sz w:val="26"/>
          <w:szCs w:val="26"/>
        </w:rPr>
        <w:t>заседания комисс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6.1.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итогам рассмотрения вопроса, указанного в </w:t>
      </w:r>
      <w:hyperlink w:anchor="Par122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 xml:space="preserve">подпункте «д» пункта </w:t>
        </w:r>
      </w:hyperlink>
      <w:r>
        <w:rPr>
          <w:rFonts w:cs="Times New Roman" w:ascii="Times New Roman" w:hAnsi="Times New Roman"/>
          <w:sz w:val="26"/>
          <w:szCs w:val="26"/>
        </w:rPr>
        <w:t>5.1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лушковского района Курской области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25 декабря 2008 г. N 273-ФЗ «О противодействии коррупции». В этом случае комиссия рекомендует Главе Администрации Глушковского района Курской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7. </w:t>
      </w:r>
      <w:r>
        <w:rPr>
          <w:rFonts w:cs="Times New Roman" w:ascii="Times New Roman" w:hAnsi="Times New Roman"/>
          <w:sz w:val="26"/>
          <w:szCs w:val="26"/>
        </w:rPr>
        <w:t>По итогам рассмотрения вопроса, предусмотренного подпунктом «в» пункта 5.1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Для исполнения решений комиссии могут быть подготовлены проекты правовых актов администрации, которые представляются на рассмотрение Главе Администрации Глушк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Решение комиссии по вопросам, указанным в пункте 5.1. настоящего Положения, принимае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формление решени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Решение комиссии оформляется протоколом, который подписывается всеми членами комиссии, принимавшими участие в ее заседании. Решение комиссии, за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исключением решения, принимаемого по итогам рассмотрения вопроса, указанного в </w:t>
      </w:r>
      <w:r>
        <w:rPr>
          <w:rFonts w:cs="Times New Roman" w:ascii="Times New Roman" w:hAnsi="Times New Roman"/>
          <w:sz w:val="26"/>
          <w:szCs w:val="26"/>
        </w:rPr>
        <w:t xml:space="preserve">абзаце 2 подпункта «б» пункта 5.1. настоящего Положения, для Главы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дминистрации Глушковского района Курской области носит рекомендательный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характер. Решение, принимаемое по итогам рассмотрения вопроса, указанного в абзаце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2 подпункта «б» пункта 5.1 настоящего Положения, носит для указанных выше лиц </w:t>
      </w:r>
      <w:r>
        <w:rPr>
          <w:rFonts w:cs="Times New Roman" w:ascii="Times New Roman" w:hAnsi="Times New Roman"/>
          <w:sz w:val="26"/>
          <w:szCs w:val="26"/>
        </w:rPr>
        <w:t>обязательный характер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В протоколе заседания комиссии указываютс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дата заседания комиссии, фамилии, имена, отчества членов комиссии и других </w:t>
      </w:r>
      <w:r>
        <w:rPr>
          <w:rFonts w:cs="Times New Roman" w:ascii="Times New Roman" w:hAnsi="Times New Roman"/>
          <w:sz w:val="26"/>
          <w:szCs w:val="26"/>
        </w:rPr>
        <w:t>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 w:before="0" w:after="0"/>
        <w:ind w:firstLine="69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формулировка каждого из рассматриваемых на заседании комиссии вопросов с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казанием фамилии, имени, отчества, должности муниципального служащего,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тношении которого рассматривается вопрос о соблюдении требований к служебному </w:t>
      </w:r>
      <w:r>
        <w:rPr>
          <w:rFonts w:cs="Times New Roman" w:ascii="Times New Roman" w:hAnsi="Times New Roman"/>
          <w:spacing w:val="-9"/>
          <w:sz w:val="26"/>
          <w:szCs w:val="26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) предъявляемые к муниципальному служащему претензии, материалы, на </w:t>
      </w:r>
      <w:r>
        <w:rPr>
          <w:rFonts w:cs="Times New Roman" w:ascii="Times New Roman" w:hAnsi="Times New Roman"/>
          <w:sz w:val="26"/>
          <w:szCs w:val="26"/>
        </w:rPr>
        <w:t>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одержание пояснений муниципального служащего и других лиц по существу </w:t>
      </w:r>
      <w:r>
        <w:rPr>
          <w:rFonts w:cs="Times New Roman" w:ascii="Times New Roman" w:hAnsi="Times New Roman"/>
          <w:sz w:val="26"/>
          <w:szCs w:val="26"/>
        </w:rPr>
        <w:t>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6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амилии, имена, отчества выступивших на заседании лиц и краткое изложение </w:t>
      </w:r>
      <w:r>
        <w:rPr>
          <w:rFonts w:cs="Times New Roman" w:ascii="Times New Roman" w:hAnsi="Times New Roman"/>
          <w:sz w:val="26"/>
          <w:szCs w:val="26"/>
        </w:rPr>
        <w:t>их выступлений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</w:rPr>
        <w:t xml:space="preserve">е)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сточник информации, содержащей основания для проведения заседания </w:t>
      </w:r>
      <w:r>
        <w:rPr>
          <w:rFonts w:cs="Times New Roman" w:ascii="Times New Roman" w:hAnsi="Times New Roman"/>
          <w:sz w:val="26"/>
          <w:szCs w:val="26"/>
        </w:rPr>
        <w:t>комиссии, дата поступления информации в администрацию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 xml:space="preserve">ж) </w:t>
      </w:r>
      <w:r>
        <w:rPr>
          <w:rFonts w:cs="Times New Roman" w:ascii="Times New Roman" w:hAnsi="Times New Roman"/>
          <w:spacing w:val="-7"/>
          <w:sz w:val="26"/>
          <w:szCs w:val="26"/>
        </w:rPr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з) </w:t>
      </w:r>
      <w:r>
        <w:rPr>
          <w:rFonts w:cs="Times New Roman" w:ascii="Times New Roman" w:hAnsi="Times New Roman"/>
          <w:spacing w:val="-8"/>
          <w:sz w:val="26"/>
          <w:szCs w:val="26"/>
        </w:rPr>
        <w:t>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и) 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7.3. Член комиссии, несогласный с ее решением, вправе в письменной форме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изложить свое мнение, которое подлежит обязательному приобщению к протоколу </w:t>
      </w:r>
      <w:r>
        <w:rPr>
          <w:rFonts w:cs="Times New Roman" w:ascii="Times New Roman" w:hAnsi="Times New Roman"/>
          <w:spacing w:val="-12"/>
          <w:sz w:val="26"/>
          <w:szCs w:val="26"/>
        </w:rPr>
        <w:t>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.4. К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пии протокола заседания комиссии в 7-дневный срок со дня заседания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аправляются Главе Администрации Глушковского района Курской области, полностью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ли в виде выписок из него — муниципальному служащему, а также по решению </w:t>
      </w:r>
      <w:r>
        <w:rPr>
          <w:rFonts w:cs="Times New Roman" w:ascii="Times New Roman" w:hAnsi="Times New Roman"/>
          <w:sz w:val="26"/>
          <w:szCs w:val="26"/>
        </w:rPr>
        <w:t>комиссии —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8. Исполнение решени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Глава Администрации Глушковского района Курской области обязан </w:t>
      </w:r>
      <w:r>
        <w:rPr>
          <w:rFonts w:cs="Times New Roman" w:ascii="Times New Roman" w:hAnsi="Times New Roman"/>
          <w:sz w:val="26"/>
          <w:szCs w:val="26"/>
        </w:rPr>
        <w:t xml:space="preserve">рассмотреть протокол заседания комиссии и вправе учесть, в пределах свое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компетенции, содержащиеся в нем рекомендации при принятии решения о применении к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отиводействия коррупции. О рассмотрении рекомендаций комиссии и принятом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ешении Глава Администрации Глушковского района Курской области в письменной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форме уведомляет комиссию в месячный срок со дня поступления к нему протокола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едания комиссии. Решение Главы Администрации Глушковского района Курской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области оглашается на ближайшем заседании комиссии и принимается к сведению без </w:t>
      </w:r>
      <w:r>
        <w:rPr>
          <w:rFonts w:cs="Times New Roman" w:ascii="Times New Roman" w:hAnsi="Times New Roman"/>
          <w:sz w:val="26"/>
          <w:szCs w:val="26"/>
        </w:rPr>
        <w:t>обсуждения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В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случае установления комиссией признаков дисциплинарного проступка в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действиях (бездействии) муниципального служащего, информация об этом представляется Главе Администрации Глушковского района Курской области для решения вопроса 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применении к муниципальному служащему мер ответственности, предусмотренных </w:t>
      </w:r>
      <w:r>
        <w:rPr>
          <w:rFonts w:cs="Times New Roman" w:ascii="Times New Roman" w:hAnsi="Times New Roman"/>
          <w:sz w:val="26"/>
          <w:szCs w:val="26"/>
        </w:rPr>
        <w:t>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В случае установления комиссией факта совершения муниципальным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служащим действия (факта бездействия), содержащего признаки административного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правонарушения или состава преступления,  председатель  комиссии  обязан  передать </w:t>
      </w:r>
      <w:r>
        <w:rPr>
          <w:rFonts w:cs="Times New Roman" w:ascii="Times New Roman" w:hAnsi="Times New Roman"/>
          <w:sz w:val="26"/>
          <w:szCs w:val="26"/>
        </w:rPr>
        <w:t>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5. </w:t>
      </w:r>
      <w:r>
        <w:rPr>
          <w:rFonts w:cs="Times New Roman" w:ascii="Times New Roman" w:hAnsi="Times New Roman"/>
          <w:bCs/>
          <w:sz w:val="26"/>
          <w:szCs w:val="26"/>
        </w:rPr>
        <w:t>Выписка из решения комиссии, заверенная подписью секретаря комиссии и печатью Администрации Глушковского района Курской области, вручается гражданину, замещавшему должность муниципальной службы в Администрации Глушковского района Курской области в отношении которого рассматривался вопрос, указанный в абзаце втором подпункта «б» пункта 5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2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кадровую работу в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11F8299F03A57B5EFEF12CC47DB4316F86D9ACF96012DA3743C42FA6XBs6N" TargetMode="External"/><Relationship Id="rId4" Type="http://schemas.openxmlformats.org/officeDocument/2006/relationships/hyperlink" Target="consultantplus://offline/ref=4611F8299F03A57B5EFEF12CC47DB4316F86D9ACF96012DA3743C42FA6XBs6N" TargetMode="External"/><Relationship Id="rId5" Type="http://schemas.openxmlformats.org/officeDocument/2006/relationships/hyperlink" Target="consultantplus://offline/ref=4611F8299F03A57B5EFEF12CC47DB4316F86D0AEFB6012DA3743C42FA6B6C814ED390F1BX7s8N" TargetMode="External"/><Relationship Id="rId6" Type="http://schemas.openxmlformats.org/officeDocument/2006/relationships/hyperlink" Target="consultantplus://offline/ref=4611F8299F03A57B5EFEF12CC47DB4316F8FDEADFD6512DA3743C42FA6B6C814ED390F197C1AX4s3N" TargetMode="External"/><Relationship Id="rId7" Type="http://schemas.openxmlformats.org/officeDocument/2006/relationships/hyperlink" Target="consultantplus://offline/ref=4611F8299F03A57B5EFEF12CC47DB4316F86D0AEFB6012DA3743C42FA6B6C814ED390F1AX7s3N" TargetMode="External"/><Relationship Id="rId8" Type="http://schemas.openxmlformats.org/officeDocument/2006/relationships/hyperlink" Target="consultantplus://offline/ref=4611F8299F03A57B5EFEF12CC47DB4316F86D0AEFB6012DA3743C42FA6B6C814ED390F1AX7s3N" TargetMode="External"/><Relationship Id="rId9" Type="http://schemas.openxmlformats.org/officeDocument/2006/relationships/hyperlink" Target="consultantplus://offline/ref=4611F8299F03A57B5EFEF12CC47DB4316F86D9ACF96012DA3743C42FA6XBs6N" TargetMode="External"/><Relationship Id="rId10" Type="http://schemas.openxmlformats.org/officeDocument/2006/relationships/hyperlink" Target="consultantplus://offline/ref=4611F8299F03A57B5EFEF12CC47DB4316F86D9ACF96012DA3743C42FA6XBs6N" TargetMode="External"/><Relationship Id="rId11" Type="http://schemas.openxmlformats.org/officeDocument/2006/relationships/hyperlink" Target="consultantplus://offline/ref=4611F8299F03A57B5EFEF12CC47DB4316F86D0AEFB6012DA3743C42FA6B6C814ED390F1AX7s3N" TargetMode="External"/><Relationship Id="rId12" Type="http://schemas.openxmlformats.org/officeDocument/2006/relationships/hyperlink" Target="consultantplus://offline/ref=4611F8299F03A57B5EFEF12CC47DB4316F86D9ACF96012DA3743C42FA6XBs6N" TargetMode="External"/><Relationship Id="rId13" Type="http://schemas.openxmlformats.org/officeDocument/2006/relationships/hyperlink" Target="consultantplus://offline/ref=4611F8299F03A57B5EFEF12CC47DB4316F86D9ACF96012DA3743C42FA6XBs6N" TargetMode="External"/><Relationship Id="rId14" Type="http://schemas.openxmlformats.org/officeDocument/2006/relationships/hyperlink" Target="consultantplus://offline/ref=4611F8299F03A57B5EFEF12CC47DB4316F86D0AEFB6012DA3743C42FA6B6C814ED390F1BX7s8N" TargetMode="External"/><Relationship Id="rId15" Type="http://schemas.openxmlformats.org/officeDocument/2006/relationships/hyperlink" Target="consultantplus://offline/ref=4611F8299F03A57B5EFEF12CC47DB4316F8FDEADFD6512DA3743C42FA6B6C814ED390F197C1AX4s3N" TargetMode="External"/><Relationship Id="rId16" Type="http://schemas.openxmlformats.org/officeDocument/2006/relationships/hyperlink" Target="consultantplus://offline/ref=4611F8299F03A57B5EFEF12CC47DB4316F86D0AEFB6012DA3743C42FA6B6C814ED390F1AX7s3N" TargetMode="External"/><Relationship Id="rId17" Type="http://schemas.openxmlformats.org/officeDocument/2006/relationships/hyperlink" Target="consultantplus://offline/ref=4611F8299F03A57B5EFEF12CC47DB4316F86D0AEFB6012DA3743C42FA6B6C814ED390F1AX7s3N" TargetMode="External"/><Relationship Id="rId18" Type="http://schemas.openxmlformats.org/officeDocument/2006/relationships/hyperlink" Target="consultantplus://offline/ref=4611F8299F03A57B5EFEF12CC47DB4316F86D9ACF96012DA3743C42FA6XBs6N" TargetMode="External"/><Relationship Id="rId19" Type="http://schemas.openxmlformats.org/officeDocument/2006/relationships/hyperlink" Target="consultantplus://offline/ref=4611F8299F03A57B5EFEF12CC47DB4316F86D9ACF96012DA3743C42FA6XBs6N" TargetMode="External"/><Relationship Id="rId20" Type="http://schemas.openxmlformats.org/officeDocument/2006/relationships/hyperlink" Target="consultantplus://offline/ref=4611F8299F03A57B5EFEF12CC47DB4316F86D0AEFB6012DA3743C42FA6B6C814ED390F1AX7s3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3:00Z</dcterms:created>
  <dc:creator>Admin</dc:creator>
  <dc:description/>
  <cp:keywords/>
  <dc:language>en-US</dc:language>
  <cp:lastModifiedBy>work-pc</cp:lastModifiedBy>
  <cp:lastPrinted>2018-03-15T09:01:00Z</cp:lastPrinted>
  <dcterms:modified xsi:type="dcterms:W3CDTF">2018-03-15T06:03:00Z</dcterms:modified>
  <cp:revision>33</cp:revision>
  <dc:subject/>
  <dc:title/>
</cp:coreProperties>
</file>