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120015</wp:posOffset>
            </wp:positionV>
            <wp:extent cx="1590675" cy="1552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0"/>
          <w:szCs w:val="44"/>
        </w:rPr>
      </w:pPr>
      <w:r>
        <w:rPr>
          <w:rFonts w:cs="Times New Roman" w:ascii="Times New Roman" w:hAnsi="Times New Roman"/>
          <w:sz w:val="20"/>
          <w:szCs w:val="4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ма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018 г.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9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5 марта 2018 г. № 228 «О реест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становления Правительства Российской Федерации от 5 марта 2018 г. № 228 «О реестре лиц, уволенных в связи с утратой доверия», Постановлением Администрации Курской области от 24 апреля 2018 г.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, Администрация Глушко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zxx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пределить Марущенко Татьяну Владимировну, управляющего делами Администрации Глушковского района Курской области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 исключение сведений из него посредством направления сведений в Администрацию Кур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омендовать органам местного самоуправления Глушковского района Курской области определить должностных лиц, ответственных за направление сведений в Администрацию Курской области для их включения в реестр, а также исключения из реестра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П.М. Золотарев</w:t>
      </w:r>
    </w:p>
    <w:p>
      <w:pPr>
        <w:pStyle w:val="Heading1"/>
        <w:jc w:val="right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ЕКТ</w:t>
      </w:r>
    </w:p>
    <w:p>
      <w:pPr>
        <w:pStyle w:val="Heading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0"/>
          <w:szCs w:val="44"/>
        </w:rPr>
      </w:pPr>
      <w:r>
        <w:rPr>
          <w:rFonts w:cs="Times New Roman" w:ascii="Times New Roman" w:hAnsi="Times New Roman"/>
          <w:sz w:val="20"/>
          <w:szCs w:val="4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«_____»___________2018 г. №</w:t>
      </w:r>
      <w:r>
        <w:rPr>
          <w:rFonts w:cs="Times New Roman" w:ascii="Times New Roman" w:hAnsi="Times New Roman"/>
          <w:sz w:val="24"/>
          <w:szCs w:val="24"/>
        </w:rPr>
        <w:t xml:space="preserve"> ______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реализации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марта 2018 г. № 228 «О реест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уволенных в связи с утратой дов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остановления Правительства Российской Федерации от 5 марта 2018 г. № 228 «О реестре лиц, уволенных в связи с утратой доверия», Постановлением Администрации Курской области от 24 апреля 2018 г. № 341-па «О мерах по реализации постановления Правительства Российской Федерации от 5 марта 2018 г. № 228 «О реестре лиц, уволенных в связи с утратой доверия», Администрация Глушко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zxx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пределить Марущенко Татьяну Владимировну, управляющего делами Администрации Глушковского района Курской области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 исключение сведений из него посредством направления сведений в Администрацию Курской области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Рекомендовать органам местного самоуправления Глушковского района Курской области определить должностных лиц, ответственных за направление сведений в Администрацию Глушковского района Курской области для их включения в реестр, а также исключения из реестра сведений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  <w:color w:val="000000"/>
      <w:sz w:val="28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Calibri" w:cs="Times New Roman"/>
      <w:i w:val="false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phmenubutton">
    <w:name w:val="x-ph__menu__butt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280" w:after="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480"/>
      <w:jc w:val="both"/>
    </w:pPr>
    <w:rPr>
      <w:rFonts w:ascii="Sylfaen" w:hAnsi="Sylfaen" w:eastAsia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8:00Z</dcterms:created>
  <dc:creator>Admin</dc:creator>
  <dc:description/>
  <cp:keywords/>
  <dc:language>en-US</dc:language>
  <cp:lastModifiedBy>work-pc</cp:lastModifiedBy>
  <cp:lastPrinted>2018-05-29T16:03:00Z</cp:lastPrinted>
  <dcterms:modified xsi:type="dcterms:W3CDTF">2018-05-29T13:03:00Z</dcterms:modified>
  <cp:revision>8</cp:revision>
  <dc:subject/>
  <dc:title/>
</cp:coreProperties>
</file>