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-45720</wp:posOffset>
            </wp:positionV>
            <wp:extent cx="1431925" cy="1544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УШКОВСКОГО РАЙОНА КУР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211455</wp:posOffset>
                </wp:positionV>
                <wp:extent cx="5121275" cy="105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054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ар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 2017 г. №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1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Глушк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еречня автомобильных дорог общего пользования Глушковского района Кур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25pt;height:83pt;mso-wrap-distance-left:9.05pt;mso-wrap-distance-right:9.05pt;mso-wrap-distance-top:0pt;mso-wrap-distance-bottom:0pt;margin-top:16.6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__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арта</w:t>
                      </w:r>
                      <w:r>
                        <w:rPr>
                          <w:rFonts w:cs="Times New Roman" w:ascii="Times New Roman" w:hAnsi="Times New Roman"/>
                        </w:rPr>
                        <w:t>_ 2017 г. №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113</w:t>
                      </w:r>
                      <w:r>
                        <w:rPr>
                          <w:rFonts w:cs="Times New Roman" w:ascii="Times New Roman" w:hAnsi="Times New Roman"/>
                        </w:rPr>
                        <w:t>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. Глушков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Об утверждении перечня автомобильных дорог общего пользования Глушковского района Курской обла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целью формирования единого перечня автомобильных дорог общего пользования местного значения Глушковского района Курской области, на основании Федерального закона от 06.12.2003 N 131-ФЗ "Об общих принципах организации местного самоуправления в Российской Федерации", 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руководствуясь Уставом Глушковского района Курской области, Администрация Глушк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утверждения перечня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 и внесения в него изменений (Приложение № 1).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присвоения идентификационных номеров автомобильным дорогам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 (Приложение № 2).</w:t>
      </w:r>
    </w:p>
    <w:p>
      <w:pPr>
        <w:pStyle w:val="Normal"/>
        <w:shd w:fill="FFFFFF" w:val="clear"/>
        <w:spacing w:lineRule="auto" w:line="240" w:before="0" w:after="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 и их идентификационные номера (Приложение  № 3).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 Г.Г. Хрущева.</w:t>
      </w:r>
    </w:p>
    <w:p>
      <w:pPr>
        <w:pStyle w:val="Normal"/>
        <w:shd w:fill="FFFFFF" w:val="clear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района Курской области </w:t>
        <w:tab/>
        <w:tab/>
        <w:tab/>
        <w:t>П.М. Золотарев</w:t>
      </w:r>
    </w:p>
    <w:p>
      <w:pPr>
        <w:pStyle w:val="Normal"/>
        <w:spacing w:lineRule="auto" w:line="240" w:before="0" w:after="0"/>
        <w:ind w:left="4253" w:firstLine="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53" w:firstLine="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>района  от 22. 03. 2017 № 1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УТВЕРЖДЕНИЯ ПЕРЕЧНЯ АВТОМОБИЛЬНЫХ ДОРОГ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 ГЛУШКОВСКОГО РАЙОНА  КУРСКОЙ ОБЛАСТИ  И ВНЕСЕНИЯ В НЕГО ИЗМЕНЕНИ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втомобильными дорогами общего пользования местного значения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 являются автомобильные дороги общего пользования в границах сельски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, за исключением автомобильных дорог общего пользования регионального или межмуниципального значения. Перечень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(далее – Перечень) утверждается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 по представлению подразделения, курирующего дорожную деятель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предложений по внесению изменений в утвержденный Перечень осуществляется в соответствии с показателями определения автомобильных дорог общего пользования местного значения и настоящим Порядко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дложения по внесению изменений в Перечень по автомобильной дороге (с инженерными сооружениями в ее составе), автомобильным дорогам, участкам автомобильных дорог (далее – автомобильная дорога) вносятся органом местного самоуправления (далее – заявитель)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ложения по внесению изменений в Перечень могут вноситься в случаях передачи автомобильных дорог из федеральной, государственной собственности и собственност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ложения по включению в Перечень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по внесению изменений в Перечень, направленные заявителем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 должны содержать следующие сведения и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местоположение автомобильной дор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правообладателей, осуществляющих управление автомобильной дорог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соответствии (несоответствии) автомобильной дороги показателям определения автомобильных дорог общего пользования местного значения и техническим требованиям к автомобильным дорог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необходимости внесения изменений в Перече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отяженности автомобильной дороги, в том числе в границах поселений, с детализацией по каждому из населённых пун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анные бухгалтерского учета и отчетности по автомобильной дорог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циально-экономические, финансовые иные последствия принятия пред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заверенная заявителем копия технического паспорта автомобильной дор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ыписка из реестра имущества, содержащая сведения о предлагаемом к передаче имущест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оект передаточного акта автомобильной дор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рассмотрения поступивших от заявителей предложений по включению автодороги в Перечень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образуется комиссия, состав которой и порядок работы утверждаются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. Рассмотрение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>района предложений по внесению изменений в Перечень осуществляется на основании сведений и документов, указанных в пункте 3 настоящего Порядка, в течение месяца с даты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итогам рассмотрения предложений по внесению изменений в Перечень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принятия положительного решения осуществляет в установленном порядке подготовку соответствующего проекта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ителю может быть отказано в удовлетворении предложения по внесению изменений в Перечень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втомобильная дорога не соответствует показателям определения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ложения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№ 2</w:t>
        <w:br/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>района от 22. 03. 2017  № 1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РИСВОЕНИЯ ИДЕНТИФИКАЦИОННЫХ НОМЕРОВ АВТОМОБИЛЬНЫМ ДОРОГАМ МЕСТНОГО ЗНАЧЕНИЯ ГЛУШКОВСКОГО РАЙОНА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х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 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 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кационного классификационного признака автомобильной дороги или иных данных об автомобильной дороге.</w:t>
        <w:br/>
        <w:t>Первый разряд идентификационного номера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– первая группа состоит из двух знаков; вторая и третья группы состоят из трех знаков каждая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 – для автомобильной дороги общего пользовани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разряд идентификационного номера автомобильной дороги идентифицирует автомобильную дорогу по значению и состоит из двух букв:</w:t>
        <w:br/>
        <w:t>МР – для автомобильной дороги, относящейся к собственности муниципального образования (автомобильная дорога района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разряд идентификационного номера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shd w:fill="FFFFFF" w:val="clear"/>
        <w:spacing w:before="0" w:after="0"/>
        <w:ind w:left="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09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09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 о количестве и протяженности автодорог, включенных в перечень авто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схозяйных автодорогах на территории Глушковского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2017 г. №_______</w:t>
      </w:r>
    </w:p>
    <w:p>
      <w:pPr>
        <w:pStyle w:val="Normal"/>
        <w:spacing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6"/>
        <w:gridCol w:w="2024"/>
        <w:gridCol w:w="1770"/>
        <w:gridCol w:w="1476"/>
        <w:gridCol w:w="1508"/>
        <w:gridCol w:w="26"/>
        <w:gridCol w:w="1134"/>
        <w:gridCol w:w="851"/>
      </w:tblGrid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автомобильной доро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убъекте, осуществляющем дорожную деятельность в отношении дороги (район, сельсовет, городской округ, городское поселение)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тяженности автодорог  на территории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и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видам    покрытий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 и   гра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. АЛЕКСЕЕВ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Алексеевка, 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шковский райо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Алексеевка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Алексеевка, ул. Да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Алексеевка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 Алексеевка, ул. Совет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Алексеевка, 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Алексеевка, 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Алексеевка, 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Алексеевка, ул.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Алексеевка, ул. Подсос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Алексеевка, ул. 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. ВЕСЕЛОВ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Веселое,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Веселое,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Веселое, 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Веселое, ул.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Веселое, ул. Красноарм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Веселое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Веселое, 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Веселое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расно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Волф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Обух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. ЗВАННОВ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Званн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Званн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Званн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Званн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Званн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Званн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Новосе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Званн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Званн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Званн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Званн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Званн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ейм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Будк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Будки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Лещиновка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Лещиновка,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Лещиновка, 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V. КАРЫЖ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Карыж,  ул.Креща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 Карыж, ул. 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 Карыж, ул. С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 Карыж, ул. Сейм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 Карыж, ул. Средня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Карыж, ул. Хали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. КОБЫЛЬСКО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 Кобылки, ул. Средня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 Кобылки, ул. Совет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 Кобылки, ул. Луг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 Кобылки, ул. Октябрь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 Кобылки, ул. 8-е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 Кобылки, ул. Сад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 Кобылки, ул. Пролетар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 Кобылки, ул. Колхоз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 Кобылки, ул. Берег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 Кобылки, ул. Красноармей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Кобылки, 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Сер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I. КОРОВЯКОВСКИЙ СЕЛЬСОВЕ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 Коровяковка, ул. Набереж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 Коровяковка, ул.  Октябрь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. Заболотовка, ул. Заре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. Заболотовка, ул.Зеле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. Заболотовка, ул. Подлес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. Тяжино, ул.Поле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. Тяжино, ул. Сад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. Тяжино, ул. Тяжин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II. КУЛЬБАКИН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Ново-Ив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Серг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Кульб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Глуш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Кульб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Елизаве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Политотд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III. МАРКОВ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Марково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Марково, ул. Баз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Марково, ул. Поч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Марково, 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Марково,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Марково, ул. Зав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Марково,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Каб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К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Дро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Неони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Ходей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ст. Неониловка до с. Ходейко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Уру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X. НИЖНЕМОРДОК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Нижний Мордок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Нижний Мордок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Нижний Мордок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Ржав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8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Ржав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Ржав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Ржав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Уд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. Кекино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. Кекино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Высок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/наз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Высок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/наз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. ПОПОВО-ЛЕЖАЧАН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Попово-Лежа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Попово-Лежа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Попово-Лежа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0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Попово-Лежа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Попово-Лежа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Попово-Лежа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Попово-Лежа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Попово-Лежа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Попово-Лежа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Попово-Лежа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. Колхоз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Попово-Лежа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. Осип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Попово-Лежа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.Попово-Лежача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Попово-Лежа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.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. Быр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х. Заря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. Отр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I. СУХИНОВ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Пролетар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Колхоз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Поле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Уд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Ходя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04 ОП МР-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3:00Z</dcterms:created>
  <dc:creator>User</dc:creator>
  <dc:description/>
  <cp:keywords/>
  <dc:language>en-US</dc:language>
  <cp:lastModifiedBy>LION</cp:lastModifiedBy>
  <dcterms:modified xsi:type="dcterms:W3CDTF">2023-10-19T08:23:00Z</dcterms:modified>
  <cp:revision>2</cp:revision>
  <dc:subject/>
  <dc:title/>
</cp:coreProperties>
</file>