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Heading"/>
        <w:spacing w:lineRule="auto" w:line="360"/>
        <w:rPr/>
      </w:pPr>
      <w:r>
        <w:rPr>
          <w:rFonts w:eastAsia="Calibri" w:cs="Arial" w:ascii="Arial" w:hAnsi="Arial"/>
          <w:lang w:bidi="ru-RU"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30 ноября 2020 года  № 295</w:t>
      </w:r>
    </w:p>
    <w:p>
      <w:pPr>
        <w:pStyle w:val="Normal"/>
        <w:spacing w:lineRule="auto" w:line="360"/>
        <w:ind w:right="-185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Title"/>
        <w:widowControl/>
        <w:spacing w:lineRule="auto" w:line="360"/>
        <w:ind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сводную</w:t>
      </w:r>
    </w:p>
    <w:p>
      <w:pPr>
        <w:pStyle w:val="ConsPlusTitle"/>
        <w:widowControl/>
        <w:spacing w:lineRule="auto" w:line="360"/>
        <w:ind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ую роспись бюджета</w:t>
      </w:r>
    </w:p>
    <w:p>
      <w:pPr>
        <w:pStyle w:val="ConsPlusTitle"/>
        <w:widowControl/>
        <w:spacing w:lineRule="auto" w:line="360"/>
        <w:ind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района</w:t>
      </w:r>
    </w:p>
    <w:p>
      <w:pPr>
        <w:pStyle w:val="ConsPlusTitle"/>
        <w:widowControl/>
        <w:spacing w:lineRule="auto" w:line="360"/>
        <w:ind w:first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Глушковский район» Курской области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. 3  ст.  217 Бюджетного Кодекса Российской Федерации, постановлением Администрации Глушковского района Курской области от 27.12.2017 г. № 511 «Об утверждении порядка составления и ведения сводной бюджетной росписи бюджета муниципального района «Глушковский район» Курской области и бюджетных росписей главных распорядителей средств бюджета муниципального района «Глушковский район» Курской области (главных администраторов источников финансирования дефицита бюджета муниципального района «Глушковский район» Курской области)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.  Внести изменения в сводную бюджетную роспись бюджета муниципального района «Глушковский район» Курской области на 2020 год  согласно приложению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ab/>
        <w:t>2. Управлению финансовой политики (Е.В. Ковалевой) обеспечить внесение соответствующих изменений в сводную бюджетную роспись бюджета муниципального района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  <w:t xml:space="preserve">3. Контроль за выполнением настоящего распоряжения оставляю за собой. 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ab/>
        <w:t>4. Распоряжение  вступает в силу  со дня подписа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.о. Главы 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ушковского района Курской области                                          Т.А. Усова                                              </w:t>
      </w:r>
    </w:p>
    <w:p>
      <w:pPr>
        <w:pStyle w:val="Normal"/>
        <w:ind w:left="360"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first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autoSpaceDE w:val="false"/>
        <w:ind w:first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 30.11.2020 г. № 295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 в сводную бюджетную роспись бюджета                                                            муниципального района «Глушковский район»  </w:t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на 2020 год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567"/>
        <w:gridCol w:w="567"/>
        <w:gridCol w:w="1559"/>
        <w:gridCol w:w="709"/>
        <w:gridCol w:w="17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умма                     на 2020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51015930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51015930</w:t>
            </w: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-42 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86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1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861,00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139,00</w:t>
            </w:r>
          </w:p>
        </w:tc>
      </w:tr>
    </w:tbl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7:00Z</dcterms:created>
  <dc:creator>1</dc:creator>
  <dc:description/>
  <dc:language>en-US</dc:language>
  <cp:lastModifiedBy>IvashyraOI</cp:lastModifiedBy>
  <cp:lastPrinted>2020-08-25T16:02:00Z</cp:lastPrinted>
  <dcterms:modified xsi:type="dcterms:W3CDTF">2020-12-02T08:47:00Z</dcterms:modified>
  <cp:revision>2</cp:revision>
  <dc:subject/>
  <dc:title/>
</cp:coreProperties>
</file>