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от 3 декабря 2020 г № 298</w:t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spacing w:lineRule="auto" w:line="360"/>
        <w:jc w:val="center"/>
        <w:rPr>
          <w:rStyle w:val="3"/>
          <w:rFonts w:ascii="Arial" w:hAnsi="Arial" w:cs="Arial"/>
          <w:bCs w:val="false"/>
          <w:sz w:val="32"/>
          <w:szCs w:val="32"/>
        </w:rPr>
      </w:pPr>
      <w:r>
        <w:rPr>
          <w:rStyle w:val="3"/>
          <w:rFonts w:cs="Arial" w:ascii="Arial" w:hAnsi="Arial"/>
          <w:bCs w:val="false"/>
          <w:sz w:val="32"/>
          <w:szCs w:val="32"/>
          <w:lang w:val="en-US" w:eastAsia="en-US"/>
        </w:rPr>
        <w:t>O</w:t>
      </w:r>
      <w:r>
        <w:rPr>
          <w:rStyle w:val="3"/>
          <w:rFonts w:cs="Arial" w:ascii="Arial" w:hAnsi="Arial"/>
          <w:bCs w:val="false"/>
          <w:sz w:val="32"/>
          <w:szCs w:val="32"/>
          <w:lang w:eastAsia="en-US"/>
        </w:rPr>
        <w:t xml:space="preserve">Б </w:t>
      </w:r>
      <w:r>
        <w:rPr>
          <w:rStyle w:val="3"/>
          <w:rFonts w:cs="Arial" w:ascii="Arial" w:hAnsi="Arial"/>
          <w:bCs w:val="false"/>
          <w:sz w:val="32"/>
          <w:szCs w:val="32"/>
        </w:rPr>
        <w:t>УТВЕРЖДЕНИИ ПОЛОЖЕНИЯ О МАТЕРИАЛЬНОМ СТИМУЛИРОВАНИИ И ПООЩРЕНИИ ЧЛЕНОВ ДОЬРОВОЛЬНОЙ НАРОДНОЙ ДРУЖИНЫ</w:t>
        <w:br/>
        <w:t>«НАРОДНАЯ ДРУЖИНА ГЛУШКОВСКОГО РАЙОНА»</w:t>
      </w:r>
    </w:p>
    <w:p>
      <w:pPr>
        <w:pStyle w:val="Normal"/>
        <w:jc w:val="center"/>
        <w:rPr>
          <w:rStyle w:val="3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В соответствии с Федеральным законом от 02 апреля 2014 г. № 44-ФЗ «Об участии граждан в охране общественного порядка», с Федеральным законом от 06 октября 200» г. № 131-ФЗ «Об общих принципах организации местного самоуправления в Российской Федерации», Законом Курской области от 17 марта 2015 г.  №  27-ЗКО «О регулировании отдельных вопросов участия граж</w:t>
        <w:softHyphen/>
        <w:t>дан в охране общественного порядка в Курской области», Уставом муниципаль</w:t>
        <w:softHyphen/>
        <w:t>ного образовании «Глушковский район» Курской обла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1.Утвердить Положение о материальном стимулировании и поощрении чле</w:t>
        <w:softHyphen/>
        <w:t>нов добровольной народной дружины «НАРОДНАЯ ДРУЖИНА ГЛУШКОВСКОГО РАЙОНА»,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</w:rPr>
        <w:t>2.Контроль за исполнением настоящего распоряжения возложить на заместителя Главы Администрации Глушковского района по строительству и архитектуре.</w:t>
      </w:r>
    </w:p>
    <w:p>
      <w:pPr>
        <w:pStyle w:val="Normal"/>
        <w:ind w:firstLine="567"/>
        <w:jc w:val="both"/>
        <w:rPr/>
      </w:pPr>
      <w:r>
        <w:rPr>
          <w:rStyle w:val="2"/>
          <w:rFonts w:cs="Arial" w:ascii="Arial" w:hAnsi="Arial"/>
        </w:rPr>
        <w:t>3.Распоряжение вступает в силу со дня ею подписания.</w:t>
      </w:r>
    </w:p>
    <w:p>
      <w:pPr>
        <w:pStyle w:val="Normal"/>
        <w:ind w:firstLine="567"/>
        <w:rPr>
          <w:rStyle w:val="2"/>
          <w:rFonts w:ascii="Arial" w:hAnsi="Arial" w:cs="Arial"/>
        </w:rPr>
      </w:pPr>
      <w:r>
        <w:rPr/>
      </w:r>
    </w:p>
    <w:p>
      <w:pPr>
        <w:pStyle w:val="Normal"/>
        <w:ind w:firstLine="567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Normal"/>
        <w:ind w:firstLine="567"/>
        <w:rPr>
          <w:rStyle w:val="2"/>
          <w:rFonts w:ascii="Arial" w:hAnsi="Arial" w:cs="Arial"/>
        </w:rPr>
      </w:pPr>
      <w:r>
        <w:rPr>
          <w:rStyle w:val="2"/>
          <w:rFonts w:eastAsia="Arial" w:cs="Arial" w:ascii="Arial" w:hAnsi="Arial"/>
        </w:rPr>
        <w:t xml:space="preserve"> </w:t>
      </w:r>
      <w:r>
        <w:rPr>
          <w:rStyle w:val="2"/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Style w:val="2"/>
          <w:rFonts w:cs="Arial" w:ascii="Arial" w:hAnsi="Arial"/>
        </w:rPr>
        <w:t xml:space="preserve">Глушковского района       </w:t>
      </w:r>
    </w:p>
    <w:p>
      <w:pPr>
        <w:pStyle w:val="Normal"/>
        <w:ind w:firstLine="567"/>
        <w:rPr/>
      </w:pPr>
      <w:r>
        <w:rPr>
          <w:rStyle w:val="2"/>
          <w:rFonts w:cs="Arial" w:ascii="Arial" w:hAnsi="Arial"/>
        </w:rPr>
        <w:t xml:space="preserve">Курской области </w:t>
        <w:tab/>
        <w:tab/>
        <w:tab/>
        <w:tab/>
        <w:tab/>
        <w:tab/>
        <w:tab/>
        <w:t>Е.П.Руденко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Heading1"/>
        <w:spacing w:before="0" w:after="60"/>
        <w:rPr>
          <w:rStyle w:val="2"/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Утверждено                                                        </w:t>
        <w:tab/>
        <w:tab/>
        <w:tab/>
        <w:tab/>
        <w:tab/>
        <w:tab/>
        <w:tab/>
        <w:t xml:space="preserve">Распоряжением Администрации  </w:t>
        <w:tab/>
        <w:tab/>
        <w:tab/>
        <w:tab/>
        <w:tab/>
        <w:tab/>
        <w:tab/>
        <w:t xml:space="preserve">Глушковского района </w:t>
      </w:r>
    </w:p>
    <w:p>
      <w:pPr>
        <w:pStyle w:val="Heading1"/>
        <w:spacing w:before="0" w:after="60"/>
        <w:rPr/>
      </w:pPr>
      <w:r>
        <w:rPr>
          <w:rStyle w:val="2"/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Курской области</w:t>
      </w:r>
    </w:p>
    <w:p>
      <w:pPr>
        <w:pStyle w:val="Heading1"/>
        <w:spacing w:before="0" w:after="6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>от 3 декабря 2020 г. № 2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before="0" w:after="0"/>
        <w:ind w:left="3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sz w:val="32"/>
          <w:szCs w:val="32"/>
        </w:rPr>
        <w:t>ПОЛОЖЕНИЕ</w:t>
      </w:r>
    </w:p>
    <w:p>
      <w:pPr>
        <w:pStyle w:val="Heading"/>
        <w:spacing w:before="0" w:after="60"/>
        <w:rPr>
          <w:rStyle w:val="3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Style w:val="3"/>
          <w:rFonts w:cs="Arial" w:ascii="Arial" w:hAnsi="Arial"/>
          <w:b w:val="false"/>
          <w:bCs w:val="false"/>
          <w:sz w:val="32"/>
          <w:szCs w:val="32"/>
        </w:rPr>
        <w:t>О МАТЕРИАЛЬНОМ СТИМУЛИРОВАНИИ ИI ПООЩРЕНИИ ЧЛЕНОВ ДОБРОВОЛЬНОЙ НАРОДНОЙ ДРУЖИНЫ</w:t>
        <w:br/>
        <w:t>«НАРОДНАЯ ДРУЖИНА ГЛУШКОВСКОГО РАЙОНА»</w:t>
      </w:r>
    </w:p>
    <w:p>
      <w:pPr>
        <w:pStyle w:val="Normal"/>
        <w:rPr>
          <w:rStyle w:val="3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бщие положения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300"/>
        <w:ind w:left="0" w:right="38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ложение материального стимулирования и поощрение чле</w:t>
        <w:softHyphen/>
        <w:t xml:space="preserve">нов добровольной народной дружины </w:t>
      </w:r>
      <w:r>
        <w:rPr>
          <w:rStyle w:val="210"/>
          <w:rFonts w:cs="Arial" w:ascii="Arial" w:hAnsi="Arial"/>
          <w:color w:val="000000"/>
        </w:rPr>
        <w:t xml:space="preserve">«НАРОДНАЯ ДРУЖИНА ГЛУШКОВСКОГО РАЙОНА» </w:t>
      </w:r>
      <w:r>
        <w:rPr>
          <w:rStyle w:val="2"/>
          <w:rFonts w:cs="Arial" w:ascii="Arial" w:hAnsi="Arial"/>
          <w:color w:val="000000"/>
        </w:rPr>
        <w:t>(далее - Положение) разработано в соответствии с федеральными за</w:t>
        <w:softHyphen/>
        <w:t>конами от 06 октября 2003 г. № 131-ФЗ «Об общих принципах организации ме</w:t>
        <w:softHyphen/>
        <w:t>стного самоуправления в Российской Федерации», от 02 апреля 2014 г. № 44-ФЗ «Об участии граждан в охране общественного порядка», Законом Курской об</w:t>
        <w:softHyphen/>
        <w:t>ласти от 17 марта 2015 г. № 27-ЗКО «О регулировании отдельных вопросов участия граждан в охране общественного порядка в Курской области» и опреде</w:t>
        <w:softHyphen/>
        <w:t xml:space="preserve">ляет условия и порядок материального стимулирования и поощрения членов добровольной народной дружины </w:t>
      </w:r>
      <w:r>
        <w:rPr>
          <w:rStyle w:val="210"/>
          <w:rFonts w:cs="Arial" w:ascii="Arial" w:hAnsi="Arial"/>
          <w:color w:val="000000"/>
        </w:rPr>
        <w:t>«НАРОДНАЯ ДРУЖИНА ГЛУШКОВСКОГО РАЙ</w:t>
        <w:softHyphen/>
        <w:t xml:space="preserve">ОНА», </w:t>
      </w:r>
      <w:r>
        <w:rPr>
          <w:rStyle w:val="2"/>
          <w:rFonts w:cs="Arial" w:ascii="Arial" w:hAnsi="Arial"/>
          <w:color w:val="000000"/>
        </w:rPr>
        <w:t>участвующих в охране общественного порядка на территории муници</w:t>
        <w:softHyphen/>
        <w:t>пального образования «Глушковский район» Курской области и внесенных в региональный реестр народных дружин и общественных объединений правоох</w:t>
        <w:softHyphen/>
        <w:t>ранительной направленности в порядке, утвержденном приказом Министерства внутренних дел Российской Федерации от 21 июля 2014 г. .№ 599 «О Порядке формирования и ведения регионального реестра народных дружин и обществен</w:t>
        <w:softHyphen/>
        <w:t>ных объединений правоохранительной направленности», за счет средств бюдже</w:t>
        <w:softHyphen/>
        <w:t>та муниципального образования «Глушковского район» Кур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еры морального поощр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right="38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Из мер морального поощрения могуч применяться: объявления благодар</w:t>
        <w:softHyphen/>
        <w:t>ности (награждение Благодарственным письмом); награждения Почетной грамо</w:t>
        <w:softHyphen/>
        <w:t>той органов власти различных уровней по ходатайству администрации муници</w:t>
        <w:softHyphen/>
        <w:t>пального образования «Глушковского район» Курской области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293"/>
        <w:ind w:left="0" w:right="38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За активное участие в охране общественного порядка, по согласованию с работодателем, администрация может ходатайствовать о награждении члена добровольной народной дружины </w:t>
      </w:r>
      <w:r>
        <w:rPr>
          <w:rStyle w:val="210"/>
          <w:rFonts w:cs="Arial" w:ascii="Arial" w:hAnsi="Arial"/>
          <w:color w:val="000000"/>
        </w:rPr>
        <w:t>«НАРОДНАЯ ДРУЖИНА ГЛУШКОВСКОГО РАЙ</w:t>
        <w:softHyphen/>
        <w:t xml:space="preserve">ОНА» </w:t>
      </w:r>
      <w:r>
        <w:rPr>
          <w:rStyle w:val="2"/>
          <w:rFonts w:cs="Arial" w:ascii="Arial" w:hAnsi="Arial"/>
          <w:color w:val="000000"/>
        </w:rPr>
        <w:t>денежной премией или ценным подарком по основному месту работ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еры материального стимулирования и поощрения.</w:t>
      </w:r>
    </w:p>
    <w:p>
      <w:pPr>
        <w:pStyle w:val="22"/>
        <w:shd w:fill="auto" w:val="clear"/>
        <w:spacing w:lineRule="auto" w:line="240" w:before="0" w:after="0"/>
        <w:ind w:right="38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1. Материальное стимулирование членов добровольной народной дружины ««НАРОДНАЯ ДРУЖИНА ГЛУШКОВСКОГО РАЙОНА» осуществляется из средств бюджета муниципального образования «Глушковского район» Курской области в пределах суммы, предусмотренной на реализацию мероприятий на</w:t>
        <w:softHyphen/>
        <w:t>правленных на обеспечение правопорядка на территории муниципального обра</w:t>
        <w:softHyphen/>
        <w:t>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атериальное стимулирование и поощрение осуществляется за активное участие в охране общественною порядка на территории муниципального обра</w:t>
        <w:softHyphen/>
        <w:t>зования                «Глушковского район» Курской области в форме выплаты денежного поощр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мандиром народной дружины муниципального образования   администрацию муниципального образования «Глушковского район» Курской области направляется ходатайство о поощрении дружинников, принимавших активное участие в охране общественного порядка (далее - ходатайство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3.4 Ходатайство командира народной дружины муниципального образования о выплате денежной премии члену добровольной народной дружины ««НАРОД</w:t>
        <w:softHyphen/>
        <w:t>НАЯ ДРУЖИНА ГЛУШКОВСКОГО РАЙОНА» (критериями являющимися ос</w:t>
        <w:softHyphen/>
        <w:t>нованием направления ходатайства являются активность члена добровольной народной дружины в охране общественного порядка, положительный вклад чле</w:t>
        <w:softHyphen/>
        <w:t>на добровольной народной дружины в охрану и укрепление общественного по</w:t>
        <w:softHyphen/>
        <w:t>рядка на территории муниципального образования «Глушковского район» Кур</w:t>
        <w:softHyphen/>
        <w:t>ской области) должно содержа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фамилию, имя, отчество члена добровольной народной дружин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дата, месяц, год рож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ерия, номер паспорта, кем и когда выда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есто жительства члена ДНД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данные страхового свидетельства;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- ИНН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омер телефона (если имеется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место работы члена добровольной народной дружин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стаж деятельности в качестве члена добровольной народной дружин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пию выписки из лицевого счета банковской карточ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25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длагаемый размер денежной прем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кончательное решение о выплате денежной премии, о размере денежной премии конкретном члена добровольной народной дружины принимает Глава муниципального образования «Глушковского район» Курской обла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ыплата денежной премии членам добровольной народной дружины осуществляется бухгалтерией Администрации Глушковского район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075" w:leader="none"/>
        </w:tabs>
        <w:spacing w:lineRule="auto" w:line="240" w:before="0" w:after="0"/>
        <w:ind w:left="0" w:firstLine="567"/>
        <w:jc w:val="both"/>
        <w:rPr/>
      </w:pPr>
      <w:r>
        <w:rPr>
          <w:rStyle w:val="2"/>
          <w:rFonts w:cs="Arial" w:ascii="Arial" w:hAnsi="Arial"/>
          <w:color w:val="000000"/>
        </w:rPr>
        <w:t>Выплата денежной премии членам добровольной народной дружины осуществляется по безналичному расчету путем перечисления денежных средств на счет члена добровольной народной дружины, указанный в документах к хо</w:t>
        <w:softHyphen/>
        <w:t>датайству о его поощрен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Exact">
    <w:name w:val="Подпись к картинке Exact"/>
    <w:basedOn w:val="Style13"/>
    <w:qFormat/>
    <w:rPr>
      <w:rFonts w:ascii="Palatino Linotype" w:hAnsi="Palatino Linotype" w:cs="Palatino Linotype"/>
      <w:u w:val="none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sz w:val="34"/>
      <w:szCs w:val="34"/>
      <w:u w:val="none"/>
    </w:rPr>
  </w:style>
  <w:style w:type="character" w:styleId="2">
    <w:name w:val="Основной текст (2)_"/>
    <w:basedOn w:val="Style13"/>
    <w:qFormat/>
    <w:rPr>
      <w:rFonts w:ascii="Palatino Linotype" w:hAnsi="Palatino Linotype" w:cs="Palatino Linotype"/>
      <w:u w:val="none"/>
    </w:rPr>
  </w:style>
  <w:style w:type="character" w:styleId="3">
    <w:name w:val="Основной текст (3)_"/>
    <w:basedOn w:val="Style13"/>
    <w:qFormat/>
    <w:rPr>
      <w:rFonts w:ascii="Palatino Linotype" w:hAnsi="Palatino Linotype" w:cs="Palatino Linotype"/>
      <w:b/>
      <w:bCs/>
      <w:sz w:val="22"/>
      <w:szCs w:val="22"/>
      <w:u w:val="none"/>
    </w:rPr>
  </w:style>
  <w:style w:type="character" w:styleId="21">
    <w:name w:val="Основной текст (2) + Курсив"/>
    <w:basedOn w:val="2"/>
    <w:qFormat/>
    <w:rPr>
      <w:i/>
      <w:iCs/>
      <w:spacing w:val="-40"/>
      <w:sz w:val="24"/>
      <w:szCs w:val="24"/>
    </w:rPr>
  </w:style>
  <w:style w:type="character" w:styleId="210">
    <w:name w:val="Основной текст (2) + 10"/>
    <w:basedOn w:val="2"/>
    <w:qFormat/>
    <w:rPr>
      <w:sz w:val="21"/>
      <w:szCs w:val="21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z w:val="23"/>
      <w:szCs w:val="23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exact" w:line="490"/>
      <w:jc w:val="center"/>
      <w:outlineLvl w:val="0"/>
    </w:pPr>
    <w:rPr>
      <w:rFonts w:ascii="Palatino Linotype" w:hAnsi="Palatino Linotype" w:cs="Palatino Linotype"/>
      <w:color w:val="000000"/>
      <w:sz w:val="34"/>
      <w:szCs w:val="3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900"/>
    </w:pPr>
    <w:rPr>
      <w:rFonts w:ascii="Palatino Linotype" w:hAnsi="Palatino Linotype" w:cs="Palatino Linotype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900" w:after="720"/>
      <w:jc w:val="center"/>
    </w:pPr>
    <w:rPr>
      <w:rFonts w:ascii="Palatino Linotype" w:hAnsi="Palatino Linotype" w:cs="Palatino Linotype"/>
      <w:b/>
      <w:bCs/>
      <w:color w:val="000000"/>
      <w:sz w:val="22"/>
      <w:szCs w:val="22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2:00Z</dcterms:created>
  <dc:creator>IvashyraOI</dc:creator>
  <dc:description/>
  <cp:keywords/>
  <dc:language>en-US</dc:language>
  <cp:lastModifiedBy>IvashyraOI</cp:lastModifiedBy>
  <dcterms:modified xsi:type="dcterms:W3CDTF">2020-12-26T08:47:00Z</dcterms:modified>
  <cp:revision>6</cp:revision>
  <dc:subject/>
  <dc:title/>
</cp:coreProperties>
</file>