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8 июля 2020 года № 3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лушковского района Курской области от 12.02.2020 г.     № 71 «Об организации оздоровления, отдыха и занятости детей Глушковского района Курской области в 2020 году»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ч.65 ст. 112 Федерального закона от 05.04.2013 г. № 44-ФЗ «О контрактной системе в сфере закупок товаров, работ, услуг для обеспечения государственных и муниципальных нужд», на основании постановления Администрации Курской области от 06.07.2020 г. № 662-па «О внесении изменений в постановление Администрации Курской области  «Об организации оздоровления, отдыха и занятости детей Глушковского района Курской области в 2020 году», постановления  Администрации Курской области от 06.07.2020 г. № 661-па «О внесении изменений в постановление Администрации Курской области от 05.12.2019 №1206-па «Об определении средней стоимости путевки в загородные стационарные оздоровительные лагеря Курской области и стоимости набора продуктов для двухразового питания детей в оздоровительных лагерях с дневным пребыванием в 2020 году»  Администрации Глушковского района Курской области ПОСТАНОВЛЯЕТ: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1. В </w:t>
      </w:r>
      <w:r>
        <w:rPr>
          <w:rFonts w:cs="Arial" w:ascii="Arial" w:hAnsi="Arial"/>
          <w:sz w:val="24"/>
          <w:szCs w:val="24"/>
        </w:rPr>
        <w:t>Плане мероприятий по организации оздоровления, отдыха и занятости детей Глушковского района Курской области в 2020 году</w:t>
      </w:r>
      <w:r>
        <w:rPr>
          <w:rFonts w:eastAsia="TimesNewRomanPSMT;MS Mincho" w:cs="Arial" w:ascii="Arial" w:hAnsi="Arial"/>
          <w:sz w:val="24"/>
          <w:szCs w:val="24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1.1. В п.35 добавить строку «детей, медицинских работников и  иных лиц, работающих в усиленном  режиме и оказывающих помощь гражданам, у которых была выявлена новая коронавирусная инфекция </w:t>
      </w:r>
      <w:r>
        <w:rPr>
          <w:rFonts w:eastAsia="TimesNewRomanPSMT;MS Mincho" w:cs="Arial" w:ascii="Arial" w:hAnsi="Arial"/>
          <w:sz w:val="24"/>
          <w:szCs w:val="24"/>
          <w:lang w:val="en-US"/>
        </w:rPr>
        <w:t>COVID</w:t>
      </w:r>
      <w:r>
        <w:rPr>
          <w:rFonts w:eastAsia="TimesNewRomanPSMT;MS Mincho" w:cs="Arial" w:ascii="Arial" w:hAnsi="Arial"/>
          <w:sz w:val="24"/>
          <w:szCs w:val="24"/>
        </w:rPr>
        <w:t xml:space="preserve"> -19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1.2. П. 36 изложить в новой редакции «п.36. </w:t>
      </w:r>
      <w:r>
        <w:rPr>
          <w:rFonts w:cs="Arial" w:ascii="Arial" w:hAnsi="Arial"/>
          <w:sz w:val="24"/>
          <w:szCs w:val="24"/>
        </w:rPr>
        <w:t>Организация  лагерей с дневным пребыванием детей, в том числе в дистанционном формате с компенсацией набора продуктов для двухразового питания детей в оздоровительных  лагерях с дневным пребыванием. Организация  лагерей труда и отдыха, иных форм отдыха и занятости детей  на базах общеобразовательных учреждений Глушковского район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1.3. П. 41 изложить в новой редакции: «п. 41. </w:t>
      </w:r>
      <w:r>
        <w:rPr>
          <w:rFonts w:cs="Arial" w:ascii="Arial" w:hAnsi="Arial"/>
          <w:sz w:val="24"/>
          <w:szCs w:val="24"/>
        </w:rPr>
        <w:t>Закупка и оплата путевок для детей в возрасте  от 7 до 18 лет, проживающих на территории Глушковского района в загородные стационарные оздоровительные лагеря Курской области на смены отдыха и досуга детей со сроком пребывания 14 дней, по средней стоимости путевки из расчета 2250 рублей  на одного ребенка в день и на специализированные (профильные смены) отдыха и досуга на базе оздоровительных организаций Курской области на смены отдыха и досуга на базе оздоровительных организаций Курской области в летний период со сроком 14 дней: осень, зимой и весной – не менее 7 дней 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 П. 42 изложить </w:t>
      </w:r>
      <w:r>
        <w:rPr>
          <w:rFonts w:eastAsia="TimesNewRomanPSMT;MS Mincho" w:cs="Arial" w:ascii="Arial" w:hAnsi="Arial"/>
          <w:sz w:val="24"/>
          <w:szCs w:val="24"/>
        </w:rPr>
        <w:t xml:space="preserve">в новой редакции: «п.42. </w:t>
      </w:r>
      <w:r>
        <w:rPr>
          <w:rFonts w:cs="Arial" w:ascii="Arial" w:hAnsi="Arial"/>
          <w:sz w:val="24"/>
          <w:szCs w:val="24"/>
        </w:rPr>
        <w:t xml:space="preserve">Оплата стоимости набора продуктов для детей в лагерях с дневным пребыванием сроком 21 день  в летний период, включая общевыходные и праздничные дни, сроком не менее 7 дней осенью, зимой и весной, включая общевыходные и праздничные дни. Разработка и утверждение порядка компенсации обещающимся, участвующим в лагерях с дневным пребыванием в дистанционном режиме, стоимости набора продуктов питания в лагерях с дневным пребыванием детей (в виде набора продуктов или денежной выплаты)». </w:t>
      </w:r>
    </w:p>
    <w:p>
      <w:pPr>
        <w:pStyle w:val="211"/>
        <w:snapToGrid w:val="false"/>
        <w:spacing w:lineRule="auto" w:line="240" w:before="0" w:after="0"/>
        <w:ind w:firstLine="567"/>
        <w:jc w:val="both"/>
        <w:rPr>
          <w:rFonts w:ascii="Arial" w:hAnsi="Arial" w:eastAsia="TimesNewRomanPSMT;MS Mincho" w:cs="Arial"/>
        </w:rPr>
      </w:pPr>
      <w:r>
        <w:rPr>
          <w:rFonts w:cs="Arial" w:ascii="Arial" w:hAnsi="Arial"/>
        </w:rPr>
        <w:t>1.5. В  п. 43 слова «Приобретение предприятиями и организациями за счет собственных средств путевок в детские оздоровительные учреждения для детей работников» заменить на словами «Обеспечение компенсации обучающимся, участвующим в лагерях с дневным пребыванием в дистанционном режиме, стоимости набора продуктов питания в лагерях с дневным пребыванием (в виде набора продуктов или денежной выплаты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 Усову Т.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5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ab/>
        <w:t xml:space="preserve">   П.М. Золотарев                                               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297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Название Знак1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694" w:hanging="2694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2:00Z</dcterms:created>
  <dc:creator>Bob</dc:creator>
  <dc:description/>
  <dc:language>en-US</dc:language>
  <cp:lastModifiedBy>IvashyraOI</cp:lastModifiedBy>
  <cp:lastPrinted>2020-07-09T11:05:00Z</cp:lastPrinted>
  <dcterms:modified xsi:type="dcterms:W3CDTF">2020-08-03T12:32:00Z</dcterms:modified>
  <cp:revision>2</cp:revision>
  <dc:subject/>
  <dc:title/>
</cp:coreProperties>
</file>