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1245" w:hRule="atLeast"/>
        </w:trPr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аспоряжением Администрации Глушковского района Курской области </w:t>
            </w:r>
            <w:r>
              <w:rPr/>
              <w:t xml:space="preserve">                                                                        </w:t>
            </w:r>
            <w:r>
              <w:rPr>
                <w:bCs/>
              </w:rPr>
              <w:t>от «10»  сентября  2019  г. № 32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jc w:val="center"/>
        <w:rPr>
          <w:u w:val="single"/>
        </w:rPr>
      </w:pPr>
      <w:r>
        <w:rPr>
          <w:bCs/>
        </w:rPr>
        <w:t xml:space="preserve">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Г Р А Ф И К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ведения комплексных выездных приемов гражд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8"/>
        </w:rPr>
        <w:t>в муниципальных образованиях Глушковского район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-е  полугоди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728"/>
        <w:gridCol w:w="2703"/>
        <w:gridCol w:w="2285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униципального образовани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ровед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 проведе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ульбакинский сельсов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6.09.2019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– 16.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еселовский сельсове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3.10.2019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– 16.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ижнемордокский сельсов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10.2019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– 16.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селок Теткин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.10.2019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– 16.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Званновский сельсов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4.10.2019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– 16.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арыжский сельсов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0.2019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– 16.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арковский сельсов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11.2019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– 16.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Сухиновский сельсов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1.11.2019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– 16.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Попово-Лежачанский сельсов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28.11.2019 г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– 16.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ровяковский сельсов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12.2019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– 16.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Кобыльской сельсов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12.2019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– 16.00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лексеевский сельсове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12.2019 г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 – 16.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p>
      <w:pPr>
        <w:pStyle w:val="Heading1"/>
        <w:ind w:firstLine="567"/>
        <w:jc w:val="both"/>
        <w:rPr>
          <w:lang w:val="ru-RU" w:eastAsia="ru-RU"/>
        </w:rPr>
      </w:pPr>
      <w:r>
        <w:rPr>
          <w:lang w:val="ru-RU" w:eastAsia="ru-RU"/>
        </w:rPr>
        <w:t xml:space="preserve">Прием осуществляется по предварительной записи в администрациях указанных муниципальных образований Глушковского района Курской области. Телефон для справок 8 (47132) 2-16-83. </w:t>
      </w:r>
    </w:p>
    <w:p>
      <w:pPr>
        <w:pStyle w:val="Heading1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ind w:firstLine="567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34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03:00Z</dcterms:created>
  <dc:creator>С2</dc:creator>
  <dc:description/>
  <dc:language>en-US</dc:language>
  <cp:lastModifiedBy>IvashyraOI</cp:lastModifiedBy>
  <cp:lastPrinted>2019-09-16T15:51:00Z</cp:lastPrinted>
  <dcterms:modified xsi:type="dcterms:W3CDTF">2019-09-18T06:03:00Z</dcterms:modified>
  <cp:revision>2</cp:revision>
  <dc:subject/>
  <dc:title/>
</cp:coreProperties>
</file>