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ГЛУШК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08 июля 2020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года № 30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ризнании утратившим силу постановления Администрации Глушковского района Курской области от 18.08.2017 г. № 256 «Об утверждении Положения о порядке получения муниципальными служащими Администрации Глушковского района  Курской области, замещающими должности муниципальной службы в Администрации Глушк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14 Федерального закона от 02 марта 2007 года № 25-ФЗ «О муниципальной службе в Российской Федерации», Законом Курской области от 02.06.2020 № 37-ЗКО «О порядке получения муниципальными служащими Курской области разрешения представителя нанимателя на участие на безвозмездной  основе в управлении некоммерческой организацией», Администрация Глушковского района Кур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Признать утратившим силу постановление Администрации Глушковского района Курской области от 18.08.2017 г. № 256 «Об утверждении Положения о порядке получения муниципальными служащими Администрации Глушковского района  Курской области, замещающими должности муниципальной службы в Администрации Глушковского района Курской области, разрешения представителя нанимателя на участие на безвозмездной основе в управлен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ьными некоммерческими организациям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Глушк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урской области </w:t>
        <w:tab/>
        <w:tab/>
        <w:tab/>
        <w:tab/>
        <w:tab/>
        <w:tab/>
        <w:tab/>
        <w:tab/>
        <w:t xml:space="preserve">П.М.Золотаре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9:00Z</dcterms:created>
  <dc:creator>IvashyraOI</dc:creator>
  <dc:description/>
  <dc:language>en-US</dc:language>
  <cp:lastModifiedBy>IvashyraOI</cp:lastModifiedBy>
  <dcterms:modified xsi:type="dcterms:W3CDTF">2020-08-05T05:59:00Z</dcterms:modified>
  <cp:revision>2</cp:revision>
  <dc:subject/>
  <dc:title/>
</cp:coreProperties>
</file>