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4930" cy="1302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Style19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18 декабря 2020 года   № 309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Об утверждении карты рисков нарушения антимонопольного законодательства (комплаенс-рисков), плана мероприятий ("дорожной карты")                              по снижению комплаенс-рисков на 2021 го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 соответствии  с Указом Президента Российской Федерации от 27.12.2018 года №618 «Об основных направлениях государственной политики по развитие кокуренции», Уставом Глушковского района Курской области, Постановлением Администрации Глушковского района Курской области от 06.06.2019 г. №279     «Об организации системы внутреннего обеспечения соответствия требованиям антимонопольного законодательства в Администрации Глушковского района Курской области»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0"/>
        <w:ind w:left="567" w:hanging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ar-SA"/>
        </w:rPr>
        <w:t>1.Утвердить прилагаемые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0"/>
        <w:ind w:firstLine="567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карту рисков нарушения антимонопольного законодательства (комплаенс-рисков) Администрации Глушковского района Курской области  на 2021 год;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лан мероприятий ("дорожную карту") по снижению комплаенс-рисков в Администрации Глушковского района Курской области на 2021 год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 Опубликовать настоящее распоряжение на официальном сайте Администрации Глушковского района Курской области в разделе «Стандарт развития конкуренции»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 Контроль за исполнением настоящего распоряжения возложить на Первого заместителя Главы Администрации Глушковского района Курской области по финансовой политике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4. Настоящее распоряжение вступает в силу с момента подписа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лушков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урской области                                                                              Т.А. Ус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20 г. № 30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exact" w:line="293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арта </w:t>
      </w: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 xml:space="preserve">рисков нарушения антимонопольного законодательства (коплаенс-рисков) </w:t>
      </w:r>
    </w:p>
    <w:p>
      <w:pPr>
        <w:pStyle w:val="3"/>
        <w:shd w:fill="auto" w:val="clear"/>
        <w:spacing w:lineRule="exact" w:line="293" w:before="0" w:after="0"/>
        <w:jc w:val="center"/>
        <w:rPr>
          <w:rFonts w:ascii="Arial" w:hAnsi="Arial" w:cs="Arial"/>
          <w:b/>
          <w:b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Администрации Глушковского района Курской области  на 2021 год</w:t>
      </w:r>
    </w:p>
    <w:p>
      <w:pPr>
        <w:pStyle w:val="3"/>
        <w:shd w:fill="auto" w:val="clear"/>
        <w:spacing w:lineRule="exact" w:line="293" w:before="0" w:after="0"/>
        <w:ind w:left="680" w:hanging="0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41"/>
        <w:gridCol w:w="1776"/>
        <w:gridCol w:w="1559"/>
        <w:gridCol w:w="1308"/>
        <w:gridCol w:w="1241"/>
        <w:gridCol w:w="13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явленные рис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исание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чины возникновения рис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ичие (отсутствие) остаточных рис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 при разработке и принятии нормативных правовых акт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униципальных правовых актов, которые приводят или могут привести к недопущению, ограничению или устранению конкуренции, за исключением предусмотренных федеральными законами случаев принятия актов (незначительный уровень рис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актах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чественное проведение правовых и антикоррупционных экспертиз, в том числе в части соответствия проекта акта требованиям антимонополь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аточной квалификации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анализ практики применения антимонопольного законодательства, при необходимости инициирование внесения необходим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вовой экспертизы в отношении нормативных актов, антикоррупционной экспертизы в отношении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мещения на официальном сайте муниципального образования и СМИ проекта нормативного правового а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сбора и проведение оценки поступивших от организаций и граждан замечаний и предложений по проекту нормативного правового а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ловероят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 при  предоставлении муниципаль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Истребование документов, непредусмотренных действующим законодательством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арушение установленных законодательством сроков предоставления муниципальных услу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сутствие разъяснений и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затягивание сроков рассмотр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достаточная квалификация и опыт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т заявителя за определённое вознаграждение повлиять на оказание услуг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мониторинг и анализ выявленных нару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ероятно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Риски при осуществлении функций муниципального заказчи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блюдение требова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основанное отклонение заяв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недопустимых и/или необъявленных документов и сведений при заключении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описание объекта закупки требований об оказании услуг, ограничивающих участие других поставщ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основанное завышение (снижение) начальной (максимальной) цены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ягивание  (ускорение) заключения контракт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контроля за подготовкой закупочной документации на стадии соглас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и анали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монопо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зменен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конодатель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закуп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 при оказании  имущественных мер поддерж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днозначность толкования (юридические коллизии) формулировок законодательства и муниципальных правовых актов, регламентирующих предоставление муниципальной префере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преференций на цели, не предусмотренные законодательство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уровня квалификации работников, занимающихся данным видом деятельности. Контроль за соблюдением требований законода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ки при принятии решения о проведении торгов в соответствии с земельных законодательств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онкуренции при принятии решения о проведении торгов по продаж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а на заключение договора аренды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днозначность толкования (юридические коллизии) формулировок законодательства и муниципальных правовых актов, регламентирующих проведение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 условий для принятия решения о проведении аукциона на основании заявления о предоставлении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явление выполнения необходимых условий в соответствии с положениями Зем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лючение договора аренды земельного участка, по которым выступает уполномоченным органом в нарушение действующего законод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квалификации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доступа заявителей к участию в аукционах («сужение» круга потенциальных победите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рушение сроков опубликования извещения о проведении аукциона в сети «Интернет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рушение сроков направления документации организатору аукци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рушение сроков заключения договора аренды земельного участка с победителем аукц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ключение в извещение о проведении аукциона избыточных требований, в т.ч. документов, не предусмотренных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ключение в извещение о проведении аукциона условий, реализация которых не представляется возможно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квалификации работ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</w:t>
            </w:r>
          </w:p>
        </w:tc>
      </w:tr>
      <w:tr>
        <w:trPr/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иски при принятии решения о передаче (согласовании передачи) муниципального имущества в пользо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онкуренции/создание необоснованных преимуществ при предоставлении муниципального имущества (за исключением земельных участков) в пользование юридическим и физическим лиц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рушение порядка рассмотрения документов, направленных юридическими и физическими лицами для предоставления (согласования предоставления) муниципального имущества в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оставление заявителями ложны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шения о предоставлении (согласовании предоставления) муниципального имущества в пользование юридическим и физическим лицам не соответствующего Федеральному закону от 26.07.2006 № 135-ФЗ «О защите конкуренци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периодическое обсуждение на общих собраниях сотрудников «отрицательной» практ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ятно</w:t>
            </w:r>
          </w:p>
        </w:tc>
      </w:tr>
    </w:tbl>
    <w:p>
      <w:pPr>
        <w:pStyle w:val="3"/>
        <w:shd w:fill="auto" w:val="clear"/>
        <w:spacing w:lineRule="exact" w:line="293" w:before="0" w:after="0"/>
        <w:ind w:left="680" w:hanging="0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декабря 2020 г. № 30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exact" w:line="322" w:before="0" w:after="0"/>
        <w:ind w:right="-31" w:hanging="0"/>
        <w:jc w:val="center"/>
        <w:rPr/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План мероприятий («дорожная карта») по снижению комплаенс-рисков в Администрации Глушковского района Курской области на 2021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1985"/>
        <w:gridCol w:w="1843"/>
        <w:gridCol w:w="1417"/>
        <w:gridCol w:w="1701"/>
      </w:tblGrid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Комплаенс-ри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Мероприятия по минимизации и устранению комплаенс-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Ответственный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Ожидаемый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>
          <w:trHeight w:val="50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инятие муниципальных правовых актов,  которые приводят или могут привести к недопущению, ограничению или устранению конку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ониторинг и анализ практики применения антимонопольного законодательства, при необходимости инициирование внесения необходимых измен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правовой экспертизы в отношении нормативных актов, антикоррупционной экспертизы в отношении проектов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еспечение размещения на официальном сайте муниципального образования и СМИ проекта нормативного правового а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сбора и проведение оценки поступивших от организаций и граждан замечаний и предложений по проекту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уководитель соответству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ушковского 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инимизация рисков за счет повышения уровня компетенции сотрудников при подготовке проектов муниципальных правовых актов</w:t>
            </w:r>
          </w:p>
        </w:tc>
      </w:tr>
      <w:tr>
        <w:trPr>
          <w:trHeight w:val="3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Истребование документов, непредусмотренных действующим законодательством при предоставлении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арушение установленных законодательством сроков предоставления муниципальны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- 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- 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- соблюдение административных регламентов,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- мониторинг и анализ выявлен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уководитель соответству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ушковского 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инимизация рисков за счет повышения уровня компетенции сотрудников при предоставлении муниципальных услуг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ение контроля за подготовкой закупочной документации на стадии соглас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ниторинг и анализ практики примен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истематическое  повышение 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 изменений, внес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аконодательство о закуп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Минимизация рисков за счет повышения уровня компетенции сотрудников при </w:t>
            </w:r>
            <w:r>
              <w:rPr>
                <w:rFonts w:cs="Arial" w:ascii="Arial" w:hAnsi="Arial"/>
                <w:sz w:val="24"/>
                <w:szCs w:val="24"/>
              </w:rPr>
              <w:t>осуществлении закупок товаров, работ, услуг для обеспечения муниципальных нужд</w:t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основанных преимуществ юридическим и физическим лицам путем предоставления муниципальных преференций в нарушение Федерального закона от 26.07.2006 № 135-ФЗ «О защите конкур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уровня квалификации работников, занимающихся данным видо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нтроль за соблюдением требований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уководитель соответству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ушковского 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инимизация рисков за счет повышения уровня компетенции сотрудников при оказании имущественных мер поддержки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онкуренции при принятии решения о проведении торгов по продаж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а на заключение договора аренды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азъяснения муниципальным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правляющий делами Администрации Глушковского района Курской области, руководитель соответствующего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инимизация рисков за счет повышения уровня компетенции сотрудников при проведении торгов в соответствии с земельным законодательством</w:t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доступа заявителей к участию в аукционах («сужение» круга потенциальных побе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Разъяснения муниципальным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 Повышение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правляющий делами Администрации Глушковского района Курской области, руководитель соответствующего структурного подраз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инимизация рисков за счет повышения уровня компетенции сотрудников при проведении торгов в соответствии с земельным законодательством</w:t>
            </w:r>
          </w:p>
        </w:tc>
      </w:tr>
      <w:tr>
        <w:trPr>
          <w:trHeight w:val="2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онкуренции/создание необоснованных преимуществ при предоставлении муниципального имущества (за исключением земельных участков) в пользование юридическим и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- 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zh-CN"/>
              </w:rPr>
              <w:t>- периодическое обсуждение на общих собраниях сотрудников «отрицательной»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уководитель соответству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труктурного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Глушковского 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инимизация рисков за счет повышения уровня компетенции сотрудников при принятии решения о передаче (согласовании передачи) муниципального имущества в поль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7:00Z</dcterms:created>
  <dc:creator>IvashyraOI</dc:creator>
  <dc:description/>
  <dc:language>en-US</dc:language>
  <cp:lastModifiedBy>IvashyraOI</cp:lastModifiedBy>
  <dcterms:modified xsi:type="dcterms:W3CDTF">2020-12-26T11:07:00Z</dcterms:modified>
  <cp:revision>2</cp:revision>
  <dc:subject/>
  <dc:title/>
</cp:coreProperties>
</file>