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9»  дека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084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Представительного Собрания Глушковского района Курской области от 19.06.2018 г. №395 «Об утверждении Положения о порядке оплаты труда муниципальных служащих Администрации Глушковского района Курской области и аппарата Представительного Собрания Глушковского района Курской области» (в ред. решения Представительного Собрания Глушковского района Курской области от 05.02.2019 года №42, от 18.10.2019 года №91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widowControl/>
        <w:spacing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, Законом Курской области от 13 июня 2007 года №60-ЗКО «О муниципальной службе в Курской области», статьей 8 пункта 3 Решения Представительного собрания Глушковского района Курской области от 19 декабря 2022 года №331 «О бюджете муниципального района «Глушковский район» Курской области на 2023 год и плановый период 2024-2025 годов»,  Представительное Собрание Глушковского района Курской области  РЕШИЛО:</w:t>
      </w:r>
    </w:p>
    <w:p>
      <w:pPr>
        <w:pStyle w:val="ConsPlusNormal"/>
        <w:widowControl/>
        <w:spacing w:before="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 1 декабря 202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на 4,0 процента размеры должностных окладов муниципальных служащих Администрации Глушковского района Курской области и аппарата Представительного Собрания Глушковского района Курской области.</w:t>
      </w:r>
    </w:p>
    <w:p>
      <w:pPr>
        <w:pStyle w:val="ConsPlusNormal"/>
        <w:widowControl/>
        <w:spacing w:before="0" w:after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решению Представительного Собрания Глушковского района Курской области от 19 июня 2018 года № 39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платы труда муниципальных служащих Администрации Глушковского района Курской области и аппарата Представительного Собрания» (с последующими изменениями и дополнениями) изложить в новой редакции.</w:t>
      </w:r>
    </w:p>
    <w:p>
      <w:pPr>
        <w:pStyle w:val="ConsPlusNormal"/>
        <w:widowControl/>
        <w:spacing w:before="0" w:after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одпункте 4 пункта 9.1 слова «до трех» заменить словами «до ше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шение вступает в силу со дня его опубликования на официальном сайте муниципального образования «Глушковский район» Курской области  и распространяется на правоотношения, возникшие с 1 дека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Глушковского района Курской области</w:t>
        <w:tab/>
        <w:tab/>
        <w:tab/>
        <w:tab/>
        <w:t xml:space="preserve">     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П.М. Золотар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 Решению Представите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 от _____2023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ужащих Администрации Глушковского района Курской области и аппарата Представительного Собрания Глушк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525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ысших должностей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2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лушковского района 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6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разделения Администрации Глушковского района Курской области (начальник управлен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главных должностей 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Представительного Собрания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1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дразделения Администрации Глушковского района Курской области (заместитель начальника управлен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Глушковского района Курской области (с юридическим лицом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Глушковского района Курской област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подразделении Администрации (управления)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едущих должностей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 Главы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тарших должностей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8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ппарата Представительного Собрания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8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их должностей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Администрации Глушков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_» ________ 2023 г.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733" w:hRule="atLeast"/>
        </w:trPr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Представительного Собрания Глушковского района Курской области от 27.04.2018 г. №380 «О денежном вознаграждении Главы Глушковского района Курской области (с последующими изменениями и дополнениями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ConsPlusTitle"/>
        <w:widowControl/>
        <w:spacing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Законом Курской области от 11.12.1998 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Глушковский район» Курской области, Представительное Собрание Глушковского района Курской области  РЕШИЛО:</w:t>
      </w:r>
    </w:p>
    <w:p>
      <w:pPr>
        <w:pStyle w:val="ConsPlusNormal"/>
        <w:widowControl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1 Решения в следующей редакции:</w:t>
      </w:r>
    </w:p>
    <w:p>
      <w:pPr>
        <w:pStyle w:val="ConsPlusNormal"/>
        <w:widowControl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становить Главе Глушковского района ежемесячное денежное вознаграждение в размере 113731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опубликования на официальном сайте муниципального образования «Глушковский район» Курской области  и распространяется на правоотношения, возникшие с 1 декабря 2023 года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Глушковского района Курской области</w:t>
        <w:tab/>
        <w:tab/>
        <w:tab/>
        <w:tab/>
        <w:t xml:space="preserve">     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П.М. Золотар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18"/>
          <w:szCs w:val="32"/>
          <w:lang w:val="en-US"/>
        </w:rPr>
      </w:pPr>
      <w:r>
        <w:rPr>
          <w:bCs/>
          <w:sz w:val="18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_» _______ 2023 г.  № ______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33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Представительного Собрания Глушковского района Курской области от 27.04.2018 г. №381 «О денежном вознаграждении Председателя Представительного Собрания Глушковского района Курской области, осуществляющего свои полномочия на постоянной основе (с последующими изменениями и дополнениями)</w:t>
            </w:r>
          </w:p>
        </w:tc>
      </w:tr>
    </w:tbl>
    <w:p>
      <w:pPr>
        <w:pStyle w:val="ConsPlusTitle"/>
        <w:widowControl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,  Федеральным законом от 06 октября 2003 года № 131-ФЗ  «Об общих принципах организации местного самоуправления в Российской Федерации», Законом Курской области от 11.12.1998 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Глушковский район» Курской области, Представительное Собрание Глушковского района Курской области  РЕШИЛО:</w:t>
      </w:r>
    </w:p>
    <w:p>
      <w:pPr>
        <w:pStyle w:val="ConsPlusTitle"/>
        <w:widowControl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зложить п.1 Решения в следующей редакции:</w:t>
      </w:r>
    </w:p>
    <w:p>
      <w:pPr>
        <w:pStyle w:val="ConsPlusNormal"/>
        <w:widowControl/>
        <w:spacing w:lineRule="auto" w:line="276" w:before="0" w:after="10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становить Председателю Представительного Собрания Глушковского района ежемесячное денежное вознаграждение в размере 64015 рублей.».</w:t>
      </w:r>
    </w:p>
    <w:p>
      <w:pPr>
        <w:pStyle w:val="ConsPlusNormal"/>
        <w:widowControl/>
        <w:spacing w:lineRule="auto" w:line="276" w:before="0" w:after="10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опубликования на официальном сайте муниципального образования «Глушковский район» Курской области  и распространяется на правоотношения, возникшие с 1 дека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Глушковского района Курской области</w:t>
        <w:tab/>
        <w:tab/>
        <w:t xml:space="preserve">                         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П.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олотарев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6:00Z</dcterms:created>
  <dc:creator>ConsultantPlus</dc:creator>
  <dc:description/>
  <cp:keywords/>
  <dc:language>en-US</dc:language>
  <cp:lastModifiedBy>work</cp:lastModifiedBy>
  <cp:lastPrinted>2022-09-20T13:06:00Z</cp:lastPrinted>
  <dcterms:modified xsi:type="dcterms:W3CDTF">2023-12-19T10:34:00Z</dcterms:modified>
  <cp:revision>4</cp:revision>
  <dc:subject/>
  <dc:title>ПРОЕКТ</dc:title>
</cp:coreProperties>
</file>