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  <w:szCs w:val="20"/>
          <w:lang w:val="en-US" w:eastAsia="en-US" w:bidi="ar-SA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>АДМИНИСТРАЦИЯ ГЛУШКОВ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Style20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1 декабря 2020 года № 310</w:t>
      </w:r>
    </w:p>
    <w:p>
      <w:pPr>
        <w:pStyle w:val="31"/>
        <w:shd w:fill="auto" w:val="clear"/>
        <w:spacing w:lineRule="auto" w:line="360" w:before="0" w:after="0"/>
        <w:rPr>
          <w:rFonts w:ascii="Arial" w:hAnsi="Arial" w:cs="Arial"/>
          <w:b w:val="false"/>
          <w:b w:val="false"/>
          <w:sz w:val="32"/>
          <w:szCs w:val="32"/>
          <w:lang w:eastAsia="zh-CN"/>
        </w:rPr>
      </w:pPr>
      <w:r>
        <w:rPr>
          <w:rFonts w:cs="Arial" w:ascii="Arial" w:hAnsi="Arial"/>
          <w:b w:val="false"/>
          <w:sz w:val="32"/>
          <w:szCs w:val="32"/>
          <w:lang w:eastAsia="zh-CN"/>
        </w:rPr>
      </w:r>
    </w:p>
    <w:p>
      <w:pPr>
        <w:pStyle w:val="31"/>
        <w:shd w:fill="auto" w:val="clear"/>
        <w:spacing w:lineRule="auto" w:line="360" w:before="0" w:after="0"/>
        <w:rPr/>
      </w:pPr>
      <w:r>
        <w:rPr>
          <w:rFonts w:cs="Arial" w:ascii="Arial" w:hAnsi="Arial"/>
          <w:sz w:val="32"/>
          <w:szCs w:val="32"/>
        </w:rPr>
        <w:t>О создании Межведомственного совета по межнациональным и межконфессиональным отношениям в Глушковском районе Курской области</w:t>
      </w:r>
    </w:p>
    <w:p>
      <w:pPr>
        <w:pStyle w:val="23"/>
        <w:shd w:fill="auto" w:val="clear"/>
        <w:tabs>
          <w:tab w:val="clear" w:pos="708"/>
          <w:tab w:val="left" w:pos="6667" w:leader="none"/>
        </w:tabs>
        <w:spacing w:lineRule="exact" w:line="322" w:before="0" w:after="0"/>
        <w:ind w:right="900" w:firstLine="567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23"/>
        <w:shd w:fill="auto" w:val="clear"/>
        <w:tabs>
          <w:tab w:val="clear" w:pos="708"/>
          <w:tab w:val="left" w:pos="6667" w:leader="none"/>
        </w:tabs>
        <w:spacing w:lineRule="auto" w:line="240" w:before="0" w:after="0"/>
        <w:ind w:right="50" w:firstLine="567"/>
        <w:jc w:val="both"/>
        <w:rPr/>
      </w:pPr>
      <w:r>
        <w:rPr>
          <w:rFonts w:cs="Arial" w:ascii="Arial" w:hAnsi="Arial"/>
          <w:sz w:val="24"/>
          <w:szCs w:val="24"/>
        </w:rPr>
        <w:t>В целях обеспечения эффективности реализации региональной Стратегии государственной национальной политики в Курской области на период до 2025 года, утвержденной постановлением Администрации Курской области от 20.03.2018 № 223-па «Об утверждении региональной Стратегии государственной национальной политики в Курской области на период до 2025 года»,  Постановлением Администрации Глушковского района Курской области № 302 от 05.10.2015 года «Об утверждении плана мероприятий по реализации в Глушковском районе Стратегии  государственной национальной политики Российской Федерации на период до 2025 года», и с учетом целесообразности комплексного подхода к рассмотрению вопросов, связанных с реализацией государственной национальной политики на территории  Глушковского района Курской области, способствующей укреплению общественного согласия и гармонизации этноконфессиональных отношений: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 Утвердить прилагаемые:</w:t>
      </w:r>
    </w:p>
    <w:p>
      <w:pPr>
        <w:pStyle w:val="23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right="5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ожение о Совете по межнациональным и межконфессиональным отношениям; </w:t>
      </w:r>
    </w:p>
    <w:p>
      <w:pPr>
        <w:pStyle w:val="23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right="5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овета по межнациональным и межконфессиональным отношениям;</w:t>
      </w:r>
    </w:p>
    <w:p>
      <w:pPr>
        <w:pStyle w:val="23"/>
        <w:shd w:fill="auto" w:val="clear"/>
        <w:tabs>
          <w:tab w:val="clear" w:pos="708"/>
          <w:tab w:val="left" w:pos="1232" w:leader="none"/>
        </w:tabs>
        <w:spacing w:lineRule="auto" w:line="240" w:before="0" w:after="0"/>
        <w:ind w:right="5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аспоряжение вступает в силу со дня его подписания и подлежит опубликованию в установленном порядке.</w:t>
      </w:r>
    </w:p>
    <w:p>
      <w:pPr>
        <w:pStyle w:val="Normal"/>
        <w:shd w:fill="FFFFFF" w:val="clear"/>
        <w:ind w:left="7" w:right="50" w:hanging="0"/>
        <w:rPr>
          <w:rFonts w:ascii="Arial" w:hAnsi="Arial" w:cs="Arial"/>
          <w:spacing w:val="-1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right="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.о. Главы Администрации                     </w:t>
      </w:r>
    </w:p>
    <w:p>
      <w:pPr>
        <w:pStyle w:val="23"/>
        <w:shd w:fill="auto" w:val="clear"/>
        <w:tabs>
          <w:tab w:val="clear" w:pos="708"/>
          <w:tab w:val="left" w:pos="9356" w:leader="none"/>
        </w:tabs>
        <w:spacing w:lineRule="auto" w:line="240" w:before="0" w:after="0"/>
        <w:ind w:right="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                                                Т.А.Усова</w:t>
      </w:r>
    </w:p>
    <w:p>
      <w:pPr>
        <w:pStyle w:val="23"/>
        <w:shd w:fill="auto" w:val="clear"/>
        <w:tabs>
          <w:tab w:val="clear" w:pos="708"/>
          <w:tab w:val="left" w:pos="1232" w:leader="none"/>
        </w:tabs>
        <w:spacing w:lineRule="auto" w:line="240" w:before="0" w:after="896"/>
        <w:ind w:right="5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left="5018" w:right="50" w:hanging="0"/>
        <w:jc w:val="left"/>
        <w:rPr>
          <w:rStyle w:val="213pt1p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распоряжением Администрации Глушковского района Курской области </w:t>
      </w:r>
    </w:p>
    <w:p>
      <w:pPr>
        <w:pStyle w:val="23"/>
        <w:shd w:fill="auto" w:val="clear"/>
        <w:spacing w:lineRule="auto" w:line="240" w:before="0" w:after="0"/>
        <w:ind w:left="5018" w:right="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10  от  «21» декабря 2020 г </w:t>
      </w:r>
    </w:p>
    <w:p>
      <w:pPr>
        <w:pStyle w:val="24"/>
        <w:keepNext w:val="true"/>
        <w:keepLines/>
        <w:shd w:fill="auto" w:val="clear"/>
        <w:spacing w:lineRule="auto" w:line="240" w:before="0" w:after="0"/>
        <w:ind w:left="700" w:right="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bookmark3"/>
      <w:bookmarkStart w:id="1" w:name="bookmark3"/>
    </w:p>
    <w:p>
      <w:pPr>
        <w:pStyle w:val="24"/>
        <w:keepNext w:val="true"/>
        <w:keepLines/>
        <w:shd w:fill="auto" w:val="clear"/>
        <w:spacing w:lineRule="auto" w:line="240" w:before="0" w:after="0"/>
        <w:ind w:left="700" w:right="50" w:hanging="0"/>
        <w:rPr>
          <w:rFonts w:ascii="Arial" w:hAnsi="Arial" w:cs="Arial"/>
          <w:sz w:val="32"/>
          <w:szCs w:val="32"/>
        </w:rPr>
      </w:pPr>
      <w:bookmarkStart w:id="2" w:name="bookmark3"/>
      <w:r>
        <w:rPr>
          <w:rFonts w:cs="Arial" w:ascii="Arial" w:hAnsi="Arial"/>
          <w:sz w:val="32"/>
          <w:szCs w:val="32"/>
        </w:rPr>
        <w:t>ПОЛОЖЕНИЕ</w:t>
      </w:r>
      <w:bookmarkEnd w:id="2"/>
    </w:p>
    <w:p>
      <w:pPr>
        <w:pStyle w:val="31"/>
        <w:shd w:fill="auto" w:val="clear"/>
        <w:spacing w:lineRule="auto" w:line="240" w:before="0" w:after="270"/>
        <w:ind w:left="700" w:right="5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о Совете по межнациональньш и межконфессиональным</w:t>
        <w:br/>
        <w:t>отношениям Глушковского района Курской области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3763" w:leader="none"/>
        </w:tabs>
        <w:spacing w:lineRule="auto" w:line="240" w:before="0" w:after="318"/>
        <w:ind w:left="3460"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е положения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по межнациональным и межконфессиональным отношениям Глушковского района Курской области (далее - Совет) является постоянно действующим коллегиальным совещательным органом, созданным с целью обеспечения согласованного функционирования и взаимодействия Администрации Глушковского района, органов местного самоуправления, институтов гражданского общества при рассмотрении и решении вопросов, связанных с реализацией на территории Глушковского района Курской области государственной национальной политики Российской Федераци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1152" w:leader="none"/>
        </w:tabs>
        <w:spacing w:lineRule="auto" w:line="240" w:before="0" w:after="273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Уставом и законами Курской области, постановлениями и распоряжениями Губернатора Курской области, Администрации Курской области, Уставом муниципального района «Глушковский район» Курской области, постановлениями и распоряжениями Администрации Глушковского района Курской области а также настоящим Положение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4012" w:leader="none"/>
        </w:tabs>
        <w:spacing w:lineRule="auto" w:line="240" w:before="0" w:after="313"/>
        <w:ind w:left="368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 Совета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остав Совета входят представители структурных подразделений Администрации Глушковского района Курской области, территориальных органов федеральных органов исполнительной власти, Общественного Совета Глушковского района Курской области, региональных (местных) национальных общественных объединений и религиозных организаций, иных некоммерческих организаций (по согласованию).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формируется в составе председателя, заместителей председателя, секретаря и членов Совета.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ый состав Совета утверждается распоряжением Администрации Глушковского района Курской области.</w:t>
      </w:r>
    </w:p>
    <w:p>
      <w:pPr>
        <w:pStyle w:val="23"/>
        <w:numPr>
          <w:ilvl w:val="0"/>
          <w:numId w:val="2"/>
        </w:numPr>
        <w:shd w:fill="auto" w:val="clear"/>
        <w:spacing w:lineRule="auto" w:line="240" w:before="0" w:after="33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участию в деятельности Совета могут привлекаться руководители и специалисты территориальных органов федеральных органов исполнительной власти, органов местного самоуправления, областных государственных (муниципальных) учреждений, а также иных организаций и учреждений, имеющих непосредственное отношение к рассматриваемым вопросам.</w:t>
      </w:r>
    </w:p>
    <w:p>
      <w:pPr>
        <w:pStyle w:val="23"/>
        <w:shd w:fill="auto" w:val="clear"/>
        <w:spacing w:lineRule="auto" w:line="240" w:before="0" w:after="330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990" w:leader="none"/>
        </w:tabs>
        <w:spacing w:lineRule="auto" w:line="240" w:before="0" w:after="0"/>
        <w:ind w:left="366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 Совета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130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средственными задачами Совета являются: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эффективного межведомственного взаимодействия,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иентированного на своевременное выявление причин и источников конфликтных ситуаций межнационального или межрелигиозного характера, их своевременное предупреждение;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взаимодействия Администрации Глушковского района Курской области, органов местного самоуправления  Глушковского района Курской области,  территориальных органов федеральных органов исполнительной власти, с институтами гражданского общества в вопросах реализации государственной национальной политики;</w:t>
      </w:r>
    </w:p>
    <w:p>
      <w:pPr>
        <w:pStyle w:val="23"/>
        <w:shd w:fill="auto" w:val="clear"/>
        <w:spacing w:lineRule="auto" w:line="240" w:before="0" w:after="333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межнационального и межрелигиозного взаимопонимания, гражданского единства, мира и согласия народов, населяющих Глушковский район  Курской  области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3840" w:leader="none"/>
        </w:tabs>
        <w:spacing w:lineRule="auto" w:line="240" w:before="0" w:after="313"/>
        <w:ind w:left="350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нкции Совета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возложенными на него задачами Совет осуществляет следующие функции: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32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и анализ результатов мониторинга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16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ы Администрации Глушковского района Курской области, органов местного самоуправления по реализации полномочий по осуществлению на территории Глушковского района Курской области  государственной национальной политики Российской Федерации;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- деятельности различных некоммерческих организаций, представляющих интересы этнических общностей, казачьих общественных объединений, религиозных организаций и объединен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стояния взаимоотношений национальных общественных объединений, религиозных организаций (религиозных групп), действующих на территории Глушковского района; 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й граждан, затрагивающих вопросы межнациональных (межэтнических) и/или межрелигиозных отношений, поступающих в различные инстанци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25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каций (сюжетов), посвященных тематике межнациональных (межэтнических) и и/или межрелигиозных отношений, в печатных и электронных средствах массовой информации региона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1074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и по вопросам межнациональных (межэтнических) и/или межрелигиозных отношений, распространяемой в региональном сегменте информационно-телекоммуникационной сети «Интернет»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36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ых социологических опросов и исследований, направленных на изучение общественного мнения по проблемам развития институтов гражданского общества, повышения гражданской активности населения, определения состояния и тенденций в сфере межэтнических и межрелигиозных отношений, выявления уровня конфликтогенности и конфликтогенных факторов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убличных (и других массовых) мероприятий, организуемых и проводимых различными общественными объединениями и религиозными организациями, способных оказать воздействие на состояние межнациональных (межэтнических) и/или межрелигиозных отношений в Глушковском районе Курской област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66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и подготовка предложений по вопросам, касающимся межнациональных (межэтнических) и межрелигиозных взаимоотношений, взаимодействия Администрации Глушковвского района Курской области, органов местного самоуправления с национальными общественными объединениями, религиозными организациями (религиозными группами)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66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заимодействия с Советом по межнациональным и межконфессиональным отношениям при Губернаторе Курской област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613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учение вопросов, связанных с поддержанием межнационального (межэтнического) и межрелигиозного диалога, достижением взаимной терпимости и уважения в отношениях между представителями различных национальностей (этносов) и вероисповеданий, проживающими на территории Глушковского района Курской области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366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областного законодательства, обсуждение проектов законов области, иных нормативных правовых актов, затрагивающих интересы различных национальностей (этносов), национальных общественных объединений, религиозных организаций (религиозных групп);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федерального законодательства, законодательства субъектов Российской Федерации в части, касающейся регулирования вопросов, связанных с созданием условий для укрепления государственного единства, формирования общероссийского гражданского самосознания, этнокультурного развития народов России, гармонизации межнациональных (межэтнических) отношений, развития межнационального (межэтнического) и межрелигиозного диалога;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нализ практики взаимоотношений между органами местного самоуправления, национальными общественными объединениями, религиозными организациями, религиозными группами в субъектах Российской Федерации, установление контактов с соответствующими структурами в субъектах Российской Федерации;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рекомендаций для органов местного самоуправления по формированию общественно-политической среды, способствующей предотвращению конфликтных ситуаций в сфере межнациональных и межконфессиональных отношений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507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действие вовлечению национальных общественных объединений, религиозных организаций (религиозных групп) в реализацию муниципальных, межмуниципальных социально значимых (благотворительных) программ и проектов.</w:t>
      </w:r>
    </w:p>
    <w:p>
      <w:pPr>
        <w:pStyle w:val="23"/>
        <w:numPr>
          <w:ilvl w:val="1"/>
          <w:numId w:val="2"/>
        </w:numPr>
        <w:shd w:fill="auto" w:val="clear"/>
        <w:tabs>
          <w:tab w:val="clear" w:pos="708"/>
          <w:tab w:val="left" w:pos="1814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 организационного, консультационного, информационного содействия социально ориентированным некоммерческим организациям, реализующим программы и проекты в сферах: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льтурно-просветительской деятельности;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ховно-нравственного воспитания населения;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я веротерпимости, установок толерантного сознания и поведения, нетерпимости к проявлениям ксенофобии, национальной, расовой и религиозной вражды;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я и развития исторического и культурного наследия народов России;</w:t>
      </w:r>
    </w:p>
    <w:p>
      <w:pPr>
        <w:pStyle w:val="23"/>
        <w:shd w:fill="auto" w:val="clear"/>
        <w:tabs>
          <w:tab w:val="clear" w:pos="708"/>
          <w:tab w:val="left" w:pos="3415" w:leader="none"/>
          <w:tab w:val="left" w:pos="6886" w:leader="none"/>
        </w:tabs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жнационального</w:t>
        <w:tab/>
        <w:t>(межэтнического) и  межрелигиозного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трудничества;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й и культурной адаптации и интеграции мигрантов;</w:t>
      </w:r>
    </w:p>
    <w:p>
      <w:pPr>
        <w:pStyle w:val="23"/>
        <w:shd w:fill="auto" w:val="clear"/>
        <w:tabs>
          <w:tab w:val="clear" w:pos="708"/>
          <w:tab w:val="left" w:pos="3415" w:leader="none"/>
          <w:tab w:val="left" w:pos="6886" w:leader="none"/>
        </w:tabs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тнологического</w:t>
        <w:tab/>
        <w:t>(этноконфессионального)</w:t>
        <w:tab/>
        <w:t>мониторинга и</w:t>
      </w:r>
    </w:p>
    <w:p>
      <w:pPr>
        <w:pStyle w:val="23"/>
        <w:shd w:fill="auto" w:val="clear"/>
        <w:spacing w:lineRule="auto" w:line="240" w:before="0" w:after="330"/>
        <w:ind w:right="5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упреждения конфликто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4360" w:leader="none"/>
        </w:tabs>
        <w:spacing w:lineRule="auto" w:line="240" w:before="0" w:after="0"/>
        <w:ind w:left="402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а Совета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50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осуществления своих функций Совет имеет право: запрашивать и получать в установленном порядке от федеральных органов государственной власти, органов государственной власти области, органов местного самоуправления, научных учреждений и организаций и их должностных лиц необходимую информацию по вопросам, относящимся к компетенции Совета;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ьзоваться информационными базами и банками данных, находящимися в распоряжении Администрации Глушковского района Курской области;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аться за получением необходимой информации и оказанием содействия в территориальные органы федеральных органов исполнительной власти, Общественную палату Курской области, Общественный совет Глушковского района Курской области, национальные общественные объединения, религиозные организации, иные организации и учреждения;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влекать к своей работе научные организации, отдельных ученых и специалистов;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глашать на свои заседания представителей федеральных органов государственной власти и их территориальных подразделений, органов местного самоуправления, Общественного Совета Глушковского района Курской области, научных организаций, национальных общественных объединений, религиозных организаций (религиозных групп), не входящих в ее состав;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 своих представителей для участия в совещаниях, конференциях и семинарах, проводимых Администрацией Курской области, органами местного самоуправления, общественными объединениями, религиозными организациями, научными и другими организациями, по проблемам, связанным с выработкой и реализацией государственной политики в сфере межнациональных (межконфессиональных) отношений;</w:t>
      </w:r>
    </w:p>
    <w:p>
      <w:pPr>
        <w:pStyle w:val="23"/>
        <w:shd w:fill="auto" w:val="clear"/>
        <w:spacing w:lineRule="auto" w:line="240" w:before="0" w:after="33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вать из числа своих членов, а также из числа привлеченных к работе специалистов, не входящих в состав Совета, постоянные и временные рабочие группы для рассмотрения вопросов, отнесенных к компетенции Совета, изучения имеющихся текущих проблем и подготовки проектов решений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2082" w:leader="none"/>
        </w:tabs>
        <w:spacing w:lineRule="auto" w:line="240" w:before="0" w:after="304"/>
        <w:ind w:left="176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полномочий Совета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27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осуществляет общее руководство работой Совета, утверждает повестку дня заседания Совета и ведет его заседания.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сутствие председателя Совета заседание проводит заместитель руководителя Совета по его поручению.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вета и заместитель председателя инициируют проведение заседаний Совета, определяют время проведения заседаний, анализируют выполнение рекомендаций Совет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кретарь Совета информирует членов Совета о месте, времени проведения заседаний, обеспечивает их необходимыми материалами, формирует повестку дня заседания, координирует текущую деятельность Совета, оформляет протоколы заседаний Совета и направляет их членам Совета.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отсутствие секретаря Совета по поручению председателя Совета его функции выполняет назначенный член Совет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28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Совета: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вуют в мероприятиях, проводимых Советом, в заседаниях Совета, а также в подготовке материалов по рассматриваемым вопросам;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ят предложения в проект плана работы Совета;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накомятся с документами, касающимися рассматриваемых проблем, высказывают свое мнение по существу обсуждаемых вопросов, замечания и предложения по проектам принимаемых решений;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ладают равными правами при обсуждении вопросов и голосовании.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Совета могут делегировать свои полномочия иным лицам только по предварительному согласованию с председателем Совета или его заместителем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я Совета проводятся в соответствии с Планом заседаний, утвержденным на 1 календарный год, а также вне Плана по мере необходимости.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тсутствия члена Совета на заседании он вправе изложить свое мнение по рассматриваемым вопросам в письменном вид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седание Совета правомочно, если на нем присутствуют более половины ее членов. Каждый член Совета имеет один голос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я Совета принимаются на его заседаниях простым большинством голосов присутствующих членов Совета и оформляются протоколами, которые подписываются председателем Совета, а в его отсутствие - заместителем председателя Совета, проводившим заседание.</w:t>
      </w:r>
    </w:p>
    <w:p>
      <w:pPr>
        <w:pStyle w:val="23"/>
        <w:shd w:fill="auto" w:val="clear"/>
        <w:spacing w:lineRule="auto" w:line="240" w:before="0" w:after="0"/>
        <w:ind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равенства голосов решающим является голос председателя Совета, а в его отсутствие - заместителя председателя Совета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08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околы заседаний Совета в течение 10 календарных дней, прошедших со дня окончания заседания Совета, направляются заинтересованным органам и организациям области для выполнения содержащихся в них рекомендаций и использования в работе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right="5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рганизационно-техническое обеспечение деятельности                      Совета осуществляет отдел организационно-кадровой работы и информатизации Администрации Глушковского района Курской области. </w:t>
      </w:r>
    </w:p>
    <w:p>
      <w:pPr>
        <w:pStyle w:val="23"/>
        <w:shd w:fill="auto" w:val="clear"/>
        <w:spacing w:lineRule="exact" w:line="317" w:before="0" w:after="0"/>
        <w:ind w:left="598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shd w:fill="auto" w:val="clear"/>
        <w:spacing w:lineRule="exact" w:line="317" w:before="0" w:after="0"/>
        <w:ind w:left="59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17" w:before="0" w:after="0"/>
        <w:ind w:left="59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17" w:before="0" w:after="0"/>
        <w:ind w:left="59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17" w:before="0" w:after="0"/>
        <w:ind w:left="59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17" w:before="0" w:after="0"/>
        <w:ind w:left="59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17" w:before="0" w:after="0"/>
        <w:ind w:left="59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17" w:before="0" w:after="0"/>
        <w:ind w:left="59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17" w:before="0" w:after="0"/>
        <w:ind w:left="59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17" w:before="0" w:after="0"/>
        <w:ind w:left="59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17" w:before="0" w:after="0"/>
        <w:ind w:left="59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17" w:before="0" w:after="0"/>
        <w:ind w:left="59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17" w:before="0" w:after="0"/>
        <w:ind w:left="59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17" w:before="0" w:after="0"/>
        <w:ind w:left="59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17" w:before="0" w:after="0"/>
        <w:ind w:left="59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17" w:before="0" w:after="0"/>
        <w:ind w:left="59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17" w:before="0" w:after="0"/>
        <w:ind w:left="59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17" w:before="0" w:after="0"/>
        <w:ind w:left="598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17" w:before="0" w:after="0"/>
        <w:ind w:left="598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17" w:before="0" w:after="0"/>
        <w:ind w:left="598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17" w:before="0" w:after="0"/>
        <w:ind w:left="598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17" w:before="0" w:after="0"/>
        <w:ind w:left="5980"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exact" w:line="317" w:before="0" w:after="0"/>
        <w:ind w:left="59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3"/>
        <w:shd w:fill="auto" w:val="clear"/>
        <w:spacing w:lineRule="auto" w:line="240" w:before="0" w:after="0"/>
        <w:ind w:left="5018" w:right="50" w:hanging="0"/>
        <w:jc w:val="left"/>
        <w:rPr>
          <w:rFonts w:ascii="Arial" w:hAnsi="Arial" w:cs="Arial"/>
          <w:sz w:val="24"/>
          <w:szCs w:val="24"/>
        </w:rPr>
      </w:pPr>
      <w:bookmarkStart w:id="3" w:name="bookmark4"/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23"/>
        <w:shd w:fill="auto" w:val="clear"/>
        <w:spacing w:lineRule="auto" w:line="240" w:before="0" w:after="0"/>
        <w:ind w:left="5018" w:right="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споряжением Администрации Глушковского района </w:t>
      </w:r>
    </w:p>
    <w:p>
      <w:pPr>
        <w:pStyle w:val="23"/>
        <w:shd w:fill="auto" w:val="clear"/>
        <w:spacing w:lineRule="auto" w:line="240" w:before="0" w:after="0"/>
        <w:ind w:left="5018" w:right="50" w:hanging="0"/>
        <w:jc w:val="left"/>
        <w:rPr>
          <w:rStyle w:val="213pt1pt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й области </w:t>
      </w:r>
    </w:p>
    <w:p>
      <w:pPr>
        <w:pStyle w:val="23"/>
        <w:shd w:fill="auto" w:val="clear"/>
        <w:spacing w:lineRule="auto" w:line="240" w:before="0" w:after="0"/>
        <w:ind w:left="5018" w:right="5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«21» декабря 2020 г . № 310   </w:t>
      </w:r>
    </w:p>
    <w:p>
      <w:pPr>
        <w:pStyle w:val="24"/>
        <w:keepNext w:val="true"/>
        <w:keepLines/>
        <w:shd w:fill="auto" w:val="clear"/>
        <w:spacing w:lineRule="exact" w:line="317" w:before="0" w:after="0"/>
        <w:ind w:left="40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exact" w:line="317" w:before="0" w:after="0"/>
        <w:rPr>
          <w:rFonts w:ascii="Arial" w:hAnsi="Arial" w:cs="Arial"/>
          <w:sz w:val="32"/>
          <w:szCs w:val="32"/>
        </w:rPr>
      </w:pPr>
      <w:bookmarkStart w:id="4" w:name="bookmark4"/>
      <w:r>
        <w:rPr>
          <w:rFonts w:cs="Arial" w:ascii="Arial" w:hAnsi="Arial"/>
          <w:sz w:val="32"/>
          <w:szCs w:val="32"/>
        </w:rPr>
        <w:t>СОСТАВ</w:t>
      </w:r>
      <w:bookmarkEnd w:id="4"/>
    </w:p>
    <w:p>
      <w:pPr>
        <w:pStyle w:val="31"/>
        <w:shd w:fill="auto" w:val="clear"/>
        <w:spacing w:lineRule="exact" w:line="317" w:before="0" w:after="0"/>
        <w:ind w:left="2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Совета по межнациональным и межконфессиональным отношениям</w:t>
      </w:r>
    </w:p>
    <w:p>
      <w:pPr>
        <w:pStyle w:val="31"/>
        <w:shd w:fill="auto" w:val="clear"/>
        <w:spacing w:lineRule="exact" w:line="317" w:before="0" w:after="236"/>
        <w:ind w:left="2480" w:hanging="0"/>
        <w:rPr>
          <w:rFonts w:ascii="Arial" w:hAnsi="Arial" w:cs="Arial"/>
        </w:rPr>
      </w:pPr>
      <w:r>
        <w:rPr>
          <w:rFonts w:cs="Arial" w:ascii="Arial" w:hAnsi="Arial"/>
          <w:sz w:val="32"/>
          <w:szCs w:val="32"/>
        </w:rPr>
        <w:t>Глушковского района  Курской области</w:t>
      </w:r>
    </w:p>
    <w:p>
      <w:pPr>
        <w:pStyle w:val="23"/>
        <w:shd w:fill="auto" w:val="clear"/>
        <w:spacing w:lineRule="exact" w:line="312" w:before="0" w:after="0"/>
        <w:ind w:left="2480" w:right="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598"/>
        <w:gridCol w:w="5607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О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нимаемая должность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ущенко Татьяна Владимировн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 Администрации Глушковского района Курской области (председатель Совета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ова Татьяна Анатольевн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ститель Главы Администрации Глушковского района Курской области по социальным вопросам (заместитель председателя Совета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вашура Ольга Ивановн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 отдела организационно-кадровой работы и информатизации Администрации Глушковского района Курской области (секретарь Совета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колаенко Нина Николаевн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 Администрации Глушковского района Курской област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ленева Людмила Ивановн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ультуры Администрации Глушковского района Курской област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Ерощенко Зоя Владимировн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молодежной политики и спорта Администрации Глушковского района Курской области 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тырская Людмила Александровн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социальной защиты населения Администрации Глушковского района Курской области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Тертышник Наталья Николаевна 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Общественного Совета Глушковского района Курской области, Председатель общественной организации «Союз женщин России»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шенко Оксана Анатольевн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 по охране труда Администрации Глушковского района Курской области</w:t>
            </w:r>
          </w:p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довенко Елена Ивановн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ОКУ «Центр занятости населения» Глушковского район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манчиков Андрей Эльвальдови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 МКОУ «Глушковская средняя общеобразовательная школа»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слов Валерий Алексеевич 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ения старший лейтенант 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токолова Оксана Николаевна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арший инспектор ОВМ ОМВД России по Глушковскому району майор полици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станин Дмитрий Николаевич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ения уголовного розыска ОМВД России по Глушковскому району майор полиции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ец Иоанн</w:t>
            </w:r>
          </w:p>
        </w:tc>
        <w:tc>
          <w:tcPr>
            <w:tcW w:w="5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hd w:fill="auto" w:val="clear"/>
              <w:spacing w:lineRule="exact" w:line="312" w:before="0" w:after="0"/>
              <w:ind w:right="44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стоятель Свято-Введенского храма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531" w:right="1247" w:gutter="0" w:header="0" w:top="1134" w:footer="0" w:bottom="1134"/>
          <w:pgNumType w:start="1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71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4"/>
      <w:type w:val="nextPage"/>
      <w:pgSz w:w="11906" w:h="16838"/>
      <w:pgMar w:left="1516" w:right="382" w:gutter="0" w:header="0" w:top="99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910965</wp:posOffset>
              </wp:positionH>
              <wp:positionV relativeFrom="page">
                <wp:posOffset>432435</wp:posOffset>
              </wp:positionV>
              <wp:extent cx="179705" cy="2057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16.2pt;mso-wrap-distance-left:5pt;mso-wrap-distance-right:5pt;mso-wrap-distance-top:0pt;mso-wrap-distance-bottom:0pt;margin-top:34.05pt;mso-position-vertical-relative:page;margin-left:30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Exact">
    <w:name w:val="Основной текст (2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4"/>
      <w:szCs w:val="34"/>
      <w:u w:val="none"/>
    </w:rPr>
  </w:style>
  <w:style w:type="character" w:styleId="2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pt">
    <w:name w:val="Заголовок №2 + Интервал 1 pt"/>
    <w:basedOn w:val="2"/>
    <w:qFormat/>
    <w:rPr>
      <w:color w:val="000000"/>
      <w:spacing w:val="30"/>
      <w:w w:val="100"/>
      <w:position w:val="0"/>
      <w:sz w:val="28"/>
      <w:vertAlign w:val="baseline"/>
      <w:lang w:val="ru-RU" w:bidi="ru-RU"/>
    </w:rPr>
  </w:style>
  <w:style w:type="character" w:styleId="21">
    <w:name w:val="Основной текст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pt">
    <w:name w:val="Основной текст (3) + Интервал 1 pt"/>
    <w:basedOn w:val="3"/>
    <w:qFormat/>
    <w:rPr>
      <w:color w:val="000000"/>
      <w:spacing w:val="30"/>
      <w:w w:val="100"/>
      <w:position w:val="0"/>
      <w:sz w:val="28"/>
      <w:vertAlign w:val="baseline"/>
      <w:lang w:val="ru-RU" w:bidi="ru-RU"/>
    </w:rPr>
  </w:style>
  <w:style w:type="character" w:styleId="Style15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Колонтитул"/>
    <w:basedOn w:val="Style15"/>
    <w:qFormat/>
    <w:rPr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4Exact">
    <w:name w:val="Основной текст (4)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  <w:lang w:val="en-US" w:bidi="en-US"/>
    </w:rPr>
  </w:style>
  <w:style w:type="character" w:styleId="210pt">
    <w:name w:val="Основной текст (2) + 10 pt"/>
    <w:basedOn w:val="21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2">
    <w:name w:val="Основной текст (2)"/>
    <w:basedOn w:val="21"/>
    <w:qFormat/>
    <w:rPr>
      <w:color w:val="000000"/>
      <w:spacing w:val="0"/>
      <w:w w:val="100"/>
      <w:position w:val="0"/>
      <w:sz w:val="28"/>
      <w:u w:val="single"/>
      <w:vertAlign w:val="baseline"/>
      <w:lang w:val="ru-RU" w:bidi="ru-RU"/>
    </w:rPr>
  </w:style>
  <w:style w:type="character" w:styleId="213pt1pt">
    <w:name w:val="Основной текст (2) + 13 pt;Малые прописные;Интервал 1 pt"/>
    <w:basedOn w:val="21"/>
    <w:qFormat/>
    <w:rPr>
      <w:smallCaps/>
      <w:color w:val="000000"/>
      <w:spacing w:val="20"/>
      <w:w w:val="100"/>
      <w:position w:val="0"/>
      <w:sz w:val="26"/>
      <w:sz w:val="26"/>
      <w:szCs w:val="26"/>
      <w:u w:val="single"/>
      <w:vertAlign w:val="baseline"/>
      <w:lang w:val="ru-RU" w:bidi="ru-RU"/>
    </w:rPr>
  </w:style>
  <w:style w:type="character" w:styleId="WW213pt1pt">
    <w:name w:val="WW-Основной текст (2) + 13 pt;Малые прописные;Интервал 1 pt"/>
    <w:basedOn w:val="21"/>
    <w:qFormat/>
    <w:rPr>
      <w:smallCaps/>
      <w:color w:val="000000"/>
      <w:spacing w:val="2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Style17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408" w:before="360" w:after="36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360"/>
      <w:jc w:val="center"/>
      <w:outlineLvl w:val="0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360" w:after="36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360" w:after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4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15"/>
      <w:szCs w:val="15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07:00:00Z</dcterms:created>
  <dc:creator>IvashyraOI</dc:creator>
  <dc:description/>
  <dc:language>en-US</dc:language>
  <cp:lastModifiedBy>IvashyraOI</cp:lastModifiedBy>
  <cp:lastPrinted>2020-12-23T08:07:00Z</cp:lastPrinted>
  <dcterms:modified xsi:type="dcterms:W3CDTF">2020-12-26T07:00:00Z</dcterms:modified>
  <cp:revision>2</cp:revision>
  <dc:subject/>
  <dc:title/>
</cp:coreProperties>
</file>