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Федерального дорожного фонда, дорожного фонда субъекта Российской Федерации, муниципального дорожного фонда на строительство и реконструкцию автомобильных дорог общего поль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ы по ОКЕИ: километр – 008, погонный метр – 018, метр квадратный – 055, тысяча рублей - 384</w:t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227"/>
        <w:gridCol w:w="1001"/>
        <w:gridCol w:w="1083"/>
        <w:gridCol w:w="1276"/>
        <w:gridCol w:w="992"/>
        <w:gridCol w:w="1417"/>
        <w:gridCol w:w="993"/>
        <w:gridCol w:w="1259"/>
        <w:gridCol w:w="851"/>
        <w:gridCol w:w="851"/>
        <w:gridCol w:w="851"/>
        <w:gridCol w:w="1291"/>
        <w:gridCol w:w="992"/>
      </w:tblGrid>
      <w:tr>
        <w:trPr>
          <w:trHeight w:val="55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бъект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тыс.руб, км, пог.м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вода в эксплуа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ный объем финансирования на год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использовано за счет всех источников финансирования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рофинансировано капитальных вложений с начала года по отчетный период включительно, в том числе:</w:t>
            </w:r>
          </w:p>
        </w:tc>
      </w:tr>
      <w:tr>
        <w:trPr>
          <w:trHeight w:val="5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й фонд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чала строительства до 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чала года по отчетный период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й фонд субъекта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мобильных дорог в п. Глушково по ул. Октябрьская, ул. Молодежная, ул. Ленина, ул. Комсомольская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дороги по ул. Красноармейская в п. Глушково, ЗАО «Глушковское ДРСУ №5»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автомобильной дороги по ул. Советская и ул. Береговая с. Кобыл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, ООО «Траст»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,42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,42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,42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ой дороги до магазина и медпункта в д. Колодежи Марковского сельсовета, ЗАО «Суджанское ДРСУ №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45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,3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82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0,6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,335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8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одъездной автомобильной дороги к ФАП в с. Сергеевка Кульбакинского сельсовета, ЗАО «Глушковское ДРСУ №5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0,09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0,09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0,098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по ул. Чапаева в с. Попово-Лежачи, ЗАО «Глушковское ДРСУ №5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2:00Z</dcterms:created>
  <dc:creator>User</dc:creator>
  <dc:description/>
  <cp:keywords/>
  <dc:language>en-US</dc:language>
  <cp:lastModifiedBy>LION</cp:lastModifiedBy>
  <dcterms:modified xsi:type="dcterms:W3CDTF">2023-10-19T08:32:00Z</dcterms:modified>
  <cp:revision>2</cp:revision>
  <dc:subject/>
  <dc:title/>
</cp:coreProperties>
</file>