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 «27»   ноября  2019</w:t>
      </w:r>
      <w:r>
        <w:rPr>
          <w:sz w:val="24"/>
        </w:rPr>
        <w:t xml:space="preserve"> г. № 1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В целях создания условий для социально-экономического развития  Глушковского района Курской области осуществлять предоставление из бюджета муниципального района «Глушковский район»  Курской области межбюджетные трансферты бюджетам сельских поселений  Глушковского района Курской области на </w:t>
      </w:r>
      <w:r>
        <w:rPr>
          <w:sz w:val="28"/>
          <w:szCs w:val="28"/>
        </w:rPr>
        <w:t xml:space="preserve">осуществление переданных полномочий </w:t>
      </w:r>
      <w:r>
        <w:rPr>
          <w:bCs/>
          <w:sz w:val="28"/>
          <w:szCs w:val="28"/>
        </w:rPr>
        <w:t>по решению вопросов местного значения в 2020 год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методику определения объема </w:t>
      </w:r>
      <w:r>
        <w:rPr>
          <w:sz w:val="28"/>
          <w:szCs w:val="28"/>
        </w:rPr>
        <w:t>иных 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 согласно Приложению №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межбюджетных  трансфертов, предоставляемых в 2020 году бюджетам муниципальных образований из бюджета муниципального района согласно Приложению №2 к настоящему Решению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после его подписания и распространяется на правоотношения, возникшие с 1 января 2020 года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Решению Представительного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« </w:t>
      </w:r>
      <w:r>
        <w:rPr>
          <w:bCs/>
          <w:sz w:val="18"/>
          <w:szCs w:val="18"/>
        </w:rPr>
        <w:t xml:space="preserve">Об утверждении методики определения объема </w:t>
      </w:r>
      <w:r>
        <w:rPr>
          <w:sz w:val="18"/>
          <w:szCs w:val="18"/>
        </w:rPr>
        <w:t>межбюджетных трансфертов, предоставляем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2020 году из бюджета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Глушковский район» Курской области бюджет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их поселений Глушковского района Курск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ласти на осуществление переданных полномоч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шению вопросов местного значения»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z w:val="18"/>
          <w:szCs w:val="18"/>
        </w:rPr>
        <w:t>от «27» ноября 2019 г.  №105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в 2020 году,  из бюдж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Настоящая методика устанавливает критерии определения объема иных межбюджетных трансфертов, предоставляемых в 2020 году из бюджета муниципального района «Глушковский район» Курской области (далее – районный бюджет) бюджетам сельских поселений  Глушковского района Курской области (далее – бюджеты поселений) на осуществление переданных полномочий по решению вопросов местного знач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объема иных межбюджетных трансфертов учитыва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норматив затрат на оплату труда с начислениями и материально-техническое обеспечение на одного работника, устанавливаемый в размере 305 800 рублей в год, исходя из методики расчета нормативов формирования  расходов на содержание органов местного самоуправления  муниципальных  образований Кур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для осуществления переданных полномоч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Расчет объема иных межбюджетных трансфертов, предоставляемых в 2020  году из районного бюджета бюджетам поселений,  осуществляется следующим образ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Организация в границах поселения ремонтных  работ систем  газоснабжения, водоснабжения населения, водоотвед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держание специалист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з расчета 0,5 ставки (152 900 рублей) в целом распределяются пропорционально численности населения по всем поселениям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численности населения по каждому поселению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 по данным статистической отчетности по состоянию на 01.01.2019 по формул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52 900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ос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ые затраты для осуществления переданных полномочий определены в общей сумме 500 000 рублей  и распределяются пропорционально общей площади поселений (Пл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площади каждого поселения (Пл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в соответствии с Уставами поселений по формул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0000/ Пл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х Пл</w:t>
      </w:r>
      <w:r>
        <w:rPr>
          <w:sz w:val="28"/>
          <w:szCs w:val="28"/>
          <w:vertAlign w:val="subscript"/>
        </w:rPr>
        <w:t>пос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7-08-16T10:14:00Z</cp:lastPrinted>
  <dcterms:modified xsi:type="dcterms:W3CDTF">2019-11-27T12:43:00Z</dcterms:modified>
  <cp:revision>197</cp:revision>
  <dc:subject/>
  <dc:title>                            РОССИЙСКАЯ ФЕДЕРАЦИЯ</dc:title>
</cp:coreProperties>
</file>