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  <w:sz w:val="34"/>
          <w:szCs w:val="34"/>
          <w:lang w:bidi="ru-RU"/>
        </w:rPr>
      </w:pPr>
      <w:r>
        <w:rPr>
          <w:rFonts w:cs="Times New Roman" w:ascii="Times New Roman" w:hAnsi="Times New Roman"/>
          <w:b/>
          <w:bCs/>
          <w:spacing w:val="80"/>
          <w:sz w:val="34"/>
          <w:szCs w:val="34"/>
          <w:lang w:bidi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от 23.12.2019г.                                                                                     № 692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Глуш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лушковского района Курской области № 120 от 26.02.2019 г. </w:t>
      </w:r>
    </w:p>
    <w:p>
      <w:pPr>
        <w:pStyle w:val="Normal"/>
        <w:spacing w:lineRule="auto" w:line="240" w:before="0" w:after="0"/>
        <w:ind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Развитие информационного общества в Глушковском районе </w:t>
      </w:r>
    </w:p>
    <w:p>
      <w:pPr>
        <w:pStyle w:val="Normal"/>
        <w:spacing w:lineRule="auto" w:line="240" w:before="0" w:after="0"/>
        <w:ind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Глушковский район» Курской области в целях уточнения объемов финансирования муниципальной программы «Развитие информационного общества в Глушковском районе Курской области» Администрация Глушковского района Курской ПОСТАНОВЛЯЕТ: </w:t>
      </w:r>
    </w:p>
    <w:p>
      <w:pPr>
        <w:pStyle w:val="Normal"/>
        <w:spacing w:lineRule="auto" w:line="240" w:before="0" w:after="120"/>
        <w:ind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Муниципальную программу «Развитие информационного общества в Глушковском районе Курской области» изложить в новой редак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Управляющего делами Администрации Глушковского района Курской области С.В. Кохтенко.</w:t>
      </w:r>
    </w:p>
    <w:p>
      <w:pPr>
        <w:pStyle w:val="ConsPlusNormal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ковского район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 xml:space="preserve">                                                 Е.П. Руден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23.12.2019 г. № 6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«Развитие информацион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в Глушковском районе Курской области</w:t>
      </w:r>
      <w:r>
        <w:rPr>
          <w:rFonts w:cs="Times New Roman" w:ascii="Times New Roman" w:hAnsi="Times New Roman"/>
          <w:b/>
          <w:sz w:val="40"/>
          <w:szCs w:val="40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информационного общества в Глушковском районе Курской области» (далее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         исполнитель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дел организационно-кадровой работы и информатизации Администрации Глушковского  района Курской 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1 «Электронное правительст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2 «Развитие системы защиты информации» (далее – подпрограмма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формирование инфраструктуры информационного общества и электронного правительст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Глушк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редоставления гражданам и                        организациям услуг с использованием современных информационных и телекоммуникацион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информационной безопасности информационно-телекоммуникационной инфраструктуры информационных систем Глушковского района Курской области 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Глушковского района Курской области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ъектов информатизации муниципального района «Глушковский район» Курской области, обрабатывающих информацию с ограниченным доступом, оснащенных сертифицированными средствами защиты информации </w:t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          реализации 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 в один этап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предусматривается за счет средств бюджета муниципального района «Глушковский район» Курской области (далее - районный бюджет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-  1435,796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7 год – 7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8 год – 9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9 год – 704,69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47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1 предусмотрено направить -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7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8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9 год – 0 тыс.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2 предусмотрено направить 1435,796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7 год – 7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8 год – 9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9 год – 704,69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47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системы электронного документо-оборота в Глушковском районе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Глушк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Глушк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современных информационно-коммуникационных технологий, обозначили движение человечества к новой фазе развития - информационному обще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щество – ступень в развитии современной цивилизации, характеризующаяся увеличением роли информации и знаний в жизни общества, возрастанием роли информационно-коммуникационных технологий, возникновением глобальной информационной инфраструктуры, обеспечивающей возможность эффективного информационного взаимодействия людей, их доступ к информационным ресурсам. В информационном обществе производство и потребление информации является важнейшим видом деятельности, информация признается наиболее значимым ресурсом, новые информационные и телекоммуникационные технологии и техника становятся базовыми технологиями и техникой, а информационная среда, наряду с социальной и экологической, - новой средой обитания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формирования и развития информационного общества в Курской области и в Глушковском районе в частности является повышение качества жизни граждан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информационного общества» (далее – муниципальная программа) разработана в соответствии со Стратегией развития информационного общества в Российской Федерации, утвержденной указом Президента Российской Федерации от 9 мая 2017 года № 203 «О стратегии развития информационного общества в РФ на 2017-2030 годы), государственной программой Российской Федерации «Информационное общество (2011 - 2020 годы)», утвержденной распоряжением Правительства Российской Федерации от 20 октября 2010 года № 1815-р. </w:t>
        <w:tab/>
        <w:t>Муниципальная программа определяет содержание и основные пути развития информационного общества в Глушковском районе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ами проводимых мероприятий в сфере развития информационного общества должны ст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здания на территории Глушковского района современной информационной и телекоммуникационной инфраструктур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е качество предоставления государственных и муниципальных услуг в электронном виде, осуществление подавляющего большинства юридически значимых действий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 и основных свобод человека, в том числе права каждого человека на информ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самоорганизации и социального партнерства власти, бизнеса и общественности на основе использования информ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такого уровня развития технологий защиты информации, который обеспечивает неприкосновенность частной жизни, личной и семейной тайны, безопасность информации ограниче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ми направлениями развития электронного правительства и информационного общества в Глушковском районе Курской обла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предоставления муниципальных услуг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межведомственного и межуровневого взаимодействия при предоставлени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витие информационных систем органов местного самоуправления в Глушковском районе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этих направлений в Глушковском районе Курской области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одится работа по инвентаризации информационных систем с целью определения сведений, участвующих в процессе предоставления государственных и муниципальных услуг в Глушковском районе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атываются мероприятия по обеспечению информационной безопасности электронного правительства в Глушковском районе Курской области, обеспечению безопасности персональных данных, обеспечению защиты информации на рабочих местах сотрудников органов местного самоуправления муниципального района «Глушковский район»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, на разрешение которых нацелена муниципальная программа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стущая потребность в едином информационном пространстве и скоординированной политике в сфере организации информационного взаимодейств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рганизационно-технологические трудности, препятствующие электронному документооборо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рганизация широкополосного доступа, в том числе беспроводного, к сети Интернет для конечных пользователей, низкие показатели качества доступа к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наличие высокого уровня различия в использовании информационных технологий органами местного самоуправления и  органами государственной в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преимущественно локальный характер внедрения современных средств на основе информационных технологий в муниципальном у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недостаточность темпов развития инфраструктуры доступа населения к сайтам органов местного самоуправления  и другим средствам информационно-справочной поддержки и обслуживания населения, муниципальным услуг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недостаточно высокие навыки использования информационных технологий, в том числе сред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недостаточное развитие инфраструктуры, обеспечивающей информационную безопасность электронных форм взаимодействия органов местного самоуправления между собой, с органами государственной власти, населением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ых услуг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является программно-целевым документом, направленным на достижение приоритетных целей и задач муниципальной политики в сфере развития и использования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литика Глушк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Глушк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Глушк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 информационно-телекоммуникационной инфраструктуры информационных систем Глушк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достижения цели и решения задач муниципальной программы можно оценить с помощью следующего показателя (индикатора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ля граждан Глушк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доля объектов информатизации 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лушков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йон»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) функционирование системы электронного документооборота в Глушковском районе Курской области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)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Глушк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Глушк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.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6)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;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Приложении №1 к муниципальной программе. Реализация государственной программы рассчитана на 2017-2021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казатели (индикаторы)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граждан Глушков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я объектов информатизации 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лушков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йон»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ь «Доля граждан Глушковского района Курской области, использующих механизм получения государственных и муниципальных услуг в электронном виде» рассчитывается как количество обращений за услугами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оставляемыми на региональном и муниципальном уровнях гражданами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в Глушковском районе Курской области, поданных через личный кабинет на Едином портале государственных и муниципальных услуг (функций) или региональном портале, а также с применением других средств информационно-коммуникационных технологий жителями Глушковского района Курской 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тарше 14 лет</w:t>
      </w:r>
      <w:r>
        <w:rPr>
          <w:rFonts w:cs="Times New Roman" w:ascii="Times New Roman" w:hAnsi="Times New Roman"/>
          <w:sz w:val="24"/>
          <w:szCs w:val="24"/>
        </w:rPr>
        <w:t xml:space="preserve"> в расчете на 1000 жите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казатель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я объектов информатизации 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лушков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йон»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4"/>
          <w:szCs w:val="24"/>
        </w:rPr>
        <w:t xml:space="preserve">» рассчитывается как отношение количества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лушков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брабатывающих информацию с ограниченным доступом, оснащенных сертифицированными средствами защиты информации к общему числу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лушков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йон» Курской области</w:t>
      </w:r>
      <w:r>
        <w:rPr>
          <w:rFonts w:cs="Times New Roman" w:ascii="Times New Roman" w:hAnsi="Times New Roman"/>
          <w:sz w:val="24"/>
          <w:szCs w:val="24"/>
        </w:rPr>
        <w:t>, обрабатывающих информацию с ограниченным досту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общенная характеристика основных мероприят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 реализации мероприятий подпрограмм: «Электронное правительство Глушковского района Курской области», «Развитие системы защиты информации Глушк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органов местного самоуправления муниципального района «Глушковский район»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: «Развитие системы защиты информации» направлена на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одпрограммы 1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задачи - обеспечение функционирования современной информационной и телекоммуникационной инфраструктуры,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крепление уровня материально - технического обеспечения Администрации Глушк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 мероприятием подпрограммы 2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местного самоуправления муниципального района «Глушковский  район»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 объектов информатизации, обрабатывающих информацию с ограниченным доступом, органов местного самоуправления муниципального района «Глушковский район» сертифицированными программными и аппаратными средствами защиты информации, а также средствами обработки информации с ограниченным доступ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, профессиональная переподготовка специалистов органов местного самоуправления муниципального района «Глушковский район» в сфере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ых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. Выполнение требований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лушков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rFonts w:cs="Times New Roman" w:ascii="Times New Roman" w:hAnsi="Times New Roman"/>
          <w:b w:val="false"/>
          <w:bCs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4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бобщенная характеристика основных мероприятий, реализуемых муниципальными образованиями </w:t>
      </w:r>
      <w:r>
        <w:rPr>
          <w:rFonts w:cs="Times New Roman" w:ascii="Times New Roman" w:hAnsi="Times New Roman"/>
          <w:b/>
          <w:sz w:val="24"/>
          <w:szCs w:val="24"/>
        </w:rPr>
        <w:t xml:space="preserve">Глушковского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района Курской области в случае их участия в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разработке и реализации муниципальной программы (есл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ая программа направлена на достижение целей, реализаци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которых предусматривает участие муниципальных образований </w:t>
      </w:r>
      <w:r>
        <w:rPr>
          <w:rFonts w:cs="Times New Roman" w:ascii="Times New Roman" w:hAnsi="Times New Roman"/>
          <w:b/>
          <w:sz w:val="24"/>
          <w:szCs w:val="24"/>
        </w:rPr>
        <w:t>Глушковского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района Курской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ласти в рамках их полномоч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астие муниципальных образований </w:t>
      </w:r>
      <w:r>
        <w:rPr>
          <w:rFonts w:cs="Times New Roman" w:ascii="Times New Roman" w:hAnsi="Times New Roman"/>
          <w:sz w:val="24"/>
          <w:szCs w:val="24"/>
        </w:rPr>
        <w:t>Глушковск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йона Курской области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, 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основание выделения под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 подпрограмма 1 «Электронное правительст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программа 2 «Развитие системы защиты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Times New Roman" w:ascii="Times New Roman" w:hAnsi="Times New Roman"/>
          <w:sz w:val="24"/>
          <w:szCs w:val="24"/>
        </w:rPr>
        <w:t xml:space="preserve"> территории Глушк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финансовых средств на реализацию мероприятий муниципальной программы на весь период составляет 1435,796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 год – 7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8 год – 91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9 год – 704,69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20 год –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21 год – 470,0 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предусмотрено направить 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17 год – 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8 год – 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9 год – 0 тыс.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20 год – 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21 год – 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2 предусмотрено направить  1435,796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 год – 7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8 год – 91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9 год – 704,69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20 год –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21 год – 47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сурсное обеспечение реализации муниципальной 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лиз риск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Style24"/>
        <w:shd w:fill="FFFFFF" w:val="clear"/>
        <w:spacing w:before="0" w:after="0"/>
        <w:ind w:firstLine="540"/>
        <w:jc w:val="both"/>
        <w:textAlignment w:val="baseline"/>
        <w:rPr/>
      </w:pPr>
      <w:r>
        <w:rPr/>
        <w:t>Меры по управлению указанными рисками реализации государственной программы основаны на:</w:t>
      </w:r>
    </w:p>
    <w:p>
      <w:pPr>
        <w:pStyle w:val="Style24"/>
        <w:shd w:fill="FFFFFF" w:val="clear"/>
        <w:spacing w:before="0" w:after="0"/>
        <w:ind w:firstLine="540"/>
        <w:jc w:val="both"/>
        <w:textAlignment w:val="baseline"/>
        <w:rPr/>
      </w:pPr>
      <w:r>
        <w:rPr/>
        <w:t>регулярном анализе результатов реализации государствен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4"/>
        <w:shd w:fill="FFFFFF" w:val="clear"/>
        <w:spacing w:before="0" w:after="0"/>
        <w:ind w:firstLine="540"/>
        <w:jc w:val="both"/>
        <w:textAlignment w:val="baseline"/>
        <w:rPr/>
      </w:pPr>
      <w:r>
        <w:rPr/>
        <w:t>Принятие мер по управлению рисками осуществляется ответственным исполнителем государственной программы в процессе мониторинга реализации государствен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, оказывающих влияние на изменение ситуации в сфере информационно-коммуникационн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районного бюджета запланированному уровню (оценка полноты использования средств областного бюджета) и эффективности использования средств районного бюджета (оценка экономической эффективности достижения результатов).</w:t>
      </w:r>
    </w:p>
    <w:p>
      <w:pPr>
        <w:pStyle w:val="11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– степень достижения  i-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показателей  муниципальной программы.</w:t>
      </w:r>
    </w:p>
    <w:p>
      <w:pPr>
        <w:pStyle w:val="11"/>
        <w:spacing w:lineRule="auto" w:line="240"/>
        <w:ind w:left="0" w:firstLine="709"/>
        <w:rPr/>
      </w:pPr>
      <w:r>
        <w:rPr/>
        <w:t>Коэффициент полноты использования средств районного бюджета по каждому показателю муниципальной программы определяется по следующей формуле:</w:t>
      </w:r>
    </w:p>
    <w:p>
      <w:pPr>
        <w:pStyle w:val="11"/>
        <w:spacing w:lineRule="auto" w:line="240"/>
        <w:ind w:left="0" w:firstLine="720"/>
        <w:rPr/>
      </w:pPr>
      <w:r>
        <w:rPr>
          <w:lang w:val="en-US"/>
        </w:rPr>
        <w:t>Kpoi</w:t>
      </w:r>
      <w:r>
        <w:rPr/>
        <w:t xml:space="preserve"> = </w:t>
      </w:r>
      <w:r>
        <w:rPr>
          <w:lang w:val="en-US"/>
        </w:rPr>
        <w:t>Cfoi</w:t>
      </w:r>
      <w:r>
        <w:rPr/>
        <w:t>/</w:t>
      </w:r>
      <w:r>
        <w:rPr>
          <w:lang w:val="en-US"/>
        </w:rPr>
        <w:t>Cpoi</w:t>
      </w:r>
      <w:r>
        <w:rPr/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po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лноты использования средств районного 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район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, полученная из районного бюджета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эффективности использования средств, выделяемых из районного бюджета, определяется по следующей формул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7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7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8.6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72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72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район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районного бюджета, запланированная к расход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pi</w:t>
      </w:r>
      <w:r>
        <w:rPr>
          <w:rFonts w:cs="Times New Roman" w:ascii="Times New Roman" w:hAnsi="Times New Roman"/>
          <w:sz w:val="24"/>
          <w:szCs w:val="24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* 100 %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= --------------------------  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– степень реализации мероприятий муниципальной программы 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</w:t>
              <w:br/>
              <w:t>эффективности реализации муниципальной программы (мероприятий муниципальной программы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эффективная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эффективная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 отделом  организационной и кадровой работы Администрации Глушковского района Курской области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, «Об утверждении Порядка принятия решений о разработке муниципальных программ  Глушковского района Курской области, их формирования, реализации и проведения оценки эффективности утвержденного постановлением Администрации Глушковского  района Курской области №754 от 01.11.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нное правительство»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 в Глушк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нное правите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тдел организационно-кадровой работы и информатизации Администрации Глушковского района  Курской обла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шков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йона Курской области на основе организации межведомственного информационного обмена и обеспечение эффективного использования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ск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Глушк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абочих мест сотрудников  Администрации Глушк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истемы электронного документооборота (СЭД) в Администрации Глушк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реализацию подпрограммы на весь период составляет 0 рублей, в том числе по годам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7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8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9 год – 0 тыс.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рабочих мест сотрудников  Администрации Глушковского района Курской области, обеспеченных широкополосным доступом к Интерне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рабочих мест сотрудников  Администрации Глушковского  района Курской области, подключенных к системе электронного документооборота (СЭ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ивная оценка развития электронного правительства и информационного общества на территории Глушковского район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еред Администрацией </w:t>
      </w:r>
      <w:r>
        <w:rPr>
          <w:rFonts w:cs="Times New Roman" w:ascii="Times New Roman" w:hAnsi="Times New Roman"/>
          <w:sz w:val="24"/>
          <w:szCs w:val="24"/>
        </w:rPr>
        <w:t>Глушковского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Глушковского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на территории Глушковского 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Цель подпрограммы:</w:t>
      </w:r>
    </w:p>
    <w:p>
      <w:pPr>
        <w:pStyle w:val="Style2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</w:rPr>
        <w:t xml:space="preserve"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</w:t>
      </w:r>
      <w:r>
        <w:rPr>
          <w:rFonts w:cs="Times New Roman" w:ascii="Times New Roman" w:hAnsi="Times New Roman"/>
        </w:rPr>
        <w:t>Глушковского</w:t>
      </w:r>
      <w:r>
        <w:rPr>
          <w:rFonts w:cs="Times New Roman" w:ascii="Times New Roman" w:hAnsi="Times New Roman"/>
          <w:shd w:fill="FFFFFF" w:val="clear"/>
        </w:rPr>
        <w:t xml:space="preserve"> района Курской области на основе организации межведомственного информационного обмена и обеспечение эффективного использования Администрацией </w:t>
      </w:r>
      <w:r>
        <w:rPr>
          <w:rFonts w:cs="Times New Roman" w:ascii="Times New Roman" w:hAnsi="Times New Roman"/>
        </w:rPr>
        <w:t>Глушковского</w:t>
      </w:r>
      <w:r>
        <w:rPr>
          <w:rFonts w:cs="Times New Roman" w:ascii="Times New Roman" w:hAnsi="Times New Roman"/>
          <w:shd w:fill="FFFFFF" w:val="clear"/>
        </w:rPr>
        <w:t xml:space="preserve"> района Курской области информационных и телекоммуникационных технологий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следующую зада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функционирование инфраструктуры Электронного правительства и информационного общества</w:t>
      </w:r>
    </w:p>
    <w:p>
      <w:pPr>
        <w:pStyle w:val="Style23"/>
        <w:rPr/>
      </w:pPr>
      <w:r>
        <w:rPr>
          <w:rFonts w:cs="Times New Roman" w:ascii="Times New Roman" w:hAnsi="Times New Roman"/>
        </w:rPr>
        <w:tab/>
        <w:t>Ожидаемые конечные результаты подпрограммы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величение доли рабочих мест сотрудников  Администрации Глушковского района Курской области, обеспеченных широкополосным доступом к Интерне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рабочих мест сотрудников  Администрации Глушковского района Курской области, подключенных к системе электронного документооборота (СЭ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ая оценка развития электронного правительства и информационного общества на территории Глуш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оля рабочих мест сотрудников Администрации Глушк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спользование системы электронного документооборота (СЭД) в Администрации Глушковского 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рограмму предусматривается реализовать в 2017-2021 годах в один эта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укрепление уровня материально - технического обеспечения Администрации Глушковского района Курской области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ab/>
        <w:t>В рамках данного основного мероприятия: осуществляется комплекс мер по обеспечению функционирования ранее сформированной инфраструктуры ЕИКС, включающий поддержку работоспособности серверного и телекоммуникационного оборудования, приобретение с этой целью системного и прикладного программного обеспе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участниками ЕИКС являются структурные подразделения Администрации Глушковского района Курской области, участвующие в процессе оказания государственных и  муниципальных услуг. В рамках данного основного мероприятия будет осуществлен комплекс мер по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ширению, содержанию и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всех структурных подразделений, включающий приобретение с этой целью системного и прикладного программного обеспечения. Для эффективного осуществления Администрацией Глушк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</w:t>
      </w:r>
      <w:r>
        <w:rPr>
          <w:rFonts w:cs="Times New Roman" w:ascii="Times New Roman" w:hAnsi="Times New Roman"/>
          <w:sz w:val="24"/>
          <w:szCs w:val="24"/>
        </w:rPr>
        <w:t>Глушков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униципального района «Глушковский  район» услуг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рабочих мест сотрудников Администрации Глушк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спользование системы электронного документооборота (СЭД) в Администрации Глушковского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органами местного самоуправления муниципального района «Глушковский район», являющимися участниками единой информационно-коммуникационной среды, неэффективному исполнению Администрацией Глушковского района Курской области своих функций, отсутствию оценки функционирования электронного правительства и информационного общества на территории Глушковского района Курской обла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под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лушков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rFonts w:cs="Times New Roman" w:ascii="Times New Roman" w:hAnsi="Times New Roman"/>
          <w:b w:val="false"/>
          <w:bCs/>
          <w:szCs w:val="2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4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. 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огноз сводных показателей муниципальных зад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по этапам реализации подпрограммы (при оказани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муниципальны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арактеристика основных мероприятий, реализуемых муниципальными образованиями </w:t>
      </w:r>
      <w:r>
        <w:rPr>
          <w:rFonts w:cs="Times New Roman" w:ascii="Times New Roman" w:hAnsi="Times New Roman"/>
          <w:b/>
          <w:sz w:val="24"/>
          <w:szCs w:val="24"/>
        </w:rPr>
        <w:t>Глушковског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района Курской области в случае их участия в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астие муниципальных образований </w:t>
      </w:r>
      <w:r>
        <w:rPr>
          <w:rFonts w:cs="Times New Roman" w:ascii="Times New Roman" w:hAnsi="Times New Roman"/>
          <w:sz w:val="24"/>
          <w:szCs w:val="24"/>
        </w:rPr>
        <w:t>Глушковск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йона Курской области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8. Обоснование объема финансовых ресурсов, 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подпрограммы на весь период составляет - 0 рублей, в том числе по годам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17 год – 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8 год – 0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9 год – 0 тыс.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20 год – 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21 год – 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органов местного самоуправления муниципального района «Глушковский район»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органов местного самоуправления муниципального района «Глушковский район»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 в Глушковском районе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организационно - кадровой работы и информатизации  Администрации Глушковского района 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Глушк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пециалистов органов местного самоуправления муниципального района «Глушк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на реализацию подпрограммы на весь период составляет 1435,796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7 год – 7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8 год – 9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9 год – 704,69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470,0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Глушк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Глушк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1 июля 1993 года № 5485-1 ФЗ «О государственной тайн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ение к указанному требованию согласно подпункта в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, необходимо проведение мероприятий по созданию систем защиты информации органов власти. К указанным мероприятия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, как правило 1 раз в 3 года,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валифицированных кадров в сфере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казанными приоритетами целью подпрограммы является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Глушк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ОИ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 –  % (ДАОИ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ОИ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 –  % (ДОИ-СЗГ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И-СЗ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 –  % (ДОИ-СЗ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И-СЗ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снащение объектов информатизации органов местного самоуправления муниципального района «Глушковский район» антивирусным программным обеспеч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Количество специалистов органов местного самоуправления муниципального района «Глушковский район» Курской области, осуществивших повышение квалификации в области защиты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рограмму предусматривается реализовать в 2017-2021 годах в один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, состоящее из 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местного самоуправления муниципального района «Глушковский район»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местного самоуправления муниципального района «Глушковский  район». Следует отметить, что согласно установленным требованиям аттестация объектов информатизации должна проводится не реже чем 1 раз в 3 года, контроль защищенности 1 раз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я объектов информатизации органов местного самоуправления муниципального района «Глушковский район»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я объектов информатизации органов местного самоуправления муниципального района «Глушковский район», обрабатывающих персональные данные, аттестованных в соответствии с требованиями действующего законодательства в сфере защиты информ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ализация данного мероприятия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нащение объектов информатизации, обрабатывающих информацию с ограниченным доступом, органов местного самоуправления муниципального района «Глушковский  район» сертифицированными программными и аппаратными средствами защиты информации, а также средствами обработки информации с ограниченным доступ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ого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я объектов информатизации органов местного самоуправления муниципального района «Глушковский  район», обрабатывающих сведения, составляющие государственную тайну, оснащенных сертифицированными средствами защиты информ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ля объектов информатизации органов местного самоуправления муниципального района «Глушковский район», обрабатывающих персональные данные, оснащенных сертифицированными средствами защиты информ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еализация данного мероприятия, как и предыдущего,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ышение квалификации, профессиональной переподготовке специалистов органов местного самоуправления муниципального района «Глушковский район» в сфере защиты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анного мероприятия определяется показател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личество специалистов органов местного самоуправления муниципального района «Глушковский район», принявших участие в семинарах, осуществивших обучение, повышение квалификации, профессиональную переподготовку в области защиты информ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под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</w:t>
      </w:r>
      <w:r>
        <w:rPr>
          <w:rFonts w:cs="Times New Roman" w:ascii="Times New Roman" w:hAnsi="Times New Roman"/>
          <w:sz w:val="24"/>
          <w:szCs w:val="24"/>
        </w:rPr>
        <w:t xml:space="preserve">Глушков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41"/>
          <w:rFonts w:cs="Times New Roman" w:ascii="Times New Roman" w:hAnsi="Times New Roman"/>
          <w:b w:val="false"/>
          <w:bCs/>
          <w:szCs w:val="2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огноз сводных показателей муниципальных задан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по этапам реализации подпрограммы (при оказани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арактеристика основных мероприятий, реализуемых муниципальными образованиями </w:t>
      </w:r>
      <w:r>
        <w:rPr>
          <w:rFonts w:cs="Times New Roman" w:ascii="Times New Roman" w:hAnsi="Times New Roman"/>
          <w:b/>
          <w:sz w:val="24"/>
          <w:szCs w:val="24"/>
        </w:rPr>
        <w:t>Глушковског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района Курской области в случае их участия в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астие муниципальных образований </w:t>
      </w:r>
      <w:r>
        <w:rPr>
          <w:rFonts w:cs="Times New Roman" w:ascii="Times New Roman" w:hAnsi="Times New Roman"/>
          <w:sz w:val="24"/>
          <w:szCs w:val="24"/>
        </w:rPr>
        <w:t>Глушковск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йона Курской области в разработке и реализации муниципальной подпрограммы не планируетс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8. Обоснование объема финансовых ресурсов, 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подпрограммы на весь период составляет 1435,796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 год – 7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8 год – 91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9 год – 704,69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20 год –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21 год – 47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органов местного  самоуправления муниципального района «Глушковский район»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органов местного  самоуправления муниципального района «Глушковский район»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информационного общ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Глушковском районе Кур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Глушк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 в Глушковском районе Курской области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,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72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966"/>
        <w:gridCol w:w="1272"/>
        <w:gridCol w:w="1930"/>
        <w:gridCol w:w="1701"/>
        <w:gridCol w:w="1417"/>
        <w:gridCol w:w="992"/>
        <w:gridCol w:w="1010"/>
        <w:gridCol w:w="23"/>
        <w:gridCol w:w="5669"/>
        <w:gridCol w:w="1142"/>
        <w:gridCol w:w="1142"/>
        <w:gridCol w:w="1142"/>
        <w:gridCol w:w="1142"/>
        <w:gridCol w:w="1159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 (индикатора)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1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03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информационного общ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Глушковском районе Курской област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Глушк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03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Электронное правительство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рабочих мест сотрудников  Администрации Глушковского района Курской области, обеспеченных широкополосным доступом к сети Интерн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ование системы электронного документооборота (СЭД) в Администрации Глушковского района Курской обла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ъектов информатизации органов местного самоуправления муниципального района «Глушковский 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специалистов органов местного самоуправления муниципального района «Глушк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Глушк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Глушковском районе Кур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подпрограмм муниципальной программы </w:t>
      </w:r>
      <w:r>
        <w:rPr>
          <w:rFonts w:cs="Times New Roman" w:ascii="Times New Roman" w:hAnsi="Times New Roman"/>
          <w:b/>
        </w:rPr>
        <w:t>Глу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«Развитие информационного общества в Глушковском районе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91"/>
        <w:gridCol w:w="884"/>
        <w:gridCol w:w="918"/>
        <w:gridCol w:w="3760"/>
        <w:gridCol w:w="2167"/>
        <w:gridCol w:w="3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 реализации муниципальной  программы, основного мероприятия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реализаци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дел организационно-кадровой работы и информатизации Администрации Глушк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</w:rPr>
              <w:t>-увеличение доли рабочих мест сотрудников  Администрации Глушковского района Курской области, обеспеченных широкополосным доступом к Интернету;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</w:rPr>
              <w:t>-увеличение количества рабочих мест сотрудников  Администрации Глушковского района Курской области, подключенных к системе электронного документооборота (СЭД);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</w:rPr>
              <w:t>-объективная оценка развития электронного правительства и информационного общества на территории Глу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программно-технического сопровождения и невозможности использования информационно-коммуникационных технологий органами местного самоуправления муниципального района «Глушковский район» и муниципальными учреждениями, являющимися участниками  единой информационно-коммуникационн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утствие оценки уровня  развития электронного правительства и информационного общества на территории Глушковского района Курской области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Глушк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спользование системы электронного документооборота (СЭД) в Администрации Глушк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беспечению безопасности в информационно-коммуникационной сфере», состоящее из 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дел организационно-кадровой работы и информатизации Администрации Глушковского 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 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возможность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 Кур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евозможность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эффективное использование созданных систем защиты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нкционированный доступ к защищаемой информации или её утер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количество специалистов органов местного самоуправления муниципального района «Глушк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Глушк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Глушков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478"/>
      <w:bookmarkStart w:id="2" w:name="Par478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</w:rPr>
        <w:t>Глу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а Курской области «Развитие информационного общества в Глушков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сроки    </w:t>
              <w:br/>
              <w:t xml:space="preserve">  принятия</w:t>
            </w:r>
          </w:p>
        </w:tc>
      </w:tr>
      <w:tr>
        <w:trPr>
          <w:tblHeader w:val="true"/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азвитие системы защиты информаци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лушковского района Курской 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Инструкции по защите персональных данных в информационных системах Курской област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р по защите персональных данных в информационных системах персональных данных органов местного самоуправления муниципального района «Глушковский район»  Курской области и порядок их реал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организационно-кадровой работы и информатизации Администрации Глушк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1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Глушк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ушковском районе Курской области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5"/>
        <w:gridCol w:w="1984"/>
        <w:gridCol w:w="993"/>
        <w:gridCol w:w="850"/>
        <w:gridCol w:w="677"/>
        <w:gridCol w:w="709"/>
        <w:gridCol w:w="709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63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0,0</w:t>
            </w:r>
          </w:p>
        </w:tc>
      </w:tr>
      <w:tr>
        <w:trPr>
          <w:trHeight w:val="7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ушк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0,0</w:t>
            </w:r>
          </w:p>
        </w:tc>
      </w:tr>
      <w:tr>
        <w:trPr>
          <w:trHeight w:val="6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у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ш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ш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истемы защиты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ушк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,0</w:t>
            </w:r>
          </w:p>
        </w:tc>
      </w:tr>
      <w:tr>
        <w:trPr>
          <w:trHeight w:val="7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,0</w:t>
            </w:r>
          </w:p>
        </w:tc>
      </w:tr>
      <w:tr>
        <w:trPr>
          <w:trHeight w:val="8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yle41">
    <w:name w:val="style41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Bullets">
    <w:name w:val="bullets Знак Знак"/>
    <w:qFormat/>
    <w:rPr>
      <w:rFonts w:ascii="Times New Roman CYR" w:hAnsi="Times New Roman CYR" w:eastAsia="Calibri" w:cs="Times New Roman"/>
      <w:spacing w:val="-4"/>
      <w:sz w:val="28"/>
      <w:szCs w:val="20"/>
      <w:shd w:fill="FFFFFF" w:val="clear"/>
    </w:rPr>
  </w:style>
  <w:style w:type="character" w:styleId="Emphasis">
    <w:name w:val="Emphasis"/>
    <w:basedOn w:val="Style13"/>
    <w:qFormat/>
    <w:rPr>
      <w:i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2"/>
      </w:numPr>
      <w:shd w:fill="FFFFFF" w:val="clear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2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CF99576EFD4B1A1CF71A07A89EA478A041A5C2361D8EC7FF8961BB864CDCC1574F9DCD25DB510A25f9N" TargetMode="External"/><Relationship Id="rId4" Type="http://schemas.openxmlformats.org/officeDocument/2006/relationships/hyperlink" Target="consultantplus://offline/ref=F0CF99576EFD4B1A1CF71A07A89EA478A041A5C333148EC7FF8961BB8624fCN" TargetMode="External"/><Relationship Id="rId5" Type="http://schemas.openxmlformats.org/officeDocument/2006/relationships/hyperlink" Target="consultantplus://offline/ref=F0CF99576EFD4B1A1CF7040ABEF2FE74A64CF2CB341E8293A4D63AE6D145D69621f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7:00Z</dcterms:created>
  <dc:creator>PC2811131</dc:creator>
  <dc:description/>
  <dc:language>en-US</dc:language>
  <cp:lastModifiedBy>Marina</cp:lastModifiedBy>
  <cp:lastPrinted>2017-11-15T16:28:00Z</cp:lastPrinted>
  <dcterms:modified xsi:type="dcterms:W3CDTF">2019-12-24T07:27:00Z</dcterms:modified>
  <cp:revision>2</cp:revision>
  <dc:subject/>
  <dc:title/>
</cp:coreProperties>
</file>