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3 »    декабря  2019  г. №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rPr/>
      </w:pPr>
      <w:r>
        <w:rPr>
          <w:sz w:val="28"/>
          <w:szCs w:val="28"/>
        </w:rPr>
        <w:t>( в редакции от 08.02.2019 г. № 51, от  12.04.2019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, от  28.05.2019 № 59, от 30.08. 2019 г. № 81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9 № 87, от 27 ноября  2019 года № 102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18.06.2018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 в редакции от 08.02.2019 года №51, от 12.04.2019 г.№54, от 28.05.2019 №59, от  30.08.2019 года №81, от 18.10.2019 №87, от 27 ноября №102 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690 567 276,77   рублей » заменить словами в «сумме  719 727 810,10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692 112 081,36   рубль»  заменить словами  «в сумме 721 272 614,69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2 пункта 4 статьи 7  «в сумме  62 577 266,96 рублей»  заменить словами « в сумме 72 874 023,96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текстовой  части Решения  в  пункте 1 статьи 10  слова  « в сумме до 2 000 000 рублей» исключить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в текстовой части Решения пункт 1 статьи 11слова «в сумме 89 003 830,50  рублей» заменить словами  « в сумме 97 827 370  рублей» 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1,5,7,9,11 изложить в новой  редакции (прилагаются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9:00Z</dcterms:created>
  <dc:creator>K6</dc:creator>
  <dc:description/>
  <dc:language>en-US</dc:language>
  <cp:lastModifiedBy>88</cp:lastModifiedBy>
  <cp:lastPrinted>2019-12-09T10:49:00Z</cp:lastPrinted>
  <dcterms:modified xsi:type="dcterms:W3CDTF">2019-12-24T06:49:00Z</dcterms:modified>
  <cp:revision>2</cp:revision>
  <dc:subject/>
  <dc:title>РОССИЙСКАЯ ФЕДЕРАЦИЯ</dc:title>
</cp:coreProperties>
</file>