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41859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9 июля 2020 года № 32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лушковского района 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декабря  2018 г. № 514 «Об утверждении  Поряд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ирования и  применения кодов бюджетно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ассификации Российской Федерации  по расхода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части, относящейся к  бюджету муниципальног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«Глушковский район» Курской област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постановлений Администрации                                        Глушковского района 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01.2019 г. № 21, от 12.02.2019 г. № 82,                                                         от  26.02.2019 г. № 122 , от 21.03.2019 г. № 174,                                                                от 18.04.2019 г.  № 212, от 13.08.2019 г. № 384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10.2019 г. № 499, от 19.11.2019 г. № 589,                                                          от 16.12.2019 г. № 686,  от 22.04.2020 г. № 229)</w:t>
      </w:r>
    </w:p>
    <w:p>
      <w:pPr>
        <w:pStyle w:val="ConsPlusTitle"/>
        <w:widowControl/>
        <w:ind w:left="360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  <w:tab w:val="left" w:pos="10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</w:rPr>
        <w:t xml:space="preserve">В соответствии  со </w:t>
      </w:r>
      <w:hyperlink r:id="rId3">
        <w:r>
          <w:rPr>
            <w:rStyle w:val="InternetLink"/>
            <w:rFonts w:cs="Arial" w:ascii="Arial" w:hAnsi="Arial"/>
            <w:color w:val="333333"/>
          </w:rPr>
          <w:t xml:space="preserve">статьей </w:t>
        </w:r>
      </w:hyperlink>
      <w:r>
        <w:rPr>
          <w:rFonts w:cs="Arial" w:ascii="Arial" w:hAnsi="Arial"/>
          <w:color w:val="333333"/>
        </w:rPr>
        <w:t xml:space="preserve">9 </w:t>
      </w:r>
      <w:r>
        <w:rPr>
          <w:rFonts w:cs="Arial" w:ascii="Arial" w:hAnsi="Arial"/>
        </w:rPr>
        <w:t xml:space="preserve"> Бюджетного кодекса Российской Федерации, приказом  Министерства финансов Российской Федерации от            6 июня 2019 г. № 85н  «О Порядке формирования и применения кодов   бюджетной классификации Российской Федерации, их структуре и принципах назначения», Администрация Глушковского района Курской  области   ПОСТАНОВЛЯЕТ: 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1. Внести   в постановление Администрации Глушковского района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урской области от  19 декабря 2018 г. № 514  «Об утверждении  Порядка                 формирования и  применения кодов бюджетной  классификации Российской Федерации  по расходам  в части, относящейся к  бюджету муниципального района «Глушковский район» Курской области» следующие изменения и дополн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В </w:t>
      </w:r>
      <w:hyperlink r:id="rId4">
        <w:r>
          <w:rPr>
            <w:rStyle w:val="InternetLink"/>
            <w:rFonts w:cs="Arial" w:ascii="Arial" w:hAnsi="Arial"/>
          </w:rPr>
          <w:t xml:space="preserve">разделе </w:t>
        </w:r>
      </w:hyperlink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Классификация расходов областного бюджета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1. Пункт 4.  «Направления расходов,  применяемые для отражения  расходов бюджета  муниципального района «Глушковский район» Курской области, предусмотренных  для выполнения полномочий с участием   федерального и областного бюджетов»  дополнить новым  направлением расходов «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5191» 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« -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5191  Государственная поддержка лучших работников сельских  учреждений культуры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 данному направлению расходов </w:t>
      </w:r>
      <w:r>
        <w:rPr>
          <w:rFonts w:cs="Arial" w:ascii="Arial" w:hAnsi="Arial"/>
          <w:color w:val="020C22"/>
        </w:rPr>
        <w:t>отражаются расходы бюджета муниципального района  на г</w:t>
      </w:r>
      <w:r>
        <w:rPr>
          <w:rFonts w:cs="Arial" w:ascii="Arial" w:hAnsi="Arial"/>
        </w:rPr>
        <w:t xml:space="preserve">осударственную поддержку лучших работников  учреждений культуры, находящихся на территории сельских поселений». </w:t>
      </w:r>
    </w:p>
    <w:p>
      <w:pPr>
        <w:pStyle w:val="ConsPlusTitle"/>
        <w:widowControl/>
        <w:tabs>
          <w:tab w:val="clear" w:pos="708"/>
          <w:tab w:val="left" w:pos="990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9900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1.2.  Приложение № 1 к Порядку формирования и применения кодов  бюджетной классификации Российской Федерации по  расходам в части, относящейся к  бюджету   муниципального  района «Глушковский район» Курской области изложить в новой редакции (прилагается)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исполнением настоящего постановления  возложить на Первого заместителя Главы Администрации Глушковского района по финансовой политике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лава   Глушковского  района 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Курской  области                                                                      П.М. Золотарев                                          </w:t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  1</w:t>
      </w:r>
    </w:p>
    <w:p>
      <w:pPr>
        <w:pStyle w:val="ConsPlusTitle"/>
        <w:widowControl/>
        <w:ind w:left="360" w:hanging="0"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к Порядку формирования и применения кодов бюджетной классификации Российской Федерации по расходам в части, относящейся к бюджету муниципального района "Глушковский район" Курской области (в редакции постановления   Администрации Глушковского района Курской области от  29.07.2020 г. №  328)</w:t>
      </w:r>
    </w:p>
    <w:p>
      <w:pPr>
        <w:pStyle w:val="ConsPlusTitle"/>
        <w:widowControl/>
        <w:ind w:left="360" w:hanging="0"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ПЕРЕЧЕНЬ КОДОВ ЦЕЛЕВЫХ СТАТЕЙ РАСХОДОВ  БЮДЖЕТА  МУНИЦИПАЛЬНОГО РАЙОНА "ГЛУШКОВКИЙ РАЙОН" КУРСКОЙ ОБЛАСТИ</w:t>
      </w:r>
    </w:p>
    <w:p>
      <w:pPr>
        <w:pStyle w:val="ConsPlusTitle"/>
        <w:widowControl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513"/>
      </w:tblGrid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ов целевых статей расходов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18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 на развитие культуры и искусств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учреждений культуры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L467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капитального ремонта учреждений культуры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хранение и развитие творческого потенциала Глушковского района Курской обла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2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библиотечного дела в Глушковском районе Курской области"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4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учреждений культуры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капитального ремонта учреждений культуры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18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 на развитие культуры и искусства</w:t>
            </w:r>
          </w:p>
        </w:tc>
      </w:tr>
      <w:tr>
        <w:trPr>
          <w:trHeight w:val="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1 3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"</w:t>
            </w:r>
          </w:p>
        </w:tc>
      </w:tr>
      <w:tr>
        <w:trPr>
          <w:trHeight w:val="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3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33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</w:tr>
      <w:tr>
        <w:trPr>
          <w:trHeight w:val="10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на 2015-2020 годы»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2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11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117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118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мер  социальной  поддержки  ветеранов  труда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1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мер  социальной  поддержки труженников тыла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R30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 на детей в возрасте от трех до семи лет включительно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R302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 на детей в возрасте от трех до семи лет включительно, за счет средств областного бюджета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С1475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социальной политики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3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С1445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</w:tr>
      <w:tr>
        <w:trPr>
          <w:trHeight w:val="10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2 2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 на 2015-2020 годы»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 01 1319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 02 1317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 03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С147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2 3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 на 2015-2020 годы»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3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132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С147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3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2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22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    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С140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Е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гиональный проект "Современная школа"</w:t>
            </w:r>
          </w:p>
        </w:tc>
      </w:tr>
      <w:tr>
        <w:trPr>
          <w:trHeight w:val="10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Е1 5169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Е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гиональный проект "Успех каждого ребенка"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Е2  5097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Е2  549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Е4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гиональный проект "Цифровая образовательная среда"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Е4  521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200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, связанных с  профилактикой и устранением  последствий распространения коронавирусной инфекции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0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S3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капитального ремонта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C140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капитального ремонта муниципальных образовательных организаций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1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обретение оборудования для школьных столовых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1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C1447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200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, связанных с  профилактикой и устранением  последствий распространения коронавирусной инфекции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2 11500 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2 S1500 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 развитие социальной и инженерной инфраструктуры муниципальных образований Курской области 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2 L0270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государственной программы Российской Федерации "Доступная среда" на 2011 - 2025 годы</w:t>
              <w:br/>
              <w:br/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304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3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S3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капитального ремонта муниципальных образовательных организаций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308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</w:tr>
      <w:tr>
        <w:trPr>
          <w:trHeight w:val="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S308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309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S309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рганизации питания обучающихся из из малоимущих и (или) многодетных семей, а также обучающихся с ограниченными возможностями здоровья в муниципальных общеобразовательных организациях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31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03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130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S30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1307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2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"Развитие дополнительного образования и системы воспитания детей"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Е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гиональный проект "Успех каждого ребенка"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Е2 549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200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, связанных с  профилактикой и устранением  последствий распространения коронавирусной инфекции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ведение мероприятий по духовно-нравственному и патриотическому воспитанию детей и молодежи"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47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образования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3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Выявление и поддержка одаренных детей"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С1447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образования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4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7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3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"Развитие системы оценки качества образования и информационной прозрачности системы образования"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3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ормирование и развитие муниципальной системы оценки качества образования, организация мониторингов в области образования"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4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4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 "Обеспечение деятельности (оказание услуг) муниципальных учреждений"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1 С140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4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131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С1447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</w:tr>
      <w:tr>
        <w:trPr>
          <w:trHeight w:val="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"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88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го имущества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лушковского района Курской области  "Энергосбережение и повышение энергетической эффективности  Глушковского района Курской области»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в муниципальном образовании "Глушковский район" Курской области"  муниципальной программы Глушковского района Курской области «Энергосбережение и повышение энергетической эффективности в Глушковском районе Курской области»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Энергосбережение и повышение энергетической эффективности в бюджетной сфере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 1 00 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</w:t>
            </w:r>
            <w:r>
              <w:rPr>
                <w:rFonts w:cs="Arial" w:ascii="Arial" w:hAnsi="Arial"/>
                <w:bCs/>
                <w:color w:val="000000"/>
              </w:rPr>
              <w:t>"Обеспечение населения экологически чистой питьевой водой"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2748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2748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 обеспечению населения экологически чистой питьевой водой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</w:t>
            </w:r>
            <w:r>
              <w:rPr>
                <w:rFonts w:cs="Arial" w:ascii="Arial" w:hAnsi="Arial"/>
                <w:bCs/>
                <w:color w:val="000000"/>
              </w:rPr>
              <w:t>"Ликвидация накопленного экологического ущерба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2 С146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храны окружающей среды</w:t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 "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07 2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оддержка молодых семей в улучшении жилищных условий на территории Глушковского района Курской области"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L497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:"Развитие социальной и инженерной инфраструктуры муниципальных образований Глушковского района Курской области"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115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15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на  развитие социальной и инженерной инфраструктуры муниципальных образований Курской области 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150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развитие социальной и инженерной инфраструктуры муниципальных образований Курской области за счет средств бюджета муниципального района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полномочий по созданию условий для развития социальной и инженерной инфраструктуры муниципальных образований "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С1417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</w:tr>
      <w:tr>
        <w:trPr>
          <w:trHeight w:val="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П1417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4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Переселение граждан Глушковского района Курской области из непригодного для проживания жилищного фонда, не подпадающего под действие Федерального закона от 21 июля 2007 года № 185-ФЗ «О Фонде содействия реформированию жилищно-коммунального хозяйства»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2 04 132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селение граждан в Курской области из непригодного для проживания жилищного фонда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S32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ереселению граждан Глушковского района Курской области из непригодного для проживания жилищного фонда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5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Корректировка ПЗЗ, генеральных планов, координирование границ муниципальных образований "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5 136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5 S36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5 С1416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5 П1416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</w:tr>
      <w:tr>
        <w:trPr>
          <w:trHeight w:val="11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</w:tr>
      <w:tr>
        <w:trPr>
          <w:trHeight w:val="11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00 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вовлечения молодежи в активную общественную деятельность и социальную практику, поддержка талантливой молодежи. Гражданско-патриотическое воспитание молодежи".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С141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</w:tr>
      <w:tr>
        <w:trPr>
          <w:trHeight w:val="8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1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2 С141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1 03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Информационное обеспечение  молодежной политики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3 С141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3 С145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атриотическому воспитанию детей</w:t>
            </w:r>
          </w:p>
        </w:tc>
      </w:tr>
      <w:tr>
        <w:trPr>
          <w:trHeight w:val="1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2 00 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 районе Курской области»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2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"(ГТО)"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С1406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2 03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 деятельности и функционирование МКУ «Спортивная школа «Глушково».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С140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3 С200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, связанных с  профилактикой и устранением  последствий распространения коронавирусной инфекции 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3 00 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1194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оздоровления и отдыха детей Курской области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1354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каникулярное время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S354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организацией отдыха детей в каникулярное время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 1458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оздоровления и отдыха детей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малозатратных форм детского отдыха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58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оздоровления и отдыха детей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3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1007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муниципальных организаций отдыха детей и их оздоровления Курской области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S007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сходных обязательств, связанных с проведением  капитального ремонта муниципальных организаций отдыха детей и их оздоровления  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200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, связанных с  профилактикой и устранением  последствий распространения коронавирусной инфекции 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 1 00 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 »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и обеспечение деятельности муниципальной службы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.».</w:t>
            </w:r>
          </w:p>
        </w:tc>
      </w:tr>
      <w:tr>
        <w:trPr>
          <w:trHeight w:val="11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 00 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 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133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в сфере архивного дела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С1438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формированию и содержанию муниципального архива</w:t>
            </w:r>
          </w:p>
        </w:tc>
      </w:tr>
      <w:tr>
        <w:trPr>
          <w:trHeight w:val="11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 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азвитие сети автомобильных дорог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 »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136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"Народный бюджет"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S36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ализации проекта "Народный бюджет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42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133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S339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136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"Народный бюджет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S36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ализации проекта "Народный бюджет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С142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С1425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2 00 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 »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6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 другим видам транспорта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6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реализации отдельных мероприятий по другим видам транспорта</w:t>
            </w:r>
          </w:p>
        </w:tc>
      </w:tr>
      <w:tr>
        <w:trPr>
          <w:trHeight w:val="12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3 00 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 »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 01 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овышение правового сознания и предупреждение опасного поведения участников дорожного движения"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1 С145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 02 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беспечение безопасности дорожного движения на автомобильных дорогах общего пользования местного значения"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2 С145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2 С160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комплексных схем организации дорожного движения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 03 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овышение эффективности работы служб, ликвидирующих последствия дорожно-транспортных происшествий"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3 С145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 04 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4 С145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11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»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 «Обеспечение общественного порядка и противодействия преступности в Глушковском районе Курской области 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»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35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омплексной системы мер по профилактике потребления наркотиков</w:t>
            </w:r>
          </w:p>
        </w:tc>
      </w:tr>
      <w:tr>
        <w:trPr>
          <w:trHeight w:val="11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»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деятельности и выполнение функций органов исполнительной власти  по профилактике преступлений и иных правонарушений"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1318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1348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Глушковском районе Курской области » 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 на 2017-2020 г.г."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 » 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Контороль за оборудованием и содержанием мест организованного отдыха людей на водных объектах Глушковского района"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3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ведение профилактических работ, приобретение учебных пособий, средств наглядной агитации, литературы и периодических изданий по тематике ГО и ЧС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 С14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4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аппаратно-программного комплекса (АПК) "Безопасный город 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4 С14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5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и устранение последствий распространения короновирусной инфекции 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5 С200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мероприятий, связанных с  профилактикой и устранением  последствий распространения короновирусной инфекции 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 "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2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 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4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ая поддержка бюджетов поселений на  обеспечение полномочий органов местного самоуправления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4 П149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бюджетам поселений на оказание финансовой поддержки по решению вопросов местного значения 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экономики муниципального района «Глушковский район» Курской области »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здание благоприятных условий для привлечения инвестиций в экономику Глушковского района Курской области" муниципальной  программы Глушковского района Курской области «Развитие экономики муниципального района «Глушковский район» Курской области »."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Формирование благоприятного инвестиционного климата"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8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 2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субъектов малого и среднего предпринимательства в Глушковском районе Курской области" муниципальной  программы Глушковского района Курской области «Развитие экономики муниципального района «Глушковский район» Курской области »."</w:t>
            </w:r>
          </w:p>
        </w:tc>
      </w:tr>
      <w:tr>
        <w:trPr>
          <w:trHeight w:val="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Формирование благоприятных условий для развития малого и среднего предпринимательства на территории муниципального образования"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Глушковского района Курской области «Устойчивое развитие сельских территорий Глушковского района Курской области» 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циальное развитие села в  Глушковском районе Курской области" муниципальной  программы Глушковского района Курской области  "Устойчивое развитие сельских территорий Глушковского района Курской области 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троительство локальных сетей водоснабжения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троительство автомобильных дорог 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 программа  Глушковского района  Курской области «Содействие занятости населения Глушковского района Курской области»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действие временной занятости населения" муниципальной  программы Глушковского района Курской области  "Содействие занятости населения Глушковского района Курской области 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ализация мероприятий активной политики занятости населения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, повышение эффективности занятости населения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 2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институтов рынка труда" муниципальной  программы Глушковского района Курской области  "Содействие занятости населения Глушковского района Курской области 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2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ализация мер по улучшению условий труда, сохранению здоровья работников, обеспечению защиты трудовых прав граждан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С1436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, повышение эффективности занятости населения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</w:tr>
      <w:tr>
        <w:trPr>
          <w:trHeight w:val="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Электронное правительство" муниципальной программы Глушковского района Курской области "Развитие информационного общества в  Глушковском районе Курской области "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ормирование в Глушковском районе Курской области элементов электронного правительства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1 02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Популяризация муниципальных услуг в электронном виде"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2 С149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2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 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2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Безопасность в информационном обществе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"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"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593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уководитель контрольно-счетного органа  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С140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5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седатель представительного орган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00 С140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5 3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ппарат  представительного органа 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6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ыполнение других обязательств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    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133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в сфере трудовых отношений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2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469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сероссийской переписи населения 2020 год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и проведение выборов и референдумов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8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езервные фонды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2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 на обеспечение мероприятий, связанных с предотвращением влияния ухудшения экономической ситуации на развитие отраслей экономики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9 1 00 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, не вошедшие в программные мероприятия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124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образования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L519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лучших работников сельских учреждений культуры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L519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лучших муниципальных учреждений культуры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 0 00 00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исполнительных органов государственной власти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 1 00 00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езервные фонды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00 1003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 Администрации Курской области</w:t>
            </w:r>
          </w:p>
        </w:tc>
      </w:tr>
    </w:tbl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14" TargetMode="External"/><Relationship Id="rId4" Type="http://schemas.openxmlformats.org/officeDocument/2006/relationships/hyperlink" Target="consultantplus://offline/ref=31CD6875A5A420B8E8091AA0E465864FB71AE5388131AE5E90440F3F03776B298173524E3CCE8EDFEB0DA5D8y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0:00Z</dcterms:created>
  <dc:creator>FINOTDEL</dc:creator>
  <dc:description/>
  <dc:language>en-US</dc:language>
  <cp:lastModifiedBy>IvashyraOI</cp:lastModifiedBy>
  <cp:lastPrinted>2020-07-23T16:18:00Z</cp:lastPrinted>
  <dcterms:modified xsi:type="dcterms:W3CDTF">2020-08-03T13:26:00Z</dcterms:modified>
  <cp:revision>4</cp:revision>
  <dc:subject/>
  <dc:title>КОМИТЕТ ФИНАНСОВ КУРСКОЙ ОБЛАСТИ</dc:title>
</cp:coreProperties>
</file>