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ые услуг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азываемые УФМС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исполнения распоряжения Правительства Российской</w:t>
        <w:br/>
        <w:t>Федерации от 7 октября 2009г. №i555~P «Об утверждении плана перехода на предоставление государственных услуг и исполнение государственных</w:t>
        <w:br/>
        <w:t>функций в электронном виде федеральными органами исполнительской</w:t>
        <w:br/>
        <w:t>власти» УФМС России по Курской области информирует: с 01.04.2010</w:t>
        <w:br/>
        <w:t>года</w:t>
        <w:tab/>
        <w:t>осуществляется</w:t>
        <w:tab/>
        <w:t>предоставление</w:t>
        <w:tab/>
        <w:t xml:space="preserve">(исполнение) государственных услуг (функций) в электронном виде по следующим видам государственных услуг </w:t>
      </w:r>
      <w:r>
        <w:rPr>
          <w:color w:val="0000FF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fms.kursk.ru</w:t>
        </w:r>
      </w:hyperlink>
      <w:r>
        <w:rPr>
          <w:color w:val="0000FF"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формление, выдача, замена паспорта гражданина Российской Федерации, удостоверяющих личность на территор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формление, выдача, замена паспорта гражданина Российской Федерации, удостоверяющих личность за пределами территор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3. получение адресно-справоч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онный учет граждан РФ по месту жительства и  по  месту пребывания в пределах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дача  иностранным гражданам  и лицам  без  гражданства  вида на жительство в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выдача иностранным гражданам и лицам без гражданства разрешения на временное проживание в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сударственные услуги (функции) предоставляются в электронном виде с использованием федеральной государственной информационной системы «единый Портал» предоставления государственных и муниципальных услуг (функций). Подача заявлений на предоставление государственных услуг и исполнение государственных функций осуществляется через «личный кабинет» Единого портала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услуги (функции) предоставляются в электронном виде в соответствии с требованиями предоставляемой услуги, установленными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льзователь должен зайти на справочно-информационный портал государственных услуг </w:t>
      </w:r>
      <w:r>
        <w:rPr>
          <w:color w:val="3366FF"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www.gosuslugi.ru)</w:t>
        </w:r>
      </w:hyperlink>
      <w:r>
        <w:rPr>
          <w:sz w:val="28"/>
          <w:szCs w:val="28"/>
        </w:rPr>
        <w:t>. далее войти в личный кабинет (если у пользователя нет своего кабинета, то необходимо зарегистрироваться) выбрать раздел «Сервисы» и пункт «ФМС России». На открывшейся странице можно выбрать интересующую услугу.</w:t>
      </w:r>
    </w:p>
    <w:sectPr>
      <w:type w:val="nextPage"/>
      <w:pgSz w:w="11906" w:h="16838"/>
      <w:pgMar w:left="1440" w:right="1440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s.kursk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5:00Z</dcterms:created>
  <dc:creator>777</dc:creator>
  <dc:description/>
  <cp:keywords/>
  <dc:language>en-US</dc:language>
  <cp:lastModifiedBy>777</cp:lastModifiedBy>
  <dcterms:modified xsi:type="dcterms:W3CDTF">2010-12-02T13:43:00Z</dcterms:modified>
  <cp:revision>1</cp:revision>
  <dc:subject/>
  <dc:title/>
</cp:coreProperties>
</file>