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9 июля 2020 года № 33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чета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й граждан о предоставлении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ых помещений по договорам найма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ых помещений жилищного фонда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го использования</w:t>
      </w:r>
    </w:p>
    <w:p>
      <w:pPr>
        <w:pStyle w:val="Style61"/>
        <w:widowControl/>
        <w:spacing w:lineRule="auto" w:line="360"/>
        <w:ind w:right="3685" w:firstLine="709"/>
        <w:jc w:val="center"/>
        <w:rPr>
          <w:rStyle w:val="FontStyle17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1"/>
        <w:widowControl/>
        <w:ind w:right="3685" w:firstLine="709"/>
        <w:jc w:val="both"/>
        <w:rPr>
          <w:rStyle w:val="FontStyle17"/>
          <w:rFonts w:ascii="Arial" w:hAnsi="Arial" w:cs="Arial"/>
          <w:bCs/>
          <w:sz w:val="32"/>
          <w:szCs w:val="32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В соответствии со статьей 91.14 Жилищ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муниципального района Глушковский район Курской области Администрация Глушковского района Курской области ПОСТАНОВЛЯЕТ:</w:t>
      </w:r>
    </w:p>
    <w:p>
      <w:pPr>
        <w:pStyle w:val="Defaul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учета заявлений граждан о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Глушковского  района Курской области в сети Интернет. Ответственный за исполнение управляющий делами Администрации Глушк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Усову Т.А. и заместителя Главы Администрации Глушковского района Курской области по строительству и архитектуре  Безуглую С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 со дня его подписания.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 район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П.М.Золот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Default"/>
        <w:ind w:left="48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Default"/>
        <w:ind w:left="4820" w:hanging="0"/>
        <w:jc w:val="center"/>
        <w:rPr/>
      </w:pPr>
      <w:r>
        <w:rPr>
          <w:rFonts w:cs="Arial" w:ascii="Arial" w:hAnsi="Arial"/>
        </w:rPr>
        <w:t>Глушковского района</w:t>
      </w:r>
    </w:p>
    <w:p>
      <w:pPr>
        <w:pStyle w:val="Default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Default"/>
        <w:ind w:left="48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29 июля 2020 г. № 331</w:t>
      </w:r>
    </w:p>
    <w:p>
      <w:pPr>
        <w:pStyle w:val="Default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 Настоящим Порядк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заявление), если наймодателем является Администрация Глушковского района Курской области (далее - наймодатель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ймодатель ведет учет заявлений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- заявитель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Заявление подается по форме, приведенной в приложении №1 к настоящему Порядк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ля рассмотрения заявления необходимы следующие документы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пии документов, удостоверяющих личность гражданина и постоянно проживающих совместно с ним членов его семьи, а так же подтверждающих наличие у них гражданства Российской Федерац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ы, содержащие сведения о составе семьи гражданина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пия решения органа местного самоуправления о принятии гражданина на учет граждан,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соответствия заявления и (или) документов, вложенных заявителем в почтовое отправление требованиям пунктов 3, 4 настоящего порядка заявителю в течение 5 рабочих дней, с даты получения заявления или почтового отправления направляется извещение о необходимости приведения заявления и (или) документов в соответствие с требованиями настоящего Порядка с указанием нарушенных требований. Заявление и документы вместе с извещением возвращаются заявителю заказным почтовым отправлением с уведомлением о вручении по указанному в заявлении адрес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Заявление регистрируется в реестре граждан, подавших заявление (приложение №2 к настоящему Порядку), в порядке, установленном для регистрации входящих документов с учетом положений настоящего Порядк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Заявителю в день подачи им заявления выдается расписка о получении и учете заявления по форме, приведенной в приложении №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 целях принятия решения о приеме заявления и постановке заявителя на учет для предоставления жилого помещения по договору найма жилого помещения жилищного фонда социального использования либо об отказе в приеме заявления наймодатель организует проверку документов, представленных заявителем, на предмет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остоверности указанных в заявлении сведений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сутствия оснований для отказа в приеме заявления, указанных в подпунктах 1и 2 пункта 10 настоящего Порядка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Глушковского района Курской области (при наличии других наймодателей)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аличия у наймодателя свободных жилых помещений, которые могут быть предоставлены заявителю по договору найма жилого помещения жилищного фонда социального использова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Наймодатель в целях проведения проверки, предусмотренной пунктом 8 настоящего порядка, вправе запрашивать дополнительную информацию, необходимую для принятия решения о приеме заявления, у соответствующих органов в порядке, установленном законодательством Российской Федераци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Основанием для отказа в приеме заявления являются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тсутствие решения органа местного самоуправ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есоответствие гражданина категориям граждан, которым могут быть предоставлены жилые помещения в наемном доме социального использования, установленным в соответствии с пунктом 1 части 3 статьи 91.17 Жилищного кодекса Российской Федерац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После проверки документов наймодателем принимается решение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по основаниям, установленным пунктом 10 настоящего Порядк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фиксируется в книге регистрации заявлений о предоставлении жилых помещений по договорам найма жилых помещений жилищного фонда социального использования (приложение №2 к настоящему Порядку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ига регистрации ведется по форме, утвержденной наймодателе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В течение 3 рабочих дней после принятия решения, указанного в пункте 11 настоящего Порядка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наймодатель направляет заявителю расписку по форме, установленной приложением №3 к настоящему Порядку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решения об отказе заявителю в приеме заявления наймодатель направляет заявителю извещение об отказе в приеме такого заявления. В извещении указываются сведения о правовом акте наймодателя (номер, дата) с решением об отказе заявителю в приеме заявления и основание (основания) такого отказ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иска или извещение направляется заявителю заказным почтовым отправлением с уведомлением о вручении по указанному в заявлении адрес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Срок рассмотрения наймодателем заявления с прилагаемыми к нему документами и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30 календарных дней со дня приема заявле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Решение об отказе в приеме заявления может быть обжаловано заявителем в судебном порядке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ind w:left="567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№1 к порядку учета заявлений граждан 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/>
      </w:pPr>
      <w:r>
        <w:rPr>
          <w:rFonts w:cs="Arial" w:ascii="Arial" w:hAnsi="Arial"/>
        </w:rPr>
        <w:t>Главе Глушковского райо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Курской области            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Золотареву П.М.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____________________ </w:t>
      </w:r>
    </w:p>
    <w:p>
      <w:pPr>
        <w:pStyle w:val="Default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)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,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о жительства: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.__________________________ д. N ___ кв. __ тел._____________________________________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мне жилое помещение по договору найма жилого помещения жилищного фонда социального использования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Я принят(а) "____" _______________ 20____г.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____________ N _______ от "____" ______________ 20 ___ г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В жилом помещении предполагаю проживать один(а)/с семьей (нужное подчеркнуть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емьи ________ человек(а)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8"/>
        <w:gridCol w:w="2438"/>
        <w:gridCol w:w="2438"/>
      </w:tblGrid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од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Default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Ф.И.О. заявителя)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 xml:space="preserve">                               " ___" ___________20 ___ 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</w:t>
        <w:tab/>
        <w:tab/>
        <w:tab/>
        <w:tab/>
        <w:t xml:space="preserve">                              (дата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 Администрации Глушковского района 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4"/>
        <w:gridCol w:w="1061"/>
        <w:gridCol w:w="1134"/>
        <w:gridCol w:w="709"/>
        <w:gridCol w:w="954"/>
        <w:gridCol w:w="1276"/>
        <w:gridCol w:w="851"/>
        <w:gridCol w:w="152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заявления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заявителе и членах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ановки граждан на учет нуждающихся в предоставлении жилых помещений и реквизиты такого постано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заявителя в получении расписки и дата ее получ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Заявителя и совместно с ним проживающих членов его семьи, сведения о документе, удостове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остоянного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одства или свойства по отношению к заявите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№ 3 к порядку учета заявлений граждан 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иск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олучении и учете заявления о предоставлении жилого помещения по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говору найма жилого помещения жилищного фонда социального использования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удостоверяется, что заявитель 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представил, а наймодатель - Администрация Глушковского района Курской области - получил "____" ____________ 20 ___ г.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Заявление принял ______________________________________________ </w:t>
      </w:r>
    </w:p>
    <w:p>
      <w:pPr>
        <w:pStyle w:val="Defaul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 (Ф.И.О. исполнителя, принявшего заявление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                                       "____" ____________ 20____ 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                                                      (дата)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480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480"/>
      <w:jc w:val="both"/>
      <w:outlineLvl w:val="6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sz w:val="32"/>
      <w:lang w:val="en-US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character" w:styleId="Style13">
    <w:name w:val="Нижний колонтитул Знак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3:00Z</dcterms:created>
  <dc:creator>user</dc:creator>
  <dc:description/>
  <dc:language>en-US</dc:language>
  <cp:lastModifiedBy>IvashyraOI</cp:lastModifiedBy>
  <cp:lastPrinted>2020-07-30T15:48:00Z</cp:lastPrinted>
  <dcterms:modified xsi:type="dcterms:W3CDTF">2020-08-0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Рамка1</vt:lpwstr>
  </property>
</Properties>
</file>