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19»    июля   2018 </w:t>
      </w:r>
      <w:r>
        <w:rPr>
          <w:sz w:val="24"/>
        </w:rPr>
        <w:t xml:space="preserve"> г. №404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1.12.2017  года   №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18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19 и 2020 годов»  (в редакции решений  от </w:t>
      </w:r>
    </w:p>
    <w:p>
      <w:pPr>
        <w:pStyle w:val="Normal"/>
        <w:rPr/>
      </w:pPr>
      <w:r>
        <w:rPr>
          <w:sz w:val="28"/>
          <w:szCs w:val="28"/>
        </w:rPr>
        <w:t>30.01.2018 года №348, от 30.03.2018 года №367,</w:t>
      </w:r>
    </w:p>
    <w:p>
      <w:pPr>
        <w:pStyle w:val="Normal"/>
        <w:rPr/>
      </w:pPr>
      <w:r>
        <w:rPr>
          <w:sz w:val="28"/>
          <w:szCs w:val="28"/>
        </w:rPr>
        <w:t>24.04.2018  №372, от 23.05.2018 года  №384, от 19.06.2018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1.07.2013 года № 65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1.12.2017  года  № 339   «О бюджете муницип6ального района «Глушковский район» Курской  области на 2018 год  и плановый период 2019  и 2020 годов» ( в редакции решений от 30.01.2018 года №348, от 30.03.2018 года №367, от 24.04.2018 года № 372, от 23.05.2018 года №384, от 19.06.2018 года №400) следующие дополнения и измен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текстовой части Решения абзац 2 пункта 4 статьи 7 слова « в сумме  7 983,07 рублей» заменить словами в «сумме  6 864,07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риложения 7,8,9  изложить в новой  редакции (прилагаются).</w:t>
      </w:r>
    </w:p>
    <w:p>
      <w:pPr>
        <w:pStyle w:val="Normal"/>
        <w:ind w:left="6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K6</dc:creator>
  <dc:description/>
  <cp:keywords/>
  <dc:language>en-US</dc:language>
  <cp:lastModifiedBy>55</cp:lastModifiedBy>
  <cp:lastPrinted>2018-05-08T09:52:00Z</cp:lastPrinted>
  <dcterms:modified xsi:type="dcterms:W3CDTF">2018-09-13T06:42:00Z</dcterms:modified>
  <cp:revision>270</cp:revision>
  <dc:subject/>
  <dc:title>                            РОССИЙСКАЯ ФЕДЕРАЦИЯ</dc:title>
</cp:coreProperties>
</file>