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УШК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РЕШЕНИЕ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 xml:space="preserve">от  «01»   августа    2013 г. №  </w:t>
      </w:r>
      <w:r>
        <w:rPr>
          <w:rFonts w:cs="Arial" w:ascii="Arial" w:hAnsi="Arial"/>
          <w:b/>
          <w:sz w:val="32"/>
          <w:szCs w:val="32"/>
          <w:u w:val="single"/>
        </w:rPr>
        <w:t>32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 внесении изменений и дополне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решение Представительного Собр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.12.2012 года   №274  «О бюджет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района «Глушков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 на 2013  год и плановый  пери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4-2015  годов», в редакции Реш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ставительного Собрания Глушков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Курской области от 18.01.2013 года   №28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.02.2013 года №289, от 27.03.2013 года № 297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.04.2013 года №307, от 29.05.2013 года №311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8.06.2013 года №316</w:t>
      </w:r>
    </w:p>
    <w:p>
      <w:pPr>
        <w:pStyle w:val="Normal"/>
        <w:ind w:left="-142" w:firstLine="14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приказом Министерства финансов Российской Федерации от 21.12.2012 года №171н «Об утверждении Указаний  о порядке применения  бюджетной классификации  Российской Федерации на 2013 год и плановый период 2014-2015 годов» Представительное Собрание Глушковского района РЕШИЛО: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Внести в Решение Представительного Собрания Глушковского  района   Курской области от 25.12.2012  года  № 274   «О бюджете муниципального района «Глушковский район» Курской  области на 2013 год и плановый период 2014-2015 годов» в редакции Решения Представительного собрания Глушковского района Курской области от 18.01.2013 года № 282, от 28.02.2013 года № 289, от 27.03.2013 года № 297, от 26.04.2013 года №307, от 29.05.2013 №311, от 18.06.2013 года №316  следующие дополнения и изменения: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текстовой  части Решения в подпункте 1.1 пункта 1 статьи 1 слова «332377,4 тыс.рублей» заменить словами «332660,5 тыс.рублей»;</w:t>
      </w:r>
    </w:p>
    <w:p>
      <w:pPr>
        <w:pStyle w:val="Normal"/>
        <w:ind w:left="3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текстовой  части  Решения в подпункте 1.2  пункта 1 слова   статьи 1 слова «393687,691 тыс.руб.» заменить словами «393970,791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3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Приложения 1,5,7,9  изложить в новой  редакции  (прилагаются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подписания.</w:t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 Глушковского района </w:t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                                                               П.М. Золотарев </w:t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2" w:firstLine="142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Представительного  собр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 бюджете  муниципального района "Глушковский район" Курской области на 2013 год и плановый период 2014 и 2015 годов"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"25" декабря 2012 года №274</w:t>
      </w:r>
    </w:p>
    <w:p>
      <w:pPr>
        <w:pStyle w:val="Normal"/>
        <w:ind w:left="-142" w:firstLine="142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в редакции Решения Представительного собрания Глушковского района Курской области от "01" августа 2013 года № </w:t>
      </w:r>
      <w:r>
        <w:rPr>
          <w:rFonts w:cs="Arial" w:ascii="Arial" w:hAnsi="Arial"/>
          <w:sz w:val="24"/>
          <w:szCs w:val="24"/>
          <w:u w:val="single"/>
        </w:rPr>
        <w:t>325</w:t>
      </w:r>
    </w:p>
    <w:p>
      <w:pPr>
        <w:pStyle w:val="Normal"/>
        <w:ind w:left="-142" w:firstLine="142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-142" w:firstLine="142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сточники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юджета муниципального района "Глушковский  район"</w:t>
      </w:r>
    </w:p>
    <w:p>
      <w:pPr>
        <w:pStyle w:val="Normal"/>
        <w:ind w:left="-142" w:firstLine="14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урской области на 2013 год</w:t>
      </w:r>
    </w:p>
    <w:p>
      <w:pPr>
        <w:pStyle w:val="Normal"/>
        <w:ind w:left="-142" w:firstLine="14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руб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4680"/>
        <w:gridCol w:w="1540"/>
      </w:tblGrid>
      <w:tr>
        <w:trPr>
          <w:trHeight w:val="76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  00  00  00  00  0000 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 310,291</w:t>
            </w:r>
          </w:p>
        </w:tc>
      </w:tr>
      <w:tr>
        <w:trPr>
          <w:trHeight w:val="5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 00  00  00  00  0000 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310,291</w:t>
            </w:r>
          </w:p>
        </w:tc>
      </w:tr>
      <w:tr>
        <w:trPr>
          <w:trHeight w:val="49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 02  00  00  00  0000 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редиты кредитных  организаций в валюте Российской Федерации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2  00  00  00  0000  7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 кредитов  от кредитных организаций в валюте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2  00  00  05  0000  7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 кредитов 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3  00  00  00  0000 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466,515</w:t>
            </w:r>
          </w:p>
        </w:tc>
      </w:tr>
      <w:tr>
        <w:trPr>
          <w:trHeight w:val="79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3  01  00  00  0000 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466,515</w:t>
            </w:r>
          </w:p>
        </w:tc>
      </w:tr>
      <w:tr>
        <w:trPr>
          <w:trHeight w:val="8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3  01  00  00  0000  7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234,000</w:t>
            </w:r>
          </w:p>
        </w:tc>
      </w:tr>
      <w:tr>
        <w:trPr>
          <w:trHeight w:val="105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3  01  00  05  0000  7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  кредитов от других бюджетов бюджетной системы  Российской Федерации бюджетами муниципальных районов в валюте Российской 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234,000</w:t>
            </w:r>
          </w:p>
        </w:tc>
      </w:tr>
      <w:tr>
        <w:trPr>
          <w:trHeight w:val="79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4 767,485</w:t>
            </w:r>
          </w:p>
        </w:tc>
      </w:tr>
      <w:tr>
        <w:trPr>
          <w:trHeight w:val="102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3  01  00  05  0000  8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4 767,485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0  00  00  0000 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843,776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 05  00  00  00  0000  5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06 394,500</w:t>
            </w:r>
          </w:p>
        </w:tc>
      </w:tr>
      <w:tr>
        <w:trPr>
          <w:trHeight w:val="42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2  00  00  0000  500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06 394,500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2  01  00  0000  51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-406 394,500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2  01  05  0000  5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06 394,500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0  00  00  0000  6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 238,276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2  00  00  0000  600</w:t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 238,276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 238,276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2  01  05  0000  6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 238,276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6  00  00  00  0000 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 источники внутреннего финансирования дефицита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6  05  00  00  0000 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6  05  00  00  0000  6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бюджетных  кредитов, предоставленных внутри страны  в валюте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1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6  05  02  00  0000  64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бюджетных  кредитов, предоставленных  другим бюджетам бюджетной системы   Российской Федерации  в валюте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02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 06  05  02  05  0000  64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бюджетных  кредитов, предоставленных  другим бюджетам бюджетной  системы   Российской Федерации из муниципального района  в валюте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6  05  02  05  2600  64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, предоставленные для покрытия временных кассовых разрыв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53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 06  05  02  05  2603  640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, предоставленные для покрытия временных кассовых разрывов, возникающих  при исполнении бюджетов муниципальных образований и для осуществления мероприятий, связанных с ликвидацией последствий стихийных бедстви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6  05  00  00  0000  5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0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6  05  02  00  0000  54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0</w:t>
            </w:r>
          </w:p>
        </w:tc>
      </w:tr>
      <w:tr>
        <w:trPr>
          <w:trHeight w:val="102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6  05  02  05  0000  54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0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 06  05  02  05  2600  54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, предоставленные для покрытия временных кассовых разрыв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0</w:t>
            </w:r>
          </w:p>
        </w:tc>
      </w:tr>
      <w:tr>
        <w:trPr>
          <w:trHeight w:val="15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6  05  02  05  2603  54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, предоставленные для покрытия временных кассовых разрывов, возникающих  при исполнении бюджетов муниципальных образований и для осуществления мероприятий, связанных с ликвидацией последствий стихийных бедств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0</w:t>
            </w:r>
          </w:p>
        </w:tc>
      </w:tr>
    </w:tbl>
    <w:p>
      <w:pPr>
        <w:pStyle w:val="Normal"/>
        <w:ind w:left="-142" w:firstLine="142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-142" w:firstLine="142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-142" w:firstLine="142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-142" w:firstLine="142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-142" w:firstLine="142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-142" w:firstLine="142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-142" w:firstLine="142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-142" w:firstLine="142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-142" w:firstLine="142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-142" w:firstLine="142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-142" w:firstLine="142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-142" w:firstLine="142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-142" w:firstLine="142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-142" w:firstLine="142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-142" w:firstLine="142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-142" w:firstLine="142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-142" w:firstLine="142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-142" w:firstLine="142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-142" w:firstLine="142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-142" w:firstLine="142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-142" w:firstLine="142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Представительного  собр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 бюджете  муниципального района "Глушковский район" Курской области на 2013 год и плановый период 2014 и 2015 годов"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"25" декабря 2012 года №274</w:t>
      </w:r>
    </w:p>
    <w:p>
      <w:pPr>
        <w:pStyle w:val="Normal"/>
        <w:ind w:left="-142" w:firstLine="142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в редакции Решения Представительного собрания Глушковского района Курской области от "01" августа 2013 года № </w:t>
      </w:r>
      <w:r>
        <w:rPr>
          <w:rFonts w:cs="Arial" w:ascii="Arial" w:hAnsi="Arial"/>
          <w:sz w:val="24"/>
          <w:szCs w:val="24"/>
          <w:u w:val="single"/>
        </w:rPr>
        <w:t>325</w:t>
      </w:r>
    </w:p>
    <w:p>
      <w:pPr>
        <w:pStyle w:val="Normal"/>
        <w:ind w:left="-142" w:firstLine="142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-142" w:firstLine="142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ежбюджетные трансферты, получаемые из других бюджетов </w:t>
      </w:r>
    </w:p>
    <w:p>
      <w:pPr>
        <w:pStyle w:val="Normal"/>
        <w:ind w:left="-142" w:firstLine="14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юджетной системы Российской Федерации в 2013 году</w:t>
      </w:r>
    </w:p>
    <w:p>
      <w:pPr>
        <w:pStyle w:val="Normal"/>
        <w:ind w:left="-142" w:firstLine="142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ле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5993"/>
        <w:gridCol w:w="1200"/>
      </w:tblGrid>
      <w:tr>
        <w:trPr>
          <w:trHeight w:val="110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г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 00000 00 0000 000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1 490,500</w:t>
            </w:r>
          </w:p>
        </w:tc>
      </w:tr>
      <w:tr>
        <w:trPr>
          <w:trHeight w:val="51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 00000 00 0000 000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1 490,500</w:t>
            </w:r>
          </w:p>
        </w:tc>
      </w:tr>
      <w:tr>
        <w:trPr>
          <w:trHeight w:val="51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 01000 00 0000 151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 бюджетам  субъектов   Российской Федерации и муниципальных образова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 451,000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1001 00 0000 151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451,000</w:t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1001 05 0000 151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4 451,000</w:t>
            </w:r>
          </w:p>
        </w:tc>
      </w:tr>
      <w:tr>
        <w:trPr>
          <w:trHeight w:val="49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 02000 00 0000 151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857,800</w:t>
            </w:r>
          </w:p>
        </w:tc>
      </w:tr>
      <w:tr>
        <w:trPr>
          <w:trHeight w:val="51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 02145 00 0000 151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на модернизацию региональных систем обще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988,800</w:t>
            </w:r>
          </w:p>
        </w:tc>
      </w:tr>
      <w:tr>
        <w:trPr>
          <w:trHeight w:val="51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 02145 05 0000 151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88,800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 02999 00 0000 151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869,000</w:t>
            </w:r>
          </w:p>
        </w:tc>
      </w:tr>
      <w:tr>
        <w:trPr>
          <w:trHeight w:val="10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2999 05 0000 151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в целях софинансирования расходных обязательств местных бюджетов по предоставлению мер социальной поддержки  работникам муниципальных учреждений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000</w:t>
            </w:r>
          </w:p>
        </w:tc>
      </w:tr>
      <w:tr>
        <w:trPr>
          <w:trHeight w:val="76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2999 05 0000 151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на приобретение оборудования для школьных столовых в рамках комплекса мер по модернизации  обще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300</w:t>
            </w:r>
          </w:p>
        </w:tc>
      </w:tr>
      <w:tr>
        <w:trPr>
          <w:trHeight w:val="102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2999 05 0000 151</w:t>
            </w:r>
          </w:p>
        </w:tc>
        <w:tc>
          <w:tcPr>
            <w:tcW w:w="5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на проведение капитального ремонта  муниципальных общеобразовательных учреждений в рамках реализации комплекса мер по модернизации региональной системы общего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50,000</w:t>
            </w:r>
          </w:p>
        </w:tc>
      </w:tr>
      <w:tr>
        <w:trPr>
          <w:trHeight w:val="76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2999 05 0000 151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на дополнительное финансирование мероприятий по организации питания обучающихся в муниципальных образовательных учреждения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,700</w:t>
            </w:r>
          </w:p>
        </w:tc>
      </w:tr>
      <w:tr>
        <w:trPr>
          <w:trHeight w:val="78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2999 05 0000 151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на софинансирование расходных обязательств муниципальных образований, связанных с организацией отдыха детей в каникулярное врем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1,000</w:t>
            </w:r>
          </w:p>
        </w:tc>
      </w:tr>
      <w:tr>
        <w:trPr>
          <w:trHeight w:val="49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 03000 00 0000 151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4 881,700</w:t>
            </w:r>
          </w:p>
        </w:tc>
      </w:tr>
      <w:tr>
        <w:trPr>
          <w:trHeight w:val="51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3003 00 0000 151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7,800</w:t>
            </w:r>
          </w:p>
        </w:tc>
      </w:tr>
      <w:tr>
        <w:trPr>
          <w:trHeight w:val="49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3003 05 0000 151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7,800</w:t>
            </w:r>
          </w:p>
        </w:tc>
      </w:tr>
      <w:tr>
        <w:trPr>
          <w:trHeight w:val="76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3013 00 0000 151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36,000</w:t>
            </w:r>
          </w:p>
        </w:tc>
      </w:tr>
      <w:tr>
        <w:trPr>
          <w:trHeight w:val="76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3013 05 0000 151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000</w:t>
            </w:r>
          </w:p>
        </w:tc>
      </w:tr>
      <w:tr>
        <w:trPr>
          <w:trHeight w:val="51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3021 00 0000 151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5,000</w:t>
            </w:r>
          </w:p>
        </w:tc>
      </w:tr>
      <w:tr>
        <w:trPr>
          <w:trHeight w:val="51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3021 05 0000 151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5,000</w:t>
            </w:r>
          </w:p>
        </w:tc>
      </w:tr>
      <w:tr>
        <w:trPr>
          <w:trHeight w:val="76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3027 00 0000 151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74,000</w:t>
            </w:r>
          </w:p>
        </w:tc>
      </w:tr>
      <w:tr>
        <w:trPr>
          <w:trHeight w:val="78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3027 05 0000 151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74,000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 03999 00 0000 151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субвен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7 338,90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 03999 05 0000 151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7 338,90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 03999 05 0000 151</w:t>
            </w:r>
          </w:p>
        </w:tc>
        <w:tc>
          <w:tcPr>
            <w:tcW w:w="5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 731,000</w:t>
            </w:r>
          </w:p>
        </w:tc>
      </w:tr>
      <w:tr>
        <w:trPr>
          <w:trHeight w:val="76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3999 05 0000 151</w:t>
            </w:r>
          </w:p>
        </w:tc>
        <w:tc>
          <w:tcPr>
            <w:tcW w:w="5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местным бюджетам на содержание работников, осуществляющих переданные государственные полномочия по организации и осуществлению деятельности по опеке и попечительству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,000</w:t>
            </w:r>
          </w:p>
        </w:tc>
      </w:tr>
      <w:tr>
        <w:trPr>
          <w:trHeight w:val="127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 03999 05 0000 151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содержание работников,  осуществляющих переданные государственные полномочия по выплате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500</w:t>
            </w:r>
          </w:p>
        </w:tc>
      </w:tr>
      <w:tr>
        <w:trPr>
          <w:trHeight w:val="124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3999 05 0000 151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местным бюджетам  на осуществление отдельных государственных полномочий  по финансовому обеспечению расходов по предоставлению мер социальной поддержки на бесплатное жилое помещение с отоплением и освещением  работникам муниципальных образовательных учреждений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455,000</w:t>
            </w:r>
          </w:p>
        </w:tc>
      </w:tr>
      <w:tr>
        <w:trPr>
          <w:trHeight w:val="51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3999 05 0000 151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осуществление отдельных  государственных полномочий в сфере архивного дел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,000</w:t>
            </w:r>
          </w:p>
        </w:tc>
      </w:tr>
      <w:tr>
        <w:trPr>
          <w:trHeight w:val="10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 03999 05 0000 151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ребенка в 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,000</w:t>
            </w:r>
          </w:p>
        </w:tc>
      </w:tr>
      <w:tr>
        <w:trPr>
          <w:trHeight w:val="76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 03999 05 0000 151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осуществление отдельных  государственных полномочий по предоставлению  работникам муниципальных учреждений культуры  мер социальной поддерж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,000</w:t>
            </w:r>
          </w:p>
        </w:tc>
      </w:tr>
      <w:tr>
        <w:trPr>
          <w:trHeight w:val="10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3999 05 0000 151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 на содержание работников, осуществляющих отдельные государственные полномочия по предоставлению  работникам муниципальных учреждений культуры  мер социальной поддерж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0</w:t>
            </w:r>
          </w:p>
        </w:tc>
      </w:tr>
      <w:tr>
        <w:trPr>
          <w:trHeight w:val="51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3999 05 0000 151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обеспечение мер социальной поддержки ветеранов труда и тружеников тыл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875,000</w:t>
            </w:r>
          </w:p>
        </w:tc>
      </w:tr>
      <w:tr>
        <w:trPr>
          <w:trHeight w:val="51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3999 05 0000 151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 бюджетам  муниципальных   районов    на выплату ежемесячного пособия на ребен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11,000</w:t>
            </w:r>
          </w:p>
        </w:tc>
      </w:tr>
      <w:tr>
        <w:trPr>
          <w:trHeight w:val="76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3999 05 0000 151</w:t>
            </w:r>
          </w:p>
        </w:tc>
        <w:tc>
          <w:tcPr>
            <w:tcW w:w="5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 на 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400</w:t>
            </w:r>
          </w:p>
        </w:tc>
      </w:tr>
      <w:tr>
        <w:trPr>
          <w:trHeight w:val="127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3999 05 0000 151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для осуществления отдельных государственных полномочий,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,000</w:t>
            </w:r>
          </w:p>
        </w:tc>
      </w:tr>
      <w:tr>
        <w:trPr>
          <w:trHeight w:val="76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3999 05 0000 151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местным бюджетам  на содержание работников, осуществляющих переданные  государственные полномочия  в сфере социальной защиты населен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9,000</w:t>
            </w:r>
          </w:p>
        </w:tc>
      </w:tr>
      <w:tr>
        <w:trPr>
          <w:trHeight w:val="75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3999 05 0000 151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 на осуществление отдельных государственных  полномочий  по организации  и обеспечению   деятельности административных  комисс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000</w:t>
            </w:r>
          </w:p>
        </w:tc>
      </w:tr>
      <w:tr>
        <w:trPr>
          <w:trHeight w:val="75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3999 05 0000 151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осуществление  отдельных  государственных  полномочий   по  профилактике безнадзорности и правонарушений несовершеннолетних и защите их пра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000</w:t>
            </w:r>
          </w:p>
        </w:tc>
      </w:tr>
      <w:tr>
        <w:trPr>
          <w:trHeight w:val="5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3999 05 0000 151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осуществление отдельных государственных полномочий в сфере трудовых отнош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000</w:t>
            </w:r>
          </w:p>
        </w:tc>
      </w:tr>
      <w:tr>
        <w:trPr>
          <w:trHeight w:val="99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3999 05 0000 151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осуществление отдельных государственных полномочий по расчету и  предоставлению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719,000</w:t>
            </w:r>
          </w:p>
        </w:tc>
      </w:tr>
      <w:tr>
        <w:trPr>
          <w:trHeight w:val="51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4999 05 0000 151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 ДОХОДОВ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1 490,500</w:t>
            </w:r>
          </w:p>
        </w:tc>
      </w:tr>
    </w:tbl>
    <w:p>
      <w:pPr>
        <w:pStyle w:val="Normal"/>
        <w:ind w:left="-142" w:firstLine="142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-142" w:firstLine="142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-142" w:firstLine="142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-142" w:firstLine="142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-142" w:firstLine="142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-142" w:firstLine="142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-142" w:firstLine="142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-142" w:firstLine="142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-142" w:firstLine="142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-142" w:firstLine="142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-142" w:firstLine="142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-142" w:firstLine="142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-142" w:firstLine="142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-142" w:firstLine="142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-142" w:firstLine="142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-142" w:firstLine="142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-142" w:firstLine="142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Представительного  собр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 бюджете  муниципального района "Глушковский район" Курской области на 2013 год и плановый период 2014 и 2015 годов"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"25" декабря 2012 года №274</w:t>
      </w:r>
    </w:p>
    <w:p>
      <w:pPr>
        <w:pStyle w:val="Normal"/>
        <w:ind w:left="-142" w:firstLine="142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в редакции Решения Представительного собрания Глушковского района Курской области от "01" августа 2013 года № </w:t>
      </w:r>
      <w:r>
        <w:rPr>
          <w:rFonts w:cs="Arial" w:ascii="Arial" w:hAnsi="Arial"/>
          <w:sz w:val="24"/>
          <w:szCs w:val="24"/>
          <w:u w:val="single"/>
        </w:rPr>
        <w:t>325</w:t>
      </w:r>
    </w:p>
    <w:p>
      <w:pPr>
        <w:pStyle w:val="Normal"/>
        <w:ind w:left="-142" w:firstLine="142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аспределение  бюджетных  ассигнований  на 2013 год  по разделам  и подразделам, целевым статьям и видам  расходов  классификации расходов бюджета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руб.</w:t>
      </w:r>
    </w:p>
    <w:tbl>
      <w:tblPr>
        <w:tblW w:w="926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549"/>
        <w:gridCol w:w="1151"/>
        <w:gridCol w:w="617"/>
        <w:gridCol w:w="1692"/>
      </w:tblGrid>
      <w:tr>
        <w:trPr>
          <w:trHeight w:val="555" w:hRule="atLeast"/>
        </w:trPr>
        <w:tc>
          <w:tcPr>
            <w:tcW w:w="4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1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13 год</w:t>
            </w:r>
          </w:p>
        </w:tc>
      </w:tr>
      <w:tr>
        <w:trPr>
          <w:trHeight w:val="276" w:hRule="atLeast"/>
        </w:trPr>
        <w:tc>
          <w:tcPr>
            <w:tcW w:w="4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3 970,79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 360,191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46,000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6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6,0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ями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6,000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6,0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6,000</w:t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74,00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4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,00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ями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лата налогов, сборов и иных  платеж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законодательного (представительного) органа 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1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,0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ями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1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,000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1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,00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1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,00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 133,0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627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627,00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ями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719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719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712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45,1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45,1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,6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5,5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900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лата налогов, сборов и иных  платеж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9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9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07,000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07,00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осуществление отдельных государственных полномочий в сфере архивного де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,00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ями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,3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,3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,3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7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7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1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600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9,0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ями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2102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27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27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27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0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00</w:t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0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ями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,0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0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0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осуществление отдельных государственных полномочий по профилактике безнадзорности и правонарушений несовершеннолет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000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ями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,0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0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2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осуществление отдельных государственных полномочий в сфере трудовых 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0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,4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,40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,4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6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6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00</w:t>
            </w:r>
          </w:p>
        </w:tc>
      </w:tr>
      <w:tr>
        <w:trPr>
          <w:trHeight w:val="81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местным бюджетам на содержание работников, осуществляющих переданные государственные полномочия по организации и осуществлению деятельности по опеке и попечительству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1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,0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ями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,2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,2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,2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8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8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ая целевая программа "Энергосбережение и повышение энергетической эффективности на 2011-2015 г.г.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13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13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13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13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5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5,0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,5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,5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,5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,5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выборов главы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,5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,5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,5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,5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022,191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ство  и управление  в сфере установленных  функ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7,80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сударственная  регистрация актов гражданского состоя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3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7,80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ями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3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,8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3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,8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3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,8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3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3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,0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3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,8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3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,20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 других  обязательств государ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92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,0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72,99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72,99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ями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99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15,99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15,99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5,99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7,0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7,0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0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94,0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лата налогов, сборов и иных  платеж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0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4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3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400</w:t>
            </w:r>
          </w:p>
        </w:tc>
      </w:tr>
      <w:tr>
        <w:trPr>
          <w:trHeight w:val="81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33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4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33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4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33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4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,0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евая программа "Содействие занятости населения Глушковского района Курской области на 2011-201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4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йонная целевая программа "Комплексная межведомственная программа по профилактике преступлений и иных правонарушений в  Глушковском районе на 2012-201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0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йонная целевая программа "Безопасность дорожного движения в  Глушков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йонная целевая программа "Сохранение и развитие архивного дела в Глушковском районе Курской области на 2013-2015 г.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2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,00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ая целевая программа "Создание условий для предоставления транспортных услуг населению и организация транспортного обслуживания населения в границах Глушковского района на 2013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муниципальных учреждений) и физическим лицам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,00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,0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4 627,8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 891,2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ские дошкольные 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664,4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758,4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99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115,2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99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115,2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99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918,6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99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6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99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499,2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99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499,2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  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99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99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443,2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99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99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00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99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лата налогов, сборов и иных  платеже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99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70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99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99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70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ых бюджетов на софинансирование расходных обязательств муниципального образования в рамках областной целевой программы «Развитие образования Курской области на 2011-2014 годы» на проведение капитального ремонта  муниципальных образовательных учреждений»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990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06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990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06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990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06,0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0990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06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50,0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ая целевая программа "Развитие образования Курской области на 2011-201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4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50,0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местным бюджетам для проведения капитального ремонта  муниципальных 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42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5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42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5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42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50,0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42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5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8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ая целевая программа "Энергосбережение и повышение энергетической эффективности на 2011-2015 г.г.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13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8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13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8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13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8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13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8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0 406,600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олы -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86,3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561,7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99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21,98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99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21,98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  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99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,7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99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984,28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99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39,72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99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700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99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7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лата налогов, сборов и иных  платеж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99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26,02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99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14,8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99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,220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ых бюджетов на софинансирование расходных обязательств муниципального образования на проведение мероприятий в рамках реализации комплекса мер по модернизации региональной системы обще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99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2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99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2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99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2,0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99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2,000</w:t>
            </w:r>
          </w:p>
        </w:tc>
      </w:tr>
      <w:tr>
        <w:trPr>
          <w:trHeight w:val="105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ых бюджетов на софинансирование расходных обязательств муниципального образования по приобретению оборудования  для школьных столовых в  МОУ в рамках реализации комплекса мер по модернизации региональной системы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99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99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99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199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ых бюджетов на софинансирование расходных обязательств муниципального образования по предоставлению мер социальной поддерж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9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52,6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99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52,6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99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52,6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99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8,4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99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,2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реждения по внешкольной работе с деть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947,40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947,4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99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743,65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99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743,65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399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643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99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65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99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7,83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99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7,83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  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99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4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99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4,43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99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92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99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00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99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лата налогов, сборов и иных  платеж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99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2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99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4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99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62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88,8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ернизация региональных систем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2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88,8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2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88,8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2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88,8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362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55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2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8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5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месячное денежное вознаграждение за  классное руковод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5,0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9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5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9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5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9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5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00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1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0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местным бюджетам на предоставление мер социальной поддержки работникам муниципальных учреждений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1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0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1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1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0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ая целевая программа "Развитие образования Курской области на 2011-201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4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,70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муниципальным образованиям на дополнительное финансирование мероприятий по организации питания обучающихся муниципальных образовате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42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,7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420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,7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420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,7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420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,7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4209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3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ые целевые программы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 731,0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"Создание условий для реализации государственного стандарта общего образования в общеобразовательных учреждениях Курской области на 2012-201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1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 731,0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1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 615,6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1 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 615,6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1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5 148,8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1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,8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1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15,4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1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15,4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  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1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,6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1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20,8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,1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ая целевая программа "Энергосбережение и повышение энергетической эффективности на 2011-2015 г.г.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13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,1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13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,1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13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,1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13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,1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ая целевая программа "Организация питания обучающихся Глушковского района на 2013-2014 г.г.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16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16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16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16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олодежная политика  и оздоровление дет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201,6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ведению оздоровительной  кампании 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61,6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61,6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99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,6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 казенных учрежде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99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,6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99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,6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99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44,98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99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44,98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  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99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99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39,98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лата налогов, сборов и иных  платеж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99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2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99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2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ая целевая программа "Организация оздоровления и отдыха детей  Курской области в 2011-2014 год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6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1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6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6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6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6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,0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6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6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,0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95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,0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оздоровления и отдыха детей в Глушковском район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3,0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,5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95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,5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,5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,5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,5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,5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ая целевая программа "Молодежь 2011-2013 г.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1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ая целевая программа "Энергосбережение и повышение энергетической эффективности на 2011-2015 г.г.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13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13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13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13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 128,4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687,900</w:t>
            </w:r>
          </w:p>
        </w:tc>
      </w:tr>
      <w:tr>
        <w:trPr>
          <w:trHeight w:val="81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687,9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1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687,9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1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687,9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государственной собственности муниципальным район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1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687,9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государственной собственности казенным учреждениям  вне рамок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1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687,90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о-методические кабинеты, централизованные</w:t>
              <w:br/>
              <w:t>бухгалтерии, группы хозяйственного обслуживания, учебные</w:t>
              <w:br/>
              <w:t>фильмотеки, межшкольные учебно-производственные комбинаты,</w:t>
              <w:br/>
              <w:t>логопедические пун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67,0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67,0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99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27,05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99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27,05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99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1,55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99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5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99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9,25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99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9,250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  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99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,0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99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4,25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99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7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99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00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99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лата налогов, сборов и иных  платеж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99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4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99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,7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99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7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500</w:t>
            </w:r>
          </w:p>
        </w:tc>
      </w:tr>
      <w:tr>
        <w:trPr>
          <w:trHeight w:val="136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500</w:t>
            </w:r>
          </w:p>
        </w:tc>
      </w:tr>
      <w:tr>
        <w:trPr>
          <w:trHeight w:val="141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содержание работников, осуществляющих переданные государственные полномочия по выплате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2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5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2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50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2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50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2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50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 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732,8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766,1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, финансируемые за счет средств обла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ты в области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18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18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18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18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5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466,1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ая целевая программа "Энергосбережение и повышение энергетической эффективности на 2011-2015 г.г.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95 13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1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13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1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13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1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95 13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1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ая целевая программа "Культура Глушковского района Курской области на 2013-2015 годы"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52,0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5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86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5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86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5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77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5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5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43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5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43,0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  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5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4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5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5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73,6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5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5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00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5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лата налогов, сборов и иных  платеж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5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5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,5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5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5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6,700</w:t>
            </w:r>
          </w:p>
        </w:tc>
      </w:tr>
      <w:tr>
        <w:trPr>
          <w:trHeight w:val="105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о-методические кабинеты, централизованные</w:t>
              <w:br/>
              <w:t>бухгалтерии, группы хозяйственного обслуживания, учебные</w:t>
              <w:br/>
              <w:t>фильмотеки, межшкольные учебно-производственные комбинаты,</w:t>
              <w:br/>
              <w:t>логопедические пун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,70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99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,7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99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,7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99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,7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99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,7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99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8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99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8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  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99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80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99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99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0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99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лата налогов, сборов и иных  платежей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99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 платеж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99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0</w:t>
            </w:r>
          </w:p>
        </w:tc>
      </w:tr>
      <w:tr>
        <w:trPr>
          <w:trHeight w:val="132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,00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1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 103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 к пенсиям, дополнительное 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 пенсий за выслугу лет и доплат к пенсиям муниципальных служащих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 628,0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628,0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 социальной поддержки отдельных категорий граждан в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5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22,0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е пособие на ребен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5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11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5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11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5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11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5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11,00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мер  социальной  поддержки  ветеранов  труда и тружеников ты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5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875,0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мер  социальной  поддержки  ветеранов  труд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55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 984,9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552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984,9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55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984,9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55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984,9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 мер  социальной  поддержки тружеников ты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55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90,1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55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90,1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55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90,10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55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90,100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мер социальной  поддержки  реабилитированных  лиц и лиц , признанных  пострадавшими  от  политических  репре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5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5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5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5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других видов социальной помощ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8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,0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 Курской области "О предоставлении социальной поддержки отдельным категориям граждан по обеспечению продовольственными товарами"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85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85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36,0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85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,0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85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70,00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70,000</w:t>
            </w:r>
          </w:p>
        </w:tc>
      </w:tr>
      <w:tr>
        <w:trPr>
          <w:trHeight w:val="82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,0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,000</w:t>
            </w:r>
          </w:p>
        </w:tc>
      </w:tr>
      <w:tr>
        <w:trPr>
          <w:trHeight w:val="139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осуществление отдельных государственных полномочий по финансовому обеспечению мер социальной поддержки на предоставление компенсации расходов  на оплату  жилых помещений, отопления и освещения работникам муниципальных 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455,00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8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2102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8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80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382,20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382,200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382,2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храна семьи и дет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385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85,00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компенсации части родительской платы  за содержание ребенка в образовательных учреждениях, реализующих основную общеобразовательную программу дошкольного образования,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1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,0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1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20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1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20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1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2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1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,8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1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,8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обия и компенсации по публичным нормативным обязательствам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1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,8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ебенка в семье опекуна и приемной семье, а также  вознаграждение, причитающееся приемному родите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1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74,0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1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1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1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,0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1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09,0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1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09,00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обия и компенсации по публичным нормативным обязательствам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1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09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Физическая культур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ая целевая программа "Развитие физкультуры и спорта в Глушков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0,00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5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5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,0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5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,0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муниципального долг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5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,0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 775,0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 719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719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719,0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719,0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719,0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719,0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719,0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00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, передаваемые для компенсации дополнительных расходов, возникших  в результате  решений , принятых органами власти другого уров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1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1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0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15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000</w:t>
            </w:r>
          </w:p>
        </w:tc>
      </w:tr>
    </w:tbl>
    <w:p>
      <w:pPr>
        <w:pStyle w:val="Normal"/>
        <w:ind w:left="-142" w:firstLine="142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-142" w:firstLine="142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-142" w:firstLine="142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-142" w:firstLine="142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-142" w:firstLine="142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-142" w:firstLine="142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Представительного  собр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 бюджете  муниципального района "Глушковский район" Курской области на 2013 год и плановый период 2014 и 2015 годов"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"25" декабря 2012 года №274</w:t>
      </w:r>
    </w:p>
    <w:p>
      <w:pPr>
        <w:pStyle w:val="Normal"/>
        <w:ind w:left="-142" w:firstLine="142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в редакции Решения Представительного собрания Глушковского района Курской области от "01" августа 2013 года № </w:t>
      </w:r>
      <w:r>
        <w:rPr>
          <w:rFonts w:cs="Arial" w:ascii="Arial" w:hAnsi="Arial"/>
          <w:sz w:val="24"/>
          <w:szCs w:val="24"/>
          <w:u w:val="single"/>
        </w:rPr>
        <w:t>325</w:t>
      </w:r>
    </w:p>
    <w:p>
      <w:pPr>
        <w:pStyle w:val="Normal"/>
        <w:ind w:left="-142" w:firstLine="142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едомственная структура расходов бюджета муниципального района                                                                " Глушковский район" Курской области   на 2013 год</w:t>
      </w:r>
    </w:p>
    <w:p>
      <w:pPr>
        <w:pStyle w:val="Normal"/>
        <w:ind w:left="-142" w:firstLine="142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руб.</w:t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858"/>
        <w:gridCol w:w="527"/>
        <w:gridCol w:w="549"/>
        <w:gridCol w:w="1151"/>
        <w:gridCol w:w="617"/>
        <w:gridCol w:w="1401"/>
      </w:tblGrid>
      <w:tr>
        <w:trPr>
          <w:trHeight w:val="555" w:hRule="atLeast"/>
        </w:trPr>
        <w:tc>
          <w:tcPr>
            <w:tcW w:w="4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1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13 год</w:t>
            </w:r>
          </w:p>
        </w:tc>
      </w:tr>
      <w:tr>
        <w:trPr>
          <w:trHeight w:val="390" w:hRule="atLeast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3 970,791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Глушковского района    Ку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 305,69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 360,191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 высшего должностного лица  субъекта Российской Федерации и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6,00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6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6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ями органами местного самоуправления, казенными учреждения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6,000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6,0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6,000</w:t>
            </w:r>
          </w:p>
        </w:tc>
      </w:tr>
      <w:tr>
        <w:trPr>
          <w:trHeight w:val="84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4,00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4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,00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ями органами местного самоуправления, казенными учреждения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лата налогов, сборов и иных  платежей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 платеж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законодательного (представительного) органа 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1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ями органами местного самоуправления, казенными учреждения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1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,000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1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,000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1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,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 133,000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627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627,000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ями органами местного самоуправления, казенными учреждениями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719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719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712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45,1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45,1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,6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5,5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90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-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лата налогов, сборов и иных  платежей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9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90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 платеж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07,000</w:t>
            </w:r>
          </w:p>
        </w:tc>
      </w:tr>
      <w:tr>
        <w:trPr>
          <w:trHeight w:val="13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07,000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осуществление отдельных государственных полномочий в сфере архивного дел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,00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ями органами местного самоуправления, казенными учреждения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,3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,3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,3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7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7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1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6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9,0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ями органами местного самоуправления, казенными учреждения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27,00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27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27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0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00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ями органами местного самоуправления, казенными учреждениями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0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0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0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осуществление отдельных государственных полномочий по  обеспечению деятельности комиссий по делам несовершеннолетних и защите их пра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00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ями органами местного самоуправления, казенными учреждения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0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0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0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2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осуществление отдельных государственных полномочий в сфере трудовых отнош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0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,4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1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,4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,4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6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6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00</w:t>
            </w:r>
          </w:p>
        </w:tc>
      </w:tr>
      <w:tr>
        <w:trPr>
          <w:trHeight w:val="81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местным бюджетам на содержание работников, осуществляющих переданные государственные полномочия по организации и осуществлению деятельности по опеке и попечительству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,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ями органами местного самоуправления, казенными учреждения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,2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,2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,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8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ая целевая программа "Энергосбережение и повышение энергетической эффективности на 2011-2015 г.г."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13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13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13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0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13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5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5,0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,5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,5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,5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,5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выборов главы муниципального образования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,5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,5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,5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,5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0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022,191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ство  и управление  в сфере установленных  функций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7,80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сударственная  регистрация актов гражданского состояния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3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7,80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ями органами местного самоуправления, казенными учреждения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3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,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3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,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3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,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3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3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,0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3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80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38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,200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 других  обязательств государства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72,99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72,99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ями органами местного самоуправления, казенными учреждения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15,99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15,991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5,99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7,0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7,00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94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лата налогов, сборов и иных  платежей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 платеж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мощь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4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3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40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33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40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33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4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33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4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,0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евая программа "Содействие занятости населения Глушковского района Курской области на 2011-2013 годы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йонная целевая программа "Комплексная межведомственная программа по профилактике преступлений и иных правонарушений в  Глушковском районе на 2012-2014 годы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0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йонная целевая программа "Безопасность дорожного движения в  Глушковском районе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йонная целевая программа "Сохранение и развитие архивного дела в Глушковском районе Курской области на 2013-2015 г.г.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9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2,00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ранспор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0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ая целевая программа "Создание условий для предоставления транспортных услуг населению и организация транспортного обслуживания населения в границах Глушковского района на 2013 год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00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муниципальных учреждений) и физическим лицам- производителям товаров, работ, услуг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0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50,50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олодежная политика  и оздоровление детей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50,5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е  программ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,0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ая целевая программа "Организация оздоровления и отдыха детей  Курской области в 2011-2014 годах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6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6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,0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6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6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,500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оздоровления и отдыха детей в Глушковском районе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,5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,5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,50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,5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ая целевая программа "Молодежь 2011-2013 г.г.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 648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 к пенсиям, дополнительное пенсионное обеспеч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00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 пенсий за выслугу лет и доплат к пенсиям муниципальных служащих Курской области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0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558,00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мощь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558,0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 социальной поддержки отдельных категорий граждан в Ку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5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22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е пособие на ребен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5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11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5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11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5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11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55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11,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мер  социальной  поддержки  ветеранов  труда и тружеников тыл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5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875,0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мер  социальной  поддержки  ветеранов  труд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55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984,9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55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984,9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55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984,9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55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984,90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мер  социальной  поддержки труженников тыл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55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90,1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55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90,1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55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90,100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55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90,10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мер социальной  поддержки  реабилитированных  лиц и лиц , признанных  пострадавшими  от  политических  репресс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5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5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5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5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8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,00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 Курской области "О предоставлении социальной поддержки отделным категориям граждан по обеспечению продовольственными товарами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85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85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,0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85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,0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85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,000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Физическая культура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ая целевая программа "Развитие физкультуры и спорта в Глушковском районе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0,000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0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5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5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,0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5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,00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муниципального долга муниципального райо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5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,000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 775,0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 719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719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719,000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719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719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719,0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муниципальных образова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719,0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00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, передаваемые для компенсации дополнительных расходов, возникших  в результате  решений , принятых органами власти другого уровн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1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1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1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0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тдел Образования Администрации Глушковского района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3 391,3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3 277,3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 891,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ские дошкольные  учрежд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664,40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758,400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99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115,200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 казенных учреждений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99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115,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99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918,6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99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600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99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499,20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99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499,2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99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00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99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443,20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99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0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99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0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лата налогов, сборов и иных  платежей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7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 платеж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7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ых бюджетов на софинансирование расходных обязательств муниципального образования в рамках областной целевой программы «Развитие образования Курской области на 2011-2014 годы» на проведение капитального ремонта  муниципальных образовательных учреждений».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99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06,00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99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06,00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99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06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99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06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50,0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ая целевая программа "Развитие образования Курской области на 2011-2014 годы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4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50,0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местным бюджетам для проведения капитального ремонта  муниципальных образователь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42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50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42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50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42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50,0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42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50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8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ая целевая программа "Энергосбережение и повышение энергетической эффективности на 2011-2015 г.г.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13 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13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13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13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0 206,600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олы - неполные средние и сред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86,300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561,7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21,98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21,980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,7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984,28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39,72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70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70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лата налогов, сборов и иных  платежей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26,02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14,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 платеж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,220</w:t>
            </w:r>
          </w:p>
        </w:tc>
      </w:tr>
      <w:tr>
        <w:trPr>
          <w:trHeight w:val="1110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ых бюджетов на софинансирование расходных обязательств муниципального образования на проведение мероприятий в рамках реализации комплекса мер по модернизации региональной системы общего образова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99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2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99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2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99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2,0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99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2,000</w:t>
            </w:r>
          </w:p>
        </w:tc>
      </w:tr>
      <w:tr>
        <w:trPr>
          <w:trHeight w:val="10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ых бюджетов на софинансирование расходных обязательств муниципального образования по приобретению оборудования  для школьных столовых в  МОУ в рамках реализации комплекса мер по модернизации региональной системы общего образовани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99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99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99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99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ых бюджетов на софинансирование расходных обязательств муниципального образования по предоставлению мер социальной поддержк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9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52,6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9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52,6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 казенных учреждений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9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52,6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9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8,4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9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,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реждения по внешкольной работе с детьми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753,40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753,4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99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982,60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 казенных учреждений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982,60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955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60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,38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,38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   информационно-коммуникационных технологий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70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,68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42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0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лата налогов, сборов и иных  платежей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12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1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 платеж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2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88,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ернизация региональных систем обще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2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88,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2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88,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2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88,8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2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55,00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21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5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месячное денежное вознаграждение за  классное руководство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5,0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5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 казенных учреждений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5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5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00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0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местным бюджетам на предоставление мер социальной поддержки работникам муниципальных учреждений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1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0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1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 казенных учреждений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1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0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ая целевая программа "Развитие образования Курской области на 2011-2014 годы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4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00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муниципальным образованиям на дополнительное финансирование мероприятий по организации питания обучающихся муниципальных образовательных учреждений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42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,7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42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,7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42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,700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42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,700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из областного бюджета бюджетам муниципальных образований на приобретение оборудования для школьных столовых в рамках комплекса мер по модернизации общего образовани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42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3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42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3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42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3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ые целевые программы Ку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 731,0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"Создание условий для реализации государственного стандарта общего образования в общеобразовательных учреждениях Курской области на 2012-2014 годы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1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 731,0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1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 615,6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 казенных учреждений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1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 615,6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1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 148,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1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,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1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15,4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1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15,4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   информационно-коммуникационных технологий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1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,6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1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20,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,1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ая целевая программа "Энергосбережение и повышение энергетической эффективности на 2011-2015 г.г."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13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1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13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1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13 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1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13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1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ая целевая программа "Организация питания обучающихся Глушковского района на 2013-2014 г.г."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16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16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16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16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олодежная политика  и оздоровление детей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051,1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ведению оздоровительной  кампании  дет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61,60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61,600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,60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 казенных учреждений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,60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,60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44,98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44,98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   информационно-коммуникационных технологий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39,98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лата налогов, сборов и иных  платежей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2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 платеж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2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е  программ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,0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ая целевая программа "Организация оздоровления и отдыха детей  Курской области в 2011-2014 годах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6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6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61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6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,5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оздоровления и отдыха детей в Глушковском районе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,5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,5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,5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,500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ая целевая программа "Энергосбережение и повышение энергетической эффективности на 2011-2015 г.г."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13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13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13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13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0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образования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 128,4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687,9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687,9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1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687,9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1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687,90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государственной собственности муниципальным районным учреждения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1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687,9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государственной собственности казенным учреждениям  вне рамок государственного оборонного заказ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1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687,900</w:t>
            </w:r>
          </w:p>
        </w:tc>
      </w:tr>
      <w:tr>
        <w:trPr>
          <w:trHeight w:val="108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о-методические кабинеты, централизованные</w:t>
              <w:br/>
              <w:t>бухгалтерии, группы хозяйственного обслуживания, учебные</w:t>
              <w:br/>
              <w:t>фильмотеки, межшкольные учебно-производственные комбинаты,</w:t>
              <w:br/>
              <w:t>логопедические пунк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67,0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67,0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27,05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 казенных учреждений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27,05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1,55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50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9,25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9,25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   информационно-коммуникационных технологий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,00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4,25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7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0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лата налогов, сборов и иных  платежей 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99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4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7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 платеж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7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500</w:t>
            </w:r>
          </w:p>
        </w:tc>
      </w:tr>
      <w:tr>
        <w:trPr>
          <w:trHeight w:val="13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500</w:t>
            </w:r>
          </w:p>
        </w:tc>
      </w:tr>
      <w:tr>
        <w:trPr>
          <w:trHeight w:val="141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содержание работников, осуществляющих переданные государственные полномочия по выплате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500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50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 казенных учрежде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50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5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 114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ое обеспечение населения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729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729,000</w:t>
            </w:r>
          </w:p>
        </w:tc>
      </w:tr>
      <w:tr>
        <w:trPr>
          <w:trHeight w:val="1395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729,000</w:t>
            </w:r>
          </w:p>
        </w:tc>
      </w:tr>
      <w:tr>
        <w:trPr>
          <w:trHeight w:val="139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осуществление отдельных государственных полномочий по финансовому обеспечению мер социальной поддержки на предоставление компенсации расходов  на оплату  жилых помещений, отопления и освещения работникам муниципальных образователь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729,00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80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80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800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659,200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659,20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659,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храна семьи и детства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385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85,0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компенсации части родительской платы  за содержание ребенка в образовательных учреждениях, реализующих основную общеобразовательную программу дошкольного образования, за счет средств областного бюджет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1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,00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1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20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1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20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1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1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,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1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,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обия и компенсации по публичным нормативным обязательствам 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1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,800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ебенка в семье опекуна и приемной семье, а также  вознаграждение, причитающееся приемному родител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1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74,00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1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,00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1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,00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1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,00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1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09,00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1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09,00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обия и компенсации по публичным нормативным обязательствам 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1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09,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тдел Культуры Администрации Глушковского района Курской области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273,8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200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200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реждения по внешкольной работе с детьми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94,00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94,000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61,05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 казенных учреждений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61,05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88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, за исключением фонда оплаты труд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05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99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,45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99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,45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   информационно-коммуникационных технологий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70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,75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5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0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0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лата налогов, сборов и иных  платежей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90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3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 платеж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6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ая целевая программа "Энергосбережение и повышение энергетической эффективности на 2011-2015 г.г."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13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13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13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13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 , кинематограф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732,8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766,1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, финансируемые за счет средств областного бюджета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ты в области культур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1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18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1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1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66,1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ая целевая программа "Энергосбережение и повышение энергетической эффективности на 2011-2015 г.г."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13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1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13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1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13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1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13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1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ая целевая программа "Культура Глушковского района Курской области на 2013-2015 годы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52,00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 учреждений, финансируемых за счет средств бюджета муниципального райо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52,0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86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 казенных учреждений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86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77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43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43,0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   информационно-коммуникационных технологий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4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73,6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0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5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лата налогов, сборов и иных  платежей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,5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 платеж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5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 в области культуры, кинематографи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6,7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о-методические кабинеты, централизованные</w:t>
              <w:br/>
              <w:t>бухгалтерии, группы хозяйственного обслуживания, учебные</w:t>
              <w:br/>
              <w:t>фильмотеки, межшкольные учебно-производственные комбинаты,</w:t>
              <w:br/>
              <w:t>логопедические пунк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,700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,7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,7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 казенных учреждений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,700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,7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8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   информационно-коммуникационных технологий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80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00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20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0</w:t>
            </w:r>
          </w:p>
        </w:tc>
      </w:tr>
      <w:tr>
        <w:trPr>
          <w:trHeight w:val="1380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99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лата налогов, сборов и иных  платежей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0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 платеж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0</w:t>
            </w:r>
          </w:p>
        </w:tc>
      </w:tr>
      <w:tr>
        <w:trPr>
          <w:trHeight w:val="13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 казенных учреждений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341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341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41,000</w:t>
            </w:r>
          </w:p>
        </w:tc>
      </w:tr>
      <w:tr>
        <w:trPr>
          <w:trHeight w:val="1365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41,0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,0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,000</w:t>
            </w:r>
          </w:p>
        </w:tc>
      </w:tr>
      <w:tr>
        <w:trPr>
          <w:trHeight w:val="130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осуществление отдельных государственных полномочий по финансовому обеспечению мер социальной поддержки на предоставление компенсации расходов  на оплату  жилых помещений, отопления и освещения работникам муниципальных образователь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,0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0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,00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,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15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,000</w:t>
            </w:r>
          </w:p>
        </w:tc>
      </w:tr>
    </w:tbl>
    <w:p>
      <w:pPr>
        <w:pStyle w:val="Normal"/>
        <w:ind w:left="-142" w:firstLine="142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08:00Z</dcterms:created>
  <dc:creator>K6</dc:creator>
  <dc:description/>
  <cp:keywords/>
  <dc:language>en-US</dc:language>
  <cp:lastModifiedBy>777</cp:lastModifiedBy>
  <cp:lastPrinted>2013-09-16T11:51:00Z</cp:lastPrinted>
  <dcterms:modified xsi:type="dcterms:W3CDTF">2013-09-16T07:51:00Z</dcterms:modified>
  <cp:revision>8</cp:revision>
  <dc:subject/>
  <dc:title>                            РОССИЙСКАЯ ФЕДЕРАЦИЯ</dc:title>
</cp:coreProperties>
</file>