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от  «15»   июня   2020</w:t>
      </w:r>
      <w:r>
        <w:rPr>
          <w:sz w:val="24"/>
        </w:rPr>
        <w:t xml:space="preserve"> г. № 132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Представительного Собрания Глушковского района Курской области от 27.11.2019 года №105 «Об утверждении методики определения объема </w:t>
            </w:r>
            <w:r>
              <w:rPr>
                <w:sz w:val="28"/>
                <w:szCs w:val="28"/>
              </w:rPr>
              <w:t>межбюджетных трансфертов, предоставляемых в 2020 году из бюджета муниципального района «Глушковский район»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 ( в редак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9.02.2020 года № 117,от 15.04.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№12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42.4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и статьей 13.1 Закона Курской области от 29.12.2005 года № 117-ЗКО «О порядке и условиях  предоставления межбюджетных трансфертов из областного бюджета и местных бюджетов», Законом Курской области  от 18.08.2016 года №57-ЗКО «О закреплении за сельскими поселениями Курской области  отдельных вопросов местного значения» Представительное Собрание Глушковского района Курской области РЕШИЛ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Представительного Собрания Глушковского района Курской области от 27.11.2019 года №105 « Об  утверждении методики определения объема </w:t>
      </w:r>
      <w:r>
        <w:rPr>
          <w:sz w:val="28"/>
          <w:szCs w:val="28"/>
        </w:rPr>
        <w:t>иных межбюджетных трансфертов, предоставляемых в 2020 году из бюджета муниципального района «Глушковский район» Курской области бюджетам сельских поселений  Глушковского района Курской области на осуществление переданных полномочий по решению вопросов местного значения</w:t>
      </w:r>
      <w:r>
        <w:rPr>
          <w:bCs/>
          <w:sz w:val="28"/>
          <w:szCs w:val="28"/>
        </w:rPr>
        <w:t xml:space="preserve">»  в редакции Решений от 19.02.2020 года №117, от 15.04.2020 года №128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риложении №1  «Методика  определения объема  иных межбюджетных трансфертов, предоставляемых в 2020 году из бюджета муниципального района «Глушковский район» Курской области  бюджетам сельских поселений Глушковского района Курской области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еданных полномочий по решению вопросов местного знач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rFonts w:cs="Calibri" w:ascii="Calibri" w:hAnsi="Calibri"/>
          <w:sz w:val="28"/>
          <w:szCs w:val="28"/>
        </w:rPr>
        <w:t xml:space="preserve"> 3.</w:t>
      </w:r>
      <w:r>
        <w:rPr>
          <w:sz w:val="28"/>
          <w:szCs w:val="28"/>
        </w:rPr>
        <w:t xml:space="preserve">1  </w:t>
      </w:r>
      <w:r>
        <w:rPr>
          <w:b/>
          <w:bCs/>
          <w:sz w:val="28"/>
          <w:szCs w:val="28"/>
        </w:rPr>
        <w:t xml:space="preserve">Организация в границах поселения ремонтно- строительных работ  систем газоснабжения, водоснабжения населения, водоотведения </w:t>
      </w:r>
      <w:r>
        <w:rPr>
          <w:sz w:val="28"/>
          <w:szCs w:val="28"/>
        </w:rPr>
        <w:t>дополнить  абзацем 4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Государственной программы Курской области  «Воспроизводство и  использование  природных ресурсов, охрана окружающей  среды в Курской области» на условиях софинансирования из областного бюджета  - 1 225 122 рубля средства бюджета  муниципального района «Глушковский район» Курской области на реконструкцию водоснабжения  д. Урусы,  Глушковского района Курской области, - 10 144 848 рублей  средства субсидии из областного бюджета на  реконструкцию водоснабжения  д. Урусы,  Глушк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11 146 рублей средства бюджета муниципального района на проведение экспертизы и стройконтроля  ремонтных  работ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00 000 рублей средства бюджета муниципального района  на проведение проектно-изыскательных  работ  пол объекту «Водоснабжение с.Дроновка и д.Колодежи Марковского сельсовета Глушковского района Курской области. Реконструк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ункте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2. «Утверждение генеральных планов  поселения, правил землепользования и застройки, утверждение подготовленной  на основе генеральных планов поселения документации по планировке территории, утверждение местных нормативов  градостроительного проектирования поселений, работы по координированию границ муниципальных образований, населенных пунктов»  </w:t>
      </w:r>
      <w:r>
        <w:rPr>
          <w:sz w:val="28"/>
          <w:szCs w:val="28"/>
        </w:rPr>
        <w:t>слова в «сумме 309 954 рубля»  заменить словами « в сумме 309 955 рубл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ложение №2  Распределение межбюджетных  трансфертов, предоставляемых в 2020 году бюджетам муниципальных образований из бюджета муниципального района  «Глушковский район» Курской области изложить в новой редакции. Прилагается.</w:t>
      </w:r>
    </w:p>
    <w:p>
      <w:pPr>
        <w:pStyle w:val="Normal"/>
        <w:ind w:left="-142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 в соответствии с законодательством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Представ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Глушк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урской  области                                                               И.П. Журб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133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0:00Z</dcterms:created>
  <dc:creator>K6</dc:creator>
  <dc:description/>
  <cp:keywords/>
  <dc:language>en-US</dc:language>
  <cp:lastModifiedBy>RecunavaO</cp:lastModifiedBy>
  <cp:lastPrinted>2020-05-21T13:49:00Z</cp:lastPrinted>
  <dcterms:modified xsi:type="dcterms:W3CDTF">2020-06-17T06:12:00Z</dcterms:modified>
  <cp:revision>271</cp:revision>
  <dc:subject/>
  <dc:title>                            РОССИЙСКАЯ ФЕДЕРАЦИЯ</dc:title>
</cp:coreProperties>
</file>