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от  «15»    июня   2020 </w:t>
      </w:r>
      <w:r>
        <w:rPr>
          <w:sz w:val="24"/>
        </w:rPr>
        <w:t xml:space="preserve"> г. № 13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«О  внесении изменений и дополнений  в 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ного Собрания Глу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от 23.12.2019  года   №11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«Глуш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»  Курской области  на 2020 год и плановый </w:t>
      </w:r>
    </w:p>
    <w:p>
      <w:pPr>
        <w:pStyle w:val="Normal"/>
        <w:rPr/>
      </w:pPr>
      <w:r>
        <w:rPr>
          <w:sz w:val="28"/>
          <w:szCs w:val="28"/>
        </w:rPr>
        <w:t>период 2021 и 2022 годов»  ( в редакции от 19.02.2020 №11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4. 2020  №129)</w:t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18.06.2018 года № 132-н  «Об утверждении Указаний  о порядке применения  бюджетной классификации  Российской Федерации» Представительное Собрание Глушковского района Курской области РЕШИЛО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 в Решение Представительного Собрания Глушковского  района   Курской области от 23.12.2019  года  № 114   «О бюджете муниципального района «Глушковский район» Курской  области на 2020 год  и плановый период 2021  и 2022 годов»  (в редакции  от 19.02.2020 №116, от 15.04.2020 г. № 129) следующие дополнения и изменени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текстовой части Решения абзац 2 пункта 1 статьи 1 слова « в сумме 571 436 928,11  рублей» заменить словами в «сумме  585 149 956,11 рублей»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текстовой части  Решения абзац 3 пункта 1 статьи 1 слова « в сумме 655 984 105,09  рублей»  заменить словами  «в сумме 669 697 133,09 рубля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в текстовой части Решения абзац второй пункта 3 статьи 7  слова « в сумме 10 215447,81  рублей» заменить словами « в сумме 5 043 036,81 рубле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в текстовой части Решения  абзац 3 пункта 2 статьи 1 изложить в новой редакции:  «общий объем расходов  районного бюджета на 2021 год в сумме   536 279 719 рублей, </w:t>
      </w:r>
      <w:r>
        <w:rPr>
          <w:bCs/>
          <w:sz w:val="28"/>
          <w:szCs w:val="28"/>
        </w:rPr>
        <w:t xml:space="preserve">в том числе условно утвержденные расходы в сумме 4 850 000 рублей, </w:t>
      </w:r>
      <w:r>
        <w:rPr>
          <w:sz w:val="28"/>
          <w:szCs w:val="28"/>
        </w:rPr>
        <w:t xml:space="preserve">на 2022 год в сумме 565 109 917 рублей, </w:t>
      </w:r>
      <w:r>
        <w:rPr>
          <w:bCs/>
          <w:sz w:val="28"/>
          <w:szCs w:val="28"/>
        </w:rPr>
        <w:t xml:space="preserve">в том числе условно утвержденные расходы в сумме 10 070 000 рублей» 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 в текстовой части Решения  в п.1 статьи 8  слова «в сумме 15 337 894 рублей» заменить словами  « в сумме  28 419 008 рублей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в текстовой части Решения   пункт 7 статьи 11 исключить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иложения 1,5,7,8,9,10,11,12 изложить в новой  редакции (прилагаются)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Настоящее Решение вступает в силу со дня его официального опубликования в соответствии с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Представ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Глуш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 области                                                               И.П. Жу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13:00Z</dcterms:created>
  <dc:creator>K6</dc:creator>
  <dc:description/>
  <cp:keywords/>
  <dc:language>en-US</dc:language>
  <cp:lastModifiedBy>RecunavaO</cp:lastModifiedBy>
  <cp:lastPrinted>2020-06-03T10:21:00Z</cp:lastPrinted>
  <dcterms:modified xsi:type="dcterms:W3CDTF">2020-06-17T06:58:00Z</dcterms:modified>
  <cp:revision>4</cp:revision>
  <dc:subject/>
  <dc:title>РОССИЙСКАЯ ФЕДЕРАЦИЯ</dc:title>
</cp:coreProperties>
</file>