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32"/>
          <w:szCs w:val="32"/>
          <w:lang w:bidi="ru-RU"/>
        </w:rPr>
      </w:pPr>
      <w:r>
        <w:rPr>
          <w:rFonts w:eastAsia="Sylfaen"/>
          <w:b/>
          <w:bCs/>
          <w:color w:val="000000"/>
          <w:spacing w:val="-20"/>
          <w:sz w:val="32"/>
          <w:szCs w:val="32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32"/>
          <w:szCs w:val="32"/>
          <w:lang w:bidi="ru-RU"/>
        </w:rPr>
      </w:pPr>
      <w:r>
        <w:rPr>
          <w:rFonts w:eastAsia="Sylfaen"/>
          <w:b/>
          <w:bCs/>
          <w:color w:val="000000"/>
          <w:spacing w:val="-20"/>
          <w:sz w:val="32"/>
          <w:szCs w:val="32"/>
          <w:lang w:bidi="ru-RU"/>
        </w:rPr>
        <w:t>МУНИЦИПАЛЬНЫЙ РАЙОН « ГЛУШКОВСКИЙ РАЙОН»</w:t>
        <w:br/>
        <w:t>КУРСКОЙ ОБЛАСТИ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eastAsia="Sylfaen"/>
          <w:b/>
          <w:b/>
          <w:bCs/>
          <w:color w:val="000000"/>
          <w:spacing w:val="-20"/>
          <w:sz w:val="32"/>
          <w:szCs w:val="32"/>
          <w:lang w:bidi="ru-RU"/>
        </w:rPr>
      </w:pPr>
      <w:r>
        <w:rPr>
          <w:rFonts w:eastAsia="Sylfaen"/>
          <w:b/>
          <w:bCs/>
          <w:color w:val="000000"/>
          <w:spacing w:val="-20"/>
          <w:sz w:val="32"/>
          <w:szCs w:val="32"/>
          <w:lang w:bidi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чатное средство массовой информации – газета «Информационный вестник Глушк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редактор:  С.Г. Астапов т. 2-18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ется с 07.12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 № 18 от 7 июл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1 июня 2020 года  № 26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kern w:val="2"/>
          <w:sz w:val="32"/>
          <w:szCs w:val="32"/>
        </w:rPr>
        <w:t xml:space="preserve">Об определении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 </w:t>
      </w:r>
      <w:r>
        <w:rPr>
          <w:rFonts w:cs="Arial" w:ascii="Arial" w:hAnsi="Arial"/>
          <w:b/>
          <w:color w:val="000000"/>
          <w:sz w:val="32"/>
          <w:szCs w:val="32"/>
        </w:rPr>
        <w:t>на территории муниципального района «Глушковский  район»  Кур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В соответствии со статьями 7, 43 </w:t>
      </w:r>
      <w:r>
        <w:rPr>
          <w:rFonts w:cs="Arial" w:ascii="Arial" w:hAnsi="Arial"/>
          <w:color w:val="000000"/>
        </w:rPr>
        <w:t>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2"/>
        </w:rPr>
        <w:t>  статьей 32.13 Кодекса Российской Федерации об административных правонарушениях Администрация Глушковского района Курской области ПОСТАНОВЛЯЕТ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1.Определить по согласованию с</w:t>
      </w:r>
      <w:r>
        <w:rPr>
          <w:rFonts w:cs="Arial" w:ascii="Arial" w:hAnsi="Arial"/>
          <w:color w:val="000000"/>
          <w:spacing w:val="2"/>
        </w:rPr>
        <w:t xml:space="preserve"> отделом службы судебных приставов по Рыльскому, Глушковскому и Кореневскому районам</w:t>
      </w:r>
      <w:r>
        <w:rPr>
          <w:rFonts w:cs="Arial" w:ascii="Arial" w:hAnsi="Arial"/>
        </w:rPr>
        <w:t>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bCs/>
          <w:color w:val="000000"/>
          <w:spacing w:val="2"/>
          <w:kern w:val="2"/>
        </w:rPr>
        <w:t xml:space="preserve">- перечень видов обязательных работ для отбывания наказания лицами, которым назначено административное наказание </w:t>
      </w:r>
      <w:r>
        <w:rPr>
          <w:rFonts w:cs="Arial" w:ascii="Arial" w:hAnsi="Arial"/>
        </w:rPr>
        <w:t xml:space="preserve">на территории Глушковского района Курской области согласно приложению № 1 к настоящему постановлению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- перечень организаций, предназначенных для отбывания наказания лицами, которым назначено административное наказание в виде обязательных работ </w:t>
      </w:r>
      <w:r>
        <w:rPr>
          <w:rFonts w:cs="Arial" w:ascii="Arial" w:hAnsi="Arial"/>
        </w:rPr>
        <w:t>согласно приложению № 2 к настоящему постановлению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. Рекомендовать отделу службы судебных приставов по Рыльскому, Глушковскому и Кореневскому районам согласовывать направление лиц, которым назначено административное наказание в виде обязательных работ, с руководителями организаций, включенных в Перечень организаций, предназначенных для отбывания наказания лицами, которым назначено административное наказание в виде обязательных работ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ушков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                                                                           П.М.Золотар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17 июня 2020 года № 27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регулируемых тарифов на перевозки пассажиров и   багажа автомобильным транспортом по межмуниципальным маршрутам регулярных перевозок в границах муниципаль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лушков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В соответствии с Федеральным законом от 13.07.2015г. № 220-ФЗ «Об         организации регулярных перевозок пассажиров и багажа автомобильным    транспортом и городским наземным электрическим транспортом в Российской Федерации и о внесении изменений в отдельные законодательные акты          Российской Федерации», Законом Курской области от 31.03.2016г. № 16-ЗКО «Об  организации регулярных перевозок пассажиров и багажа автомобильным транспортом на территории Курской области», на основании решения          Представительного собрания Глушковского района Курской области четвертого созыва № 133 от 15 июня 2020 года Администрация Глушковского района    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еречень маршрутов регулярных перевозок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«п.Глушково - п.Теткино»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«п.Глушково - с.Неониловка»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«п.Глушково - п.Теткино (через с.Алексеевка)»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«п.Глушково - с.Званное»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«п.Глушково - с.Высокое –с.Нижний Мордок - д.Кекино»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«п.Глушково - с.Волфино»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Утвердить прилагаемые регулируемые тарифы на перевозку пассажиров и  багажа автомобильным транспортом по межмуниципальным маршрутам     регулярных перевозок в границах Глушковского района Курской области в размере 2,57 рублей за один пассажирокилометр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 настоящего постановления  возложить на               заместителя Главы Администрации Глушковского района по строительству и архитектуре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 01 июля 2020год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П.М.Золотарев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июня 2020 года  №  28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41"/>
        <w:shd w:fill="auto" w:val="clear"/>
        <w:spacing w:lineRule="auto" w:line="360" w:before="0" w:after="473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lang w:bidi="ru-RU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  <w:lang w:bidi="ru-RU"/>
        </w:rPr>
        <w:t>О внесении изменений в «План контрольной деятельности в сфере закупок товаров, работ, услуг отдела по внутреннему муниципальному финансовому контролю Администрации Глушковского района Курской области» на период с января по июнь 2020 год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20 «Порядка  осуществления 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урской области», утверждённым постановлением Администрации Глушковского района Курской области №75 от 05.02.2019 (в редакции постановления № 614 от 04 декабря 2019 года) </w:t>
      </w:r>
      <w:r>
        <w:rPr>
          <w:rFonts w:cs="Arial" w:ascii="Arial" w:hAnsi="Arial"/>
          <w:color w:val="000000"/>
          <w:lang w:bidi="ru-RU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.Внести изменения в прилагаемый «План контрольной деятельности в сфере закупок товаров, работ, услуг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период с января по июнь  2020 года»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прилагаемый </w:t>
      </w:r>
      <w:r>
        <w:rPr>
          <w:rFonts w:cs="Arial" w:ascii="Arial" w:hAnsi="Arial"/>
          <w:color w:val="000000"/>
          <w:lang w:bidi="ru-RU"/>
        </w:rPr>
        <w:t>«План контрольной деятельности в сфере закупок товаров, работ, услуг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период с января по июнь  2020 года» в новой редакции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Начальнику отдела по внутреннему муниципальному финансовому контролю Администра</w:t>
        <w:softHyphen/>
        <w:t>ции Глушковского района Курской области (Т.И.Худякова) обеспечить размещение Плана контрольной деятельности отдела внутреннего муниципального финансового кон</w:t>
        <w:softHyphen/>
        <w:t xml:space="preserve">троля Администрации Глушковского района Курской области на 2020 год согласно пункту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  <w:lang w:bidi="ru-RU"/>
        </w:rPr>
        <w:t xml:space="preserve"> настоящего постановления на официальном сайте муниципального района «Глушковский район» Курской области в информационно-телекоммуникационной сети «Интернет»,</w:t>
      </w:r>
      <w:r>
        <w:rPr>
          <w:rFonts w:cs="Arial" w:ascii="Arial" w:hAnsi="Arial"/>
        </w:rPr>
        <w:t xml:space="preserve"> в единой информационной системе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/>
      </w:pPr>
      <w:r>
        <w:rPr>
          <w:rFonts w:cs="Arial" w:ascii="Arial" w:hAnsi="Arial"/>
        </w:rPr>
        <w:t>5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</w:t>
        <w:tab/>
        <w:tab/>
        <w:tab/>
        <w:tab/>
        <w:tab/>
        <w:tab/>
        <w:t xml:space="preserve">    П.М.Золотарев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118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  <w:tab/>
        <w:t xml:space="preserve">                                               Глушковского района Курской области</w: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Глушк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 29.06.2020 года № 288  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трольной деятельности в сфере бюджетных правоотношений отдела по внутреннему муниципальному финансовому контролю Администрации Глушковского района Курской области на 2020 год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12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рок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ётный орган муниципального района «Глушковский район» 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«Попово-Лежача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left" w:pos="1182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  <w:tab w:val="left" w:pos="11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Глушковского района Курской области</w:t>
      </w:r>
    </w:p>
    <w:p>
      <w:pPr>
        <w:pStyle w:val="Normal"/>
        <w:tabs>
          <w:tab w:val="clear" w:pos="708"/>
          <w:tab w:val="left" w:pos="7335" w:leader="none"/>
          <w:tab w:val="left" w:pos="11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20 года № 28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трольной деятельности в сфере бюджетных правоотношений отдела по внутреннему муниципальному финансовому контролю Администрации Глушковского района Курской области  на  2020 год (по переданным полномочиям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41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кт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оровяковский ЦСДК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ровяковского сельсовета Глушк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39790" cy="1752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быльского сельсовета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39790" cy="1752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обыльско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Попово-Лежачанского сельсовета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30 июня 2020 года   № 29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41"/>
        <w:shd w:fill="auto" w:val="clear"/>
        <w:spacing w:lineRule="auto" w:line="360" w:before="0" w:after="473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color w:val="000000"/>
          <w:sz w:val="32"/>
          <w:szCs w:val="32"/>
          <w:lang w:bidi="ru-RU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  <w:lang w:bidi="ru-RU"/>
        </w:rPr>
        <w:t>О внесении изменений в  «План контрольной деятельности в сфере бюджетных правоотношений отдела по внутреннему муниципальному финансовому контролю Администрации Глушковского района Курской области на 2020 год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оответствии с Постановлением Правительства Российской Федерации от 3 апреля 2020 г.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  постановле</w:t>
        <w:softHyphen/>
        <w:t>нием Администрации Глушковского района Курской области от 05.02.2019 № 75 «Об утверждении Порядка осуществления полномочий по  внутреннему муниципальному финансовому контролю отделом по внутреннему муниципальному финансовому контролю Администрации Глушковского района Курской области» (</w:t>
      </w:r>
      <w:r>
        <w:rPr>
          <w:rFonts w:cs="Arial" w:ascii="Arial" w:hAnsi="Arial"/>
        </w:rPr>
        <w:t>в редакции постановления № 614 от 04 декабря 2019 г.)</w:t>
      </w:r>
      <w:r>
        <w:rPr>
          <w:rFonts w:cs="Arial" w:ascii="Arial" w:hAnsi="Arial"/>
          <w:color w:val="000000"/>
          <w:lang w:bidi="ru-RU"/>
        </w:rPr>
        <w:t xml:space="preserve"> Администрация Глушков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.Внести изменения и утвердить в новой редакции прилагаемый «План контрольной деятельности в сфере бюджетных правоотношений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2020 год», утверждённый постановлением Администрации Глушковского района Курской области от 11 декабря 2019 года №680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2.Внести изменения и утвердить в новой редакции прилагаемый «План контрольной деятельности в сфере бюджетных правоотношений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2020 год (по переданным полномочиям)»,  утверждённый постановлением Администрации Глушковского района Курской области от 11 декабря 2019 года №680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Начальнику отдела по  внутреннему муниципальному финансовому контролю Администра</w:t>
        <w:softHyphen/>
        <w:t>ции Глушковского района Курской области (Т.И.Худякова) обеспечить размещение Планов контрольной деятельности отдела по внутреннему муниципальному финансовому кон</w:t>
        <w:softHyphen/>
        <w:t xml:space="preserve">тролю Администрации Глушковского района Курской области на 2020 год, согласно пунктам </w:t>
      </w:r>
      <w:r>
        <w:rPr>
          <w:rFonts w:cs="Arial" w:ascii="Arial" w:hAnsi="Arial"/>
        </w:rPr>
        <w:t>1,2</w:t>
      </w:r>
      <w:r>
        <w:rPr>
          <w:rFonts w:cs="Arial" w:ascii="Arial" w:hAnsi="Arial"/>
          <w:color w:val="000000"/>
          <w:lang w:bidi="ru-RU"/>
        </w:rPr>
        <w:t xml:space="preserve"> настоящего постановления, на официальном сайте муниципального района «Глушко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4.Контроль за выполнением настоящего постановления оставляю за собой.</w:t>
      </w:r>
    </w:p>
    <w:p>
      <w:pPr>
        <w:pStyle w:val="Style14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Постановление вступает в силу со дня его подписания.</w:t>
      </w:r>
    </w:p>
    <w:p>
      <w:pPr>
        <w:pStyle w:val="Style14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14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14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14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14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14"/>
        <w:ind w:firstLine="567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</w:t>
      </w:r>
    </w:p>
    <w:p>
      <w:pPr>
        <w:pStyle w:val="Style14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Глава Глушковского района                                                                 </w:t>
      </w:r>
    </w:p>
    <w:p>
      <w:pPr>
        <w:pStyle w:val="Style14"/>
        <w:ind w:firstLine="567"/>
        <w:rPr/>
      </w:pPr>
      <w:r>
        <w:rPr>
          <w:rFonts w:cs="Arial" w:ascii="Arial" w:hAnsi="Arial"/>
          <w:lang w:bidi="ru-RU"/>
        </w:rPr>
        <w:t xml:space="preserve">Курской области    </w:t>
        <w:tab/>
        <w:tab/>
        <w:tab/>
        <w:tab/>
        <w:tab/>
        <w:tab/>
        <w:t xml:space="preserve"> П.М.Золотарев                         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Style w:val="Emphasis"/>
          <w:rFonts w:ascii="Arial" w:hAnsi="Arial" w:eastAsia="Calibri" w:cs="Arial"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i w:val="false"/>
          <w:sz w:val="32"/>
          <w:szCs w:val="32"/>
        </w:rPr>
        <w:t xml:space="preserve">АДМИНИСТРАЦИЯ ГЛУШКОВСКОГО РАЙОНА </w:t>
      </w:r>
    </w:p>
    <w:p>
      <w:pPr>
        <w:pStyle w:val="Heading1"/>
        <w:spacing w:lineRule="auto" w:line="360"/>
        <w:rPr>
          <w:rStyle w:val="Emphasis"/>
          <w:rFonts w:ascii="Arial" w:hAnsi="Arial" w:eastAsia="Calibri" w:cs="Arial"/>
          <w:i w:val="false"/>
          <w:i w:val="false"/>
          <w:sz w:val="32"/>
          <w:szCs w:val="32"/>
        </w:rPr>
      </w:pPr>
      <w:r>
        <w:rPr>
          <w:rStyle w:val="Emphasis"/>
          <w:rFonts w:eastAsia="Calibri" w:cs="Arial" w:ascii="Arial" w:hAnsi="Arial"/>
          <w:i w:val="false"/>
          <w:sz w:val="32"/>
          <w:szCs w:val="32"/>
        </w:rPr>
        <w:t>КУРСКОЙ ОБЛАСТИ</w:t>
      </w:r>
    </w:p>
    <w:p>
      <w:pPr>
        <w:pStyle w:val="Normal"/>
        <w:rPr>
          <w:rStyle w:val="Emphasis"/>
          <w:rFonts w:ascii="Arial" w:hAnsi="Arial" w:eastAsia="Calibri" w:cs="Arial"/>
          <w:i w:val="false"/>
          <w:i w:val="false"/>
          <w:sz w:val="32"/>
          <w:szCs w:val="32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Emphasis"/>
          <w:rFonts w:eastAsia="Calibri" w:cs="Arial" w:ascii="Arial" w:hAnsi="Arial"/>
          <w:i w:val="false"/>
          <w:sz w:val="32"/>
          <w:szCs w:val="32"/>
        </w:rPr>
        <w:t>ПОСТАНОВЛЕНИЕ</w:t>
      </w:r>
    </w:p>
    <w:p>
      <w:pPr>
        <w:pStyle w:val="Heading1"/>
        <w:spacing w:lineRule="auto" w:line="360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i w:val="false"/>
          <w:sz w:val="32"/>
          <w:szCs w:val="32"/>
        </w:rPr>
        <w:t>от 30 июня 2020 года № 292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sz w:val="32"/>
          <w:szCs w:val="32"/>
        </w:rPr>
        <w:t xml:space="preserve">    </w:t>
      </w:r>
      <w:r>
        <w:rPr>
          <w:rStyle w:val="Emphasis"/>
          <w:rFonts w:cs="Arial" w:ascii="Arial" w:hAnsi="Arial"/>
          <w:i w:val="false"/>
          <w:sz w:val="32"/>
          <w:szCs w:val="32"/>
        </w:rPr>
        <w:t>О признании утратившими силу постановлений Администрации</w:t>
        <w:br/>
        <w:t xml:space="preserve">Глушковского района Кур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В соответствии с Федеральным Законом 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унктом 3 статьи 269.2 Бюджетного кодекса Российской Федерации,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 Глушковского района Курской области ПОСТАНОВЛЯЕТ:</w:t>
      </w:r>
    </w:p>
    <w:p>
      <w:pPr>
        <w:pStyle w:val="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.Признать утратившим силу </w:t>
      </w:r>
      <w:r>
        <w:rPr>
          <w:rFonts w:cs="Arial" w:ascii="Arial" w:hAnsi="Arial"/>
          <w:sz w:val="24"/>
          <w:szCs w:val="24"/>
        </w:rPr>
        <w:t>постанов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5.02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 xml:space="preserve">9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75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от 04.12.2019 № 614 «О внесении изменений в постановление Администрации Глушков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5.02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 xml:space="preserve">9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75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 по исполнению настоящего постановления оставляю за собой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                                                        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Курской области               </w:t>
        <w:tab/>
        <w:tab/>
        <w:tab/>
        <w:tab/>
        <w:tab/>
        <w:tab/>
        <w:t xml:space="preserve">П.М.Золотарев   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Courier New"/>
          <w:sz w:val="28"/>
          <w:szCs w:val="20"/>
          <w:lang w:eastAsia="zh-CN"/>
        </w:rPr>
      </w:pPr>
      <w:r>
        <w:rPr>
          <w:rFonts w:cs="Courier New" w:ascii="Arial" w:hAnsi="Arial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  <w:lang w:eastAsia="zh-CN"/>
        </w:rPr>
      </w:pPr>
      <w:r>
        <w:rPr>
          <w:rFonts w:cs="Arial" w:ascii="Arial" w:hAnsi="Arial"/>
          <w:color w:val="000000"/>
          <w:sz w:val="28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Heading1"/>
        <w:spacing w:lineRule="auto" w:line="360"/>
        <w:jc w:val="center"/>
        <w:rPr>
          <w:rFonts w:ascii="Arial" w:hAnsi="Arial" w:eastAsia="Calibri" w:cs="Arial"/>
          <w:sz w:val="32"/>
          <w:szCs w:val="32"/>
          <w:lang w:bidi="ru-RU"/>
        </w:rPr>
      </w:pPr>
      <w:r>
        <w:rPr>
          <w:rFonts w:eastAsia="Calibri" w:cs="Arial" w:ascii="Arial" w:hAnsi="Arial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30 июня 2020 года   № 293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Cs w:val="false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</w:t>
      </w:r>
      <w:r>
        <w:rPr>
          <w:rFonts w:cs="Arial" w:ascii="Arial" w:hAnsi="Arial"/>
          <w:sz w:val="32"/>
          <w:szCs w:val="32"/>
          <w:lang w:val="ru-RU"/>
        </w:rPr>
        <w:t xml:space="preserve">признании утратившими силу </w:t>
      </w:r>
      <w:r>
        <w:rPr>
          <w:rFonts w:cs="Arial" w:ascii="Arial" w:hAnsi="Arial"/>
          <w:sz w:val="32"/>
          <w:szCs w:val="32"/>
        </w:rPr>
        <w:t>постановлени</w:t>
      </w:r>
      <w:r>
        <w:rPr>
          <w:rFonts w:cs="Arial" w:ascii="Arial" w:hAnsi="Arial"/>
          <w:sz w:val="32"/>
          <w:szCs w:val="32"/>
          <w:lang w:val="ru-RU"/>
        </w:rPr>
        <w:t>й</w:t>
      </w:r>
      <w:r>
        <w:rPr>
          <w:rFonts w:cs="Arial" w:ascii="Arial" w:hAnsi="Arial"/>
          <w:sz w:val="32"/>
          <w:szCs w:val="32"/>
        </w:rPr>
        <w:t xml:space="preserve"> Администрации</w:t>
        <w:br/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В соответствии с Федеральным Законом 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унктом 3 статьи 269.2 Бюджетного кодекса Российской Федерации,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 Глушковского района Курской области ПОСТАНОВЛЯЕТ: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. Признать утратившим силу </w:t>
      </w:r>
      <w:r>
        <w:rPr>
          <w:rFonts w:cs="Arial" w:ascii="Arial" w:hAnsi="Arial"/>
          <w:sz w:val="24"/>
          <w:szCs w:val="24"/>
        </w:rPr>
        <w:t>постанов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5.072017 г.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225</w:t>
      </w:r>
      <w:r>
        <w:rPr>
          <w:rFonts w:cs="Arial" w:ascii="Arial" w:hAnsi="Arial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  <w:lang w:val="ru-RU"/>
        </w:rPr>
        <w:t xml:space="preserve">Стандартов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внутреннего муниципального финансового контроля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/>
        </w:rPr>
        <w:t>от 12.07.2018 г. № 288 «О внесении изменений в постановление Администрации Глушковского района Курской области от 25.07.2017 г. №225</w:t>
      </w:r>
      <w:r>
        <w:rPr>
          <w:rFonts w:cs="Arial" w:ascii="Arial" w:hAnsi="Arial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  <w:lang w:val="ru-RU"/>
        </w:rPr>
        <w:t xml:space="preserve">Стандартов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внутреннего муниципального финансового контроля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 по исполнению настоящего постановления оставляю за собо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Глушковского района                                                         П.М.Золотарев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left="4395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Style14"/>
        <w:ind w:left="4395" w:hanging="0"/>
        <w:jc w:val="right"/>
        <w:rPr/>
      </w:pPr>
      <w:r>
        <w:rPr>
          <w:rFonts w:cs="Arial" w:ascii="Arial" w:hAnsi="Arial"/>
        </w:rPr>
        <w:t>к постановлению Администрации Глушковского  района</w:t>
      </w:r>
    </w:p>
    <w:p>
      <w:pPr>
        <w:pStyle w:val="Style14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4"/>
        <w:ind w:left="4395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от  01.06.2020 г. № 265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СОГЛАСОВАНО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Начальник ОСП по Рыльскому, 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ушковскому и Кореневскому районам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В.Г.Мелехов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«___»__________ 2020 г.</w:t>
      </w:r>
    </w:p>
    <w:p>
      <w:pPr>
        <w:pStyle w:val="Style14"/>
        <w:ind w:left="4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видов обязательных работ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Благоустройств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чистка территории от мусора и снега (в зимний пери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ашивание травы на территории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монтные работы объектов внешнего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бор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й социальных объектов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территорий кладбищ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орка ветхих стро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собные работы на объектах социальной инфраструк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Иные виды работ не требующие предварительной и профессиональной подготовки и практического опыта (по согласованию с работодателе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4"/>
        <w:ind w:left="4395" w:hanging="0"/>
        <w:jc w:val="right"/>
        <w:rPr/>
      </w:pPr>
      <w:r>
        <w:rPr>
          <w:rFonts w:cs="Arial" w:ascii="Arial" w:hAnsi="Arial"/>
        </w:rPr>
        <w:t>к Постановлению Администрации Глушковского  района</w:t>
      </w:r>
    </w:p>
    <w:p>
      <w:pPr>
        <w:pStyle w:val="Style14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4"/>
        <w:ind w:left="4395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от  01.06.2020 г. № 265 </w:t>
      </w:r>
    </w:p>
    <w:p>
      <w:pPr>
        <w:pStyle w:val="Style14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СОГЛАСОВАНО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Начальник ОСП по Рыльскому, 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ушковскому и Кореневскому районам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В.Г.Мелехов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«___»__________ 2020 г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для отбывания наказания в виде обязательных работ на территории Глушковского района Курской области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селка Теткино Глушковского района Кур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селка Глушково Глушковского района Кур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Алексее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Весел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Администрация Званн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КУК «Карыжский СД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арыжского сельсовета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оровяк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Кобыль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Кульбаки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арковского сельсовета  Глушков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дминистрация Нижнемордокского сельсовета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пово-Лежача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ухиновского сельсовета  Глушк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1:00Z</dcterms:created>
  <dc:creator>PC-User</dc:creator>
  <dc:description/>
  <dc:language>en-US</dc:language>
  <cp:lastModifiedBy>IvashyraOI</cp:lastModifiedBy>
  <cp:lastPrinted>2020-05-25T14:37:00Z</cp:lastPrinted>
  <dcterms:modified xsi:type="dcterms:W3CDTF">2020-07-07T10:11:00Z</dcterms:modified>
  <cp:revision>3</cp:revision>
  <dc:subject/>
  <dc:title/>
</cp:coreProperties>
</file>