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 30 »    июля  2020 </w:t>
      </w:r>
      <w:r>
        <w:rPr>
          <w:sz w:val="24"/>
        </w:rPr>
        <w:t xml:space="preserve"> г. № 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3.12.2019  года   №1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0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1 и 2022 годов»  ( в редакции от 19.0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,от 15.04. 2020 г.  №129, от 15.06.2020 г  №135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18.06.2018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3.12.2019  года  № 114   «О бюджете муниципального района «Глушковский район» Курской  области на 2020 год  и плановый период 2021  и 2022 годов»  (в редакции  от 19.02.2020 №116, от 15.04.2020 г. № 129 от 15.06.2020 г №135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585 149 956,11  рублей» заменить словами в «сумме  585 200 456,11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669 697 133,09  рублей»  заменить словами  «в сумме 669 747 633,09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второй пункта 3 статьи 7 изложить в новой  редакции:  «на выполнение обязательств  по обеспечению необходимого уровня софинансирования расходных  обязательств Глушковского района Курской области в случае принятия федеральными и областными органами власти  решениями по предоставлению субсидий  из областного и федерального бюджетов в сумме  2 605 132 рубля, а также на реализацию  решений Администрации Глушковского района Курской области, направленных в том числе  на обеспечение Указов Президента Российской Федерации и совершенствование системы  материальной мотивации муниципальных  служащих в сумме   4 789 564,81 рубль»;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 в текстовой части Решения  в п.4 статьи 7  слова  дополнить подпунктом 10 следующего содержания  « перераспределение  бюджетных ассигнований на финансовое обеспечение мероприятий, связанных с профилактикой и устранением последствий  распространения  коронавирусной  инфек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5.  в текстовой части Решения  в п.1 статьи 8  слова «в сумме 28 419 008 рублей» заменить словами  « в сумме  28 719 008 рублей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я 1,5,7,9,11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3:00Z</dcterms:created>
  <dc:creator>K6</dc:creator>
  <dc:description/>
  <cp:keywords/>
  <dc:language>en-US</dc:language>
  <cp:lastModifiedBy>Юля</cp:lastModifiedBy>
  <cp:lastPrinted>2020-07-27T15:45:00Z</cp:lastPrinted>
  <dcterms:modified xsi:type="dcterms:W3CDTF">2020-07-31T08:40:00Z</dcterms:modified>
  <cp:revision>9</cp:revision>
  <dc:subject/>
  <dc:title>РОССИЙСКАЯ ФЕДЕРАЦИЯ</dc:title>
</cp:coreProperties>
</file>