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от  « 30 »   июля    2020</w:t>
      </w:r>
      <w:r>
        <w:rPr>
          <w:sz w:val="24"/>
        </w:rPr>
        <w:t xml:space="preserve"> г. № 138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редставительного Собрания Глушковского района Курской области от 27.11.2019 года №105 «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20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 ( в реда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9.02.2020 года № 117,от 15.04.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№128, от 15.06.2020 года № 13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редставительного Собрания Глушковского района Курской области от 27.11.2019 года №105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20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 xml:space="preserve">»  в редакции Решений от 19.02.2020 года №117, от 15.04.2020 года №128, от 15.06.2020 года № 136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иложении №1  «Методика  определения объема  иных межбюджетных трансфертов, предоставляемых в 2020 году из бюджета муниципального района «Глушковский район» Курской области  бюджетам сельских поселений Глушковского района Курской области  на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переданных полномочий по решению вопросов местного знач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3.1.Организация в границах поселения ремонтно- строительных работ  систем газоснабжения, водоснабжения населения, водоотведения»     </w:t>
      </w:r>
      <w:r>
        <w:rPr>
          <w:bCs/>
          <w:sz w:val="28"/>
          <w:szCs w:val="28"/>
        </w:rPr>
        <w:t>абзац  3  изложить в новой редакции</w:t>
      </w:r>
      <w:r>
        <w:rPr>
          <w:sz w:val="28"/>
          <w:szCs w:val="28"/>
        </w:rPr>
        <w:t>:        «Материальные затраты для осуществления переданных полномочий определены в общей сумме 1 300 000 рублей  и распределяются пропорционально общей площади поселений (Пл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и площади каждого поселения (Пл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>) в соответствии с Уставами поселений по формуле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300 000/ Пл</w:t>
      </w:r>
      <w:r>
        <w:rPr>
          <w:sz w:val="28"/>
          <w:szCs w:val="28"/>
          <w:vertAlign w:val="subscript"/>
        </w:rPr>
        <w:t xml:space="preserve">общ  </w:t>
      </w:r>
      <w:r>
        <w:rPr>
          <w:sz w:val="28"/>
          <w:szCs w:val="28"/>
        </w:rPr>
        <w:t>х Пл</w:t>
      </w:r>
      <w:r>
        <w:rPr>
          <w:sz w:val="28"/>
          <w:szCs w:val="28"/>
          <w:vertAlign w:val="subscript"/>
        </w:rPr>
        <w:t>пос»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ложение №2  Распределение межбюджетных  трансфертов, предоставляемых в 2020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соответствии с законодательством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Юля</cp:lastModifiedBy>
  <cp:lastPrinted>2020-05-21T13:49:00Z</cp:lastPrinted>
  <dcterms:modified xsi:type="dcterms:W3CDTF">2020-07-31T08:41:00Z</dcterms:modified>
  <cp:revision>272</cp:revision>
  <dc:subject/>
  <dc:title>                            РОССИЙСКАЯ ФЕДЕРАЦИЯ</dc:title>
</cp:coreProperties>
</file>