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лушковского района</w:t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 30 »  июля  2020 года                                                      № 139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гласовании замены 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тации на выравнивание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обеспеченности 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ыми нормативами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числений от налога на доходы 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ических лиц в 2021-2023 годах</w:t>
      </w:r>
    </w:p>
    <w:p>
      <w:pPr>
        <w:pStyle w:val="TextBodyIndent"/>
        <w:ind w:right="-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соответствии частью 5.1 статьи 138 Бюджетного кодекса Российской Федерации Представительное Собрание Глушковского района Курской области решило: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Представительное Собрание Глушковского района Курской области согласно на полную или частичную замену дотации на выравнивание бюджетной обеспеченности дополнительными нормативами отчислений в бюджет муниципального района «Глушковский район» Курской области от налога на доходы физических лиц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  Представительного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Собрания Глушковского район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Ф.И. Отрох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Глушковского района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Курской области                                                                          П.М. Золот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45:00Z</dcterms:created>
  <dc:creator>FINOTDEL</dc:creator>
  <dc:description/>
  <dc:language>en-US</dc:language>
  <cp:lastModifiedBy>ChevcovaLI</cp:lastModifiedBy>
  <cp:lastPrinted>2020-07-29T14:52:00Z</cp:lastPrinted>
  <dcterms:modified xsi:type="dcterms:W3CDTF">2020-07-31T07:46:00Z</dcterms:modified>
  <cp:revision>3</cp:revision>
  <dc:subject/>
  <dc:title>Представительное Собрание Глушковского района Курской области</dc:title>
</cp:coreProperties>
</file>