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шк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9 декабря 2023 года № 36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«Глушковский район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8.01.2006 года №16 «Об утвержд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енного и персонального сост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ушковского района» (в реда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й Представительного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шковского района №120 от 31.05.2007 г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13от 30.05.2008 г.,№273 от 08.05.2009 г.,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3 от 24.12.2009 г., №49 от 31.03.2010 г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16 от 08.02.2011 г., №126 от 30.03.2011 г.,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55 от 12.08.2011 г., №162 от 28.09.2011 г.,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3 от 28.10.2011 г., №202 от 15.02.2012 г.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5 от 23.05.2012 г., №245 от 30.08.2012 г.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93 от 28.02.2013 г., №17 от 30.10.2013 г.,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5 от 22.11.2013 г., №47 от 24.01.2014 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42 от 30.06.2015 г № 176 от 27.11.2015 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95 от 26.02.2016 г., №387 от 23.05.2018 г.;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36 от 30.08.2021 г.; №251 от 30.11.2021 г.;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85 от 15.02.2022г.; №307 от 27.05.2022г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22 от 29.09.2022г., № 10 от 12.10.2023 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вязи с изменением характера работы отдельных членов административной комиссии Глушковского района Курской области, на основании Закона Курской области «Об административных правонарушениях в Курской области» от 04.01.2003 г. № 1-ЗКО, а также на основании постановления Администрации Глушковского </w:t>
      </w:r>
      <w:r>
        <w:rPr>
          <w:color w:val="000000"/>
          <w:sz w:val="28"/>
          <w:szCs w:val="28"/>
          <w:lang w:val="ru-RU"/>
        </w:rPr>
        <w:t>района от 14.12.2023 г. № 665, Представительное Собрание Глушковского района Курской области четвертого созыва РЕШИЛО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Представительного Собрания Глушковского района Курской области от 28.01.2006 г. № 16 «Об утверждении количественного и персонального состава административной комиссии Глушковского района Курской области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состава административной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денко Евгению Павловну – Первого заместителя Главы Администрации Глушковского района Курской области по финансовой политике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ягина Николая Александровича – главу МО «Нижнемордокский сельсовет» Глушковского района Кур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состав административной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рущенко Татьяну Владимировну – Управляющего делами Администрации Глушко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якова Василия Ивановича – главу МО «поселок Глушково»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жденный состав административной комиссии изложить в новой редакции (Приложение №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стоящее решение направить на утверждение в Курскую областную Дум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Глушковского района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  <w:tab/>
        <w:t xml:space="preserve">     Ф.И. Отрох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ушк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П.М. Золот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к Решению Представительного собрания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Депутатов Глушковск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Курской области</w:t>
        <w:tab/>
        <w:tab/>
        <w:tab/>
        <w:tab/>
        <w:tab/>
        <w:t>от «____»__________ 2023г. №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ой комиссии Глушков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801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ущенко Т.В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Глушковского района Курской области (председатель административной комиссии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 Е.В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полиции по охране общественного порядка ОМВД России по Глушковскому району (заместитель председателя административной комиссии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енарь И.А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-эксперт-секретарь административной комиссии Глушковского района Курской области (ответственный секретарь комиссии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Члены комиссии: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99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ырская Л.А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защиты населения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пелева И.Ю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ощенко З.В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олодежной политики и спорта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рнева А.А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начальник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В.И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поселок Глушково» Глушковского района Ку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0:00Z</dcterms:created>
  <dc:creator>Юля</dc:creator>
  <dc:description/>
  <cp:keywords/>
  <dc:language>en-US</dc:language>
  <cp:lastModifiedBy>work</cp:lastModifiedBy>
  <cp:lastPrinted>2023-10-12T08:41:00Z</cp:lastPrinted>
  <dcterms:modified xsi:type="dcterms:W3CDTF">2023-12-19T10:52:00Z</dcterms:modified>
  <cp:revision>3</cp:revision>
  <dc:subject/>
  <dc:title>Представительное Собрание</dc:title>
</cp:coreProperties>
</file>