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7 сентября 2021 года № 364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Глушковского района Курской области</w:t>
      </w:r>
    </w:p>
    <w:p>
      <w:pPr>
        <w:pStyle w:val="ConsPlusTitle"/>
        <w:widowControl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от 18 декабря  2020 г. № 558 «Об утверждении  Порядка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ния и  применения кодов бюджетной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ассификации Российской Федерации  по расходам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асти, относящейся к  бюджету муниципального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«Глушковский район» Курской области»</w:t>
      </w:r>
    </w:p>
    <w:p>
      <w:pPr>
        <w:pStyle w:val="ConsPlusTitle"/>
        <w:widowControl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(в редакции постановлений Администрации                                        Глушковского района Курской области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.03.2021 г. № 102, от 11.05.2021 г. № 187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6.07.2021 г. № 280)</w:t>
      </w:r>
    </w:p>
    <w:p>
      <w:pPr>
        <w:pStyle w:val="ConsPlusTitle"/>
        <w:widowControl/>
        <w:ind w:left="36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  <w:tab w:val="left" w:pos="10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 со </w:t>
      </w:r>
      <w:hyperlink r:id="rId3">
        <w:r>
          <w:rPr>
            <w:rStyle w:val="InternetLink"/>
            <w:rFonts w:cs="Arial" w:ascii="Arial" w:hAnsi="Arial"/>
            <w:color w:val="333333"/>
          </w:rPr>
          <w:t xml:space="preserve">статьей </w:t>
        </w:r>
      </w:hyperlink>
      <w:r>
        <w:rPr>
          <w:rFonts w:cs="Arial" w:ascii="Arial" w:hAnsi="Arial"/>
          <w:color w:val="333333"/>
        </w:rPr>
        <w:t xml:space="preserve">9 </w:t>
      </w:r>
      <w:r>
        <w:rPr>
          <w:rFonts w:cs="Arial" w:ascii="Arial" w:hAnsi="Arial"/>
        </w:rPr>
        <w:t xml:space="preserve"> Бюджетного кодекса Российской Федерации, приказом  Министерства финансов Российской Федерации от            6 июня 2019 г. № 85н  «О Порядке формирования и применения кодов   бюджетной классификации Российской Федерации, их структуре и принципах назначения», Администрация Глушковского района Курской  области   ПОСТАНОВЛЯЕТ:  </w:t>
      </w:r>
    </w:p>
    <w:p>
      <w:pPr>
        <w:pStyle w:val="ConsPlusTitle"/>
        <w:widowControl/>
        <w:ind w:left="360" w:hanging="0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. Внести   в постановление Администрации Глушковского района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Курской области от  18 декабря 2020 г. № 558  «Об утверждении  Порядка                 формирования и  применения кодов бюджетной  классификации Российской Федерации  по расходам  в части, относящейся к  бюджету муниципального района «Глушковский район» Курской области» следующие изменения и допол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Классификация расходов областного бюджета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1. В пункте 1. «Расходы  бюджета  муниципального района «Глушковский район» Курской  области  подлежат отражению по соответствующим целевые статьям в следующем порядке»: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а) </w:t>
      </w:r>
      <w:r>
        <w:rPr>
          <w:rFonts w:cs="Arial" w:ascii="Arial" w:hAnsi="Arial"/>
        </w:rPr>
        <w:t xml:space="preserve"> в  подпункте  1.7.1  целевую статью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 xml:space="preserve">07 2 00 00000 </w:t>
      </w:r>
      <w:r>
        <w:rPr>
          <w:rFonts w:cs="Arial" w:ascii="Arial" w:hAnsi="Arial"/>
        </w:rPr>
        <w:t>Подпрограмма «Создание условий для обеспечения доступным и комфортным жильем граждан Глушковского района Курской област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сле слов «07 </w:t>
      </w:r>
      <w:r>
        <w:rPr>
          <w:rFonts w:cs="Arial" w:ascii="Arial" w:hAnsi="Arial"/>
          <w:bCs/>
        </w:rPr>
        <w:t xml:space="preserve"> 2 06 00000 </w:t>
      </w:r>
      <w:r>
        <w:rPr>
          <w:rFonts w:cs="Arial" w:ascii="Arial" w:hAnsi="Arial"/>
          <w:bCs/>
          <w:color w:val="000000"/>
        </w:rPr>
        <w:t xml:space="preserve">   Основное мероприятие   «</w:t>
      </w:r>
      <w:r>
        <w:rPr>
          <w:rFonts w:cs="Arial" w:ascii="Arial" w:hAnsi="Arial"/>
        </w:rPr>
        <w:t>Проведение эффективной муниципальной политики по повышению качества предоставляемых коммунальных услуг населению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дополнить основным мероприятием 07 2 07 00000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« 07 2 07 00000  Основное мероприятие  «Создание муниципального маневренного жилищного фонда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. Приложение 1 к Указаниям об установлении, детализации и определении порядка применения бюджетной классификации Российской Федерации  по расходам в части, относящейся к  бюджету   муниципального  района «Глушковский район» Курской области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после строки                «07 2 06 С1431  Мероприятия в области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оммунального хозяйства»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дополнить строками     «07 2 07 00000  Основное мероприятие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«Создание муниципального маневренного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жилищного фонд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«07 2 07  С1467  Мероприятия в области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имущественных отношений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. Контроль за исполнением настоящего постановления 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autoSpaceDE w:val="false"/>
        <w:ind w:right="47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7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 Глушк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Курской  области                                                              П.М. Золотарев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yperlink" Target="consultantplus://offline/ref=31CD6875A5A420B8E8091AA0E465864FB71AE5388131AE5E90440F3F03776B298173524E3CCE8EDFEB0DA5D8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2:00Z</dcterms:created>
  <dc:creator>FINOTDEL</dc:creator>
  <dc:description/>
  <dc:language>en-US</dc:language>
  <cp:lastModifiedBy>IvashyraOI</cp:lastModifiedBy>
  <cp:lastPrinted>2021-07-06T12:59:00Z</cp:lastPrinted>
  <dcterms:modified xsi:type="dcterms:W3CDTF">2021-10-07T08:32:00Z</dcterms:modified>
  <cp:revision>2</cp:revision>
  <dc:subject/>
  <dc:title>КОМИТЕТ ФИНАНСОВ КУРСКОЙ ОБЛАСТИ</dc:title>
</cp:coreProperties>
</file>