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 xml:space="preserve">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drawing>
          <wp:inline distT="0" distB="0" distL="0" distR="0">
            <wp:extent cx="1466850" cy="14211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1"/>
          <w:rFonts w:eastAsia="Calibri;Century Gothic" w:cs="Arial" w:ascii="Arial" w:hAnsi="Arial"/>
          <w:b/>
          <w:sz w:val="32"/>
          <w:szCs w:val="32"/>
        </w:rPr>
        <w:t>ПОСТАНОВЛЕНИ</w:t>
      </w: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eastAsia="ru-RU" w:bidi="ru-RU"/>
        </w:rPr>
        <w:t>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;Times New Roman" w:cs="Arial"/>
          <w:b/>
          <w:b/>
          <w:sz w:val="32"/>
          <w:szCs w:val="32"/>
          <w:u w:val="single"/>
          <w:lang w:eastAsia="zh-CN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zh-CN"/>
        </w:rPr>
        <w:t>от 10 сентября 2021 года № 366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;Times New Roman" w:cs="Arial"/>
          <w:b/>
          <w:b/>
          <w:sz w:val="32"/>
          <w:szCs w:val="32"/>
          <w:u w:val="single"/>
          <w:lang w:eastAsia="zh-CN"/>
        </w:rPr>
      </w:pPr>
      <w:r>
        <w:rPr>
          <w:rFonts w:eastAsia="Times New Roman;Times New Roman" w:cs="Arial" w:ascii="Arial" w:hAnsi="Arial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Администрации Глушковского района Курской области от 05.11.2014 № 485 «Об утверждении муниципальной программы «Сохранение и развитие архивного дела в Глушковском районе Курской области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й Администраци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лушковского района  Курской области от 16.11.2015  № 326,  от 16.11.2016 № 213,  от 18.12.2017 № 503, от 18.12.2018 № 513, от 23.12.2019 № 691, от 15.05.2020 № 254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08.02.2021 № 53)»</w:t>
      </w:r>
    </w:p>
    <w:p>
      <w:pPr>
        <w:pStyle w:val="Normal"/>
        <w:spacing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Федерального Закона от 31.07.1998 года № 145-ФЗ «Бюджетный кодекс Российской Федерации», постановлением Администрации Глушковского района Курской области от 23.08.2013 № 408 «Об утверждении Порядка принятия решений о разработке муниципальных программ Глушковского района Курской области» Администрация Глушковского района Курской области ПОСТАНОВЛЯЕТ: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ложить Программу «Сохранение и развитие архивного дела в Глушковском районе Курской области» в новой редак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мероприятий Программы возложить на Управляющего делами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>П.М.Золотаре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ConsPlusTitle"/>
        <w:widowControl/>
        <w:tabs>
          <w:tab w:val="clear" w:pos="708"/>
          <w:tab w:val="left" w:pos="5568" w:leader="none"/>
        </w:tabs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ушковского района Курской обла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  10 сентября 2021 года  №  366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Сохранение и развитие архивного дела 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лушковском районе Курской области "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Глушковском 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7"/>
        <w:gridCol w:w="6665"/>
      </w:tblGrid>
      <w:tr>
        <w:trPr>
          <w:trHeight w:val="1657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(далее - архивный отде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6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>
          <w:trHeight w:val="16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04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сохранности, комплектования и использования документов Архивного фонда Курской области и  иных архивных документов;                                                       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, обеспечения доступа граждан к документам Архивного фонда Курской области;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          индикаторы и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осударственных и муниципальных услуг в сфере архивного дела предоставленных заявителям в установленные законодательством сроки, от  общего количества предоставленных государственных и муниципальных услуг в сфере архивного дела</w:t>
            </w:r>
          </w:p>
        </w:tc>
      </w:tr>
      <w:tr>
        <w:trPr>
          <w:trHeight w:val="12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    реализации муниципальной 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 в один этап в 2015-2023 года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для реализации муниципальной программы в 2015-2023 годах составляет - 3 593,87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387,773 тыс. рублей;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409,014 тыс. рублей;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5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37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7,90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7,906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– 3 008,876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,7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9,0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2,906 тыс. рублей;</w:t>
              <w:tab/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32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32,90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униципального района «Глушковский район»  - 585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60,0 тыс. рублей;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80, 0 тыс. рублей;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30,0 тыс. рублей;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5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униципальной  программы в полном объеме позволит: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государственных и муниципальных услуг в области архивного дела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                                                                                                     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ить на 0,008 % долю документов Архивного фонда Курской области и иных архивных документов, переведенных с бумажного носителя в электронный вид;                                                                                   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программы, в том числе основных проблем в указа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45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фере и прогноз ее развития</w:t>
      </w:r>
    </w:p>
    <w:p>
      <w:pPr>
        <w:pStyle w:val="ConsPlusTitle"/>
        <w:tabs>
          <w:tab w:val="clear" w:pos="708"/>
          <w:tab w:val="left" w:pos="19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разработана в соответствии с Порядком разработки, реализации и оценки эффективности государственных программ Курской области, утвержденным постановлением Администрации Курской области от 11.10.2012 № 843-па, и в соответствии с постановлением Администрации Глушковского района Курской области от 11.07.2017  № 185 «Об утверждении порядка разработки, реализации и оценки эффективности муниципальных программ Глушковского района Курской области».</w:t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определяет  цели, задачи и основные направления развития архивного дела в Глушковском районе, а именно в сфере  хранения, учета и использования документов Архивного фонда Курской области и иных архивных документов, материально-технического обеспечения архивного отдела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Courier New CYR" w:cs="Arial"/>
          <w:sz w:val="24"/>
          <w:szCs w:val="24"/>
        </w:rPr>
      </w:pPr>
      <w:r>
        <w:rPr>
          <w:rFonts w:eastAsia="Courier New CYR" w:cs="Arial" w:ascii="Arial" w:hAnsi="Arial"/>
          <w:sz w:val="24"/>
          <w:szCs w:val="24"/>
        </w:rPr>
        <w:t>Документальное наследие Глушковского района Курской области, храня-щееся в архивном отделе составляет 41 337 единиц хранения за 1940 - 2018 год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й отдел Администрации Глушковского района Курской области призван 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правового, тематического характера. Так, в 2020 году поступило и исполнено 1384 запроса граждан и организаций из них: связанных с социальной защитой граждан 1277 (из них с положительным результатом - 1047); тематических запросов - 107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рамках реализации Стратегии развития информационного общества в Российской Федерации на 2017-2030 годы, утвержденной Указом Президента Российской Федерации 09 мая 2017 года № 203  в архивном отделе проводятся мероприятия по оцифровке архивных документов в целях создания полнотекстовых электронных версий документов.  </w:t>
      </w:r>
      <w:r>
        <w:rPr>
          <w:rFonts w:cs="Arial" w:ascii="Arial" w:hAnsi="Arial"/>
        </w:rPr>
        <w:t xml:space="preserve">Всего в результате проведения данной </w:t>
      </w:r>
      <w:r>
        <w:rPr>
          <w:rFonts w:cs="Arial" w:ascii="Arial" w:hAnsi="Arial"/>
          <w:color w:val="000000"/>
        </w:rPr>
        <w:t xml:space="preserve">работы в течение 2011-2020 гг. оцифровано 133 ед.хр., </w:t>
      </w:r>
      <w:r>
        <w:rPr>
          <w:rFonts w:cs="Arial" w:ascii="Arial" w:hAnsi="Arial"/>
        </w:rPr>
        <w:t xml:space="preserve">15181 </w:t>
      </w:r>
      <w:r>
        <w:rPr>
          <w:rFonts w:cs="Arial" w:ascii="Arial" w:hAnsi="Arial"/>
          <w:color w:val="000000"/>
        </w:rPr>
        <w:t xml:space="preserve">лист, объемом </w:t>
      </w:r>
      <w:r>
        <w:rPr>
          <w:rFonts w:cs="Arial" w:ascii="Arial" w:hAnsi="Arial"/>
        </w:rPr>
        <w:t>26365,90 Мбайт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легчения поиска информации муниципальным архивом в работе используется БД «Архивный фонд» (версия 5.0) всем разделам на  72 фонда, 170 описей, введено 27 400 ед.хр.(в т.ч.12657 ед. хр. постоянного хранения и 14743 ед.хр. по личному составу) объемом 113 Мбайт, а также картотека объемом 1,247 тыс.карточек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автоматизированного государственного учета документов Архивного фонда Курской области включено 100 процентов фондов, 58 % ед.хр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Архивного фонда Курской области, находящиеся на хранении в архивном отделе Администрации Глушковского района, широко используются в социальных и научно-просветительских целях: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яются запросы от органов государственной власти и местного самоуправления, юридических и физических лиц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ивно ведется работа по использованию документов и пропаганде архивного дела в средствах массовой информаци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0 - 2011 гг. за счет субвенции, передаваемой из бюджета Курской области для осуществления отдельных государственных полномочий в сфер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ного дела, удалось осуществить такие проекты по улучшению условий сохранности документов, как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2010 году были приобретены мебель для рабочей комнаты и комнаты приема граждан, 1 металлический шкаф для хранения научно-справочного аппарата, металлические стеллажи (21 пог.м.), сделан ремонт отопительной систе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в 2011 году были приобретены жалюзи на окна архивохранилищ, произведена замена входной металлической двери в здании архива, установлена пожарная сигнализация, для электронного взаимодействия с пенсионным фондом приобретена и установлена программа </w:t>
      </w:r>
      <w:r>
        <w:rPr>
          <w:rFonts w:cs="Arial" w:ascii="Arial" w:hAnsi="Arial"/>
          <w:sz w:val="24"/>
          <w:szCs w:val="24"/>
          <w:lang w:val="en-US"/>
        </w:rPr>
        <w:t>V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t</w:t>
      </w:r>
      <w:r>
        <w:rPr>
          <w:rFonts w:cs="Arial" w:ascii="Arial" w:hAnsi="Arial"/>
          <w:sz w:val="24"/>
          <w:szCs w:val="24"/>
        </w:rPr>
        <w:t>, приобретены шкафы для выставочного зала, линолеум в хранилище № 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12 году в связи с недостаточностью средств мероприятия по улучшению условий сохранности документов не проводились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в архивной отрасли района имеются проблемы, которые обусловлены в основном  недостаточным бюджетным финансированием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 в полном объеме проведены мероприятия по совершенствованию современной материальной базы архивного отдела, соответствующей нормативным требованиям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рела необходимость  последовательного перехода от создания поисково-справочных средств (описей, каталогов) к документам Архивного фонда Курской области на бумажном  носителе к электронным форм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) существуют проблемы в предоставлении пользователям информационными ресурсами онлайн доступа к электронным копиям документов архивного отдел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В 2015-2018 годах в рамках муниципальной программы был приобретен визуализатор для перевода документов в электронный вид и 2 ноутбука, 5 гигрометров, металлический шкаф, станок для архивного переплета, 2 принтера, 2 металлических стеллажа, 214 коробов для картонирования документов, 1 компьютер и комплектующие к нему (клавиатура, компьютерная мышь, монитор, процессо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В 2018 году за счет средств бюджета муниципального района «Глушковский район» в архивном отделе был произведен текущий ремонт санитарного узла на сумму 60 0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В 2019 году за счет средств бюджета муниципального района «Глушковский район» в архивном отделе были установлены решетки на 4 оконных проёма и уложено напольное покрытие (коммерческий линолеум) в коридоре здания архивного отдела на сумму 80 000 рублей. 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2020 году за счет средств бюджета муниципального района «Глушковский район» в архивном отделе был произведен текущий ремонт </w:t>
      </w:r>
      <w:r>
        <w:rPr>
          <w:rFonts w:cs="Arial" w:ascii="Arial" w:hAnsi="Arial"/>
          <w:sz w:val="24"/>
          <w:szCs w:val="24"/>
        </w:rPr>
        <w:t>(установлены металлические двери в 4 архивохранилищах, 2 металлические двери в рабочих кабинетах), заменен 1 стеклопакет на сумму 230,0 тыс. рублей.</w:t>
      </w:r>
    </w:p>
    <w:p>
      <w:pPr>
        <w:pStyle w:val="HTM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21 году за счет средств бюджета муниципального района планируется приобретение коробов для картонирования документов на сумму 105,0 тыс.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 реализации муниципальной программы с 2015 по 2023 г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 xml:space="preserve">мероприятий, предусмотренных муниципальной программой, </w:t>
      </w:r>
      <w:r>
        <w:rPr>
          <w:rFonts w:cs="Arial" w:ascii="Arial" w:hAnsi="Arial"/>
          <w:sz w:val="24"/>
          <w:szCs w:val="24"/>
          <w:lang w:eastAsia="ru-RU"/>
        </w:rPr>
        <w:t>к концу 2023 года позволит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уровень безопасности документов  Архивного фонда Курской области за счет модернизации материально-технической базы архивного отдела;                                                                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муниципальных услуг в области архивного дела;               </w:t>
        <w:tab/>
        <w:tab/>
        <w:tab/>
        <w:tab/>
        <w:tab/>
        <w:tab/>
        <w:tab/>
        <w:tab/>
        <w:tab/>
        <w:t xml:space="preserve">        - повысить оперативность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 </w:t>
        <w:tab/>
        <w:tab/>
        <w:tab/>
        <w:tab/>
        <w:tab/>
        <w:tab/>
        <w:tab/>
        <w:tab/>
        <w:tab/>
        <w:t xml:space="preserve">  - увеличить на 0,008 % долю документов Архивного фонда Курской области и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архивных документов, переведенных с бумажного носителя в электронный вид; 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Основные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>Цели и задачи муниципальной программы разработаны на основе стратегии социально-экономического развития Курской области на период до 2030 года, одобренной распоряжением Администрации Курской области от 02.12.2020 № 733-ра</w:t>
      </w:r>
      <w:r>
        <w:rPr>
          <w:rFonts w:cs="Arial" w:ascii="Arial" w:hAnsi="Arial"/>
          <w:color w:val="000000"/>
          <w:spacing w:val="-2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в рамках реализации  муниципальной программы планируется решение следующих задач: </w:t>
        <w:tab/>
        <w:tab/>
        <w:tab/>
        <w:tab/>
        <w:t xml:space="preserve">                     - </w:t>
      </w:r>
      <w:r>
        <w:rPr>
          <w:rFonts w:cs="Arial" w:ascii="Arial" w:hAnsi="Arial"/>
          <w:sz w:val="24"/>
          <w:szCs w:val="24"/>
          <w:lang w:eastAsia="ru-RU"/>
        </w:rPr>
        <w:t>обеспечение сохранности, комплектования, учета и использования документов Архивного фонда Курской области и  иных архивных документов;</w:t>
        <w:tab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, обеспечения  доступа граждан к документам Архивного фонда Курской области;                               </w:t>
        <w:tab/>
        <w:tab/>
        <w:tab/>
        <w:tab/>
        <w:tab/>
        <w:t xml:space="preserve">                                                           </w:t>
        <w:tab/>
        <w:t xml:space="preserve">-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.  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им показателем (индикатором) реализации муниципальной программы является  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.</w:t>
        <w:tab/>
        <w:tab/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муниципальной программы соответствуют приоритетам, целям и задачам  муниципальной программы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 муниципальной программы и входящей в ее состав подпрограммы, приведены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1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 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 настоящей  муниципальной программе. </w:t>
        <w:tab/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начения показателей по годам реализации муниципальной программы будут достигнуты при сохранении запланированного уровня финансирования.</w:t>
        <w:tab/>
        <w:t>Ожидаемыми конечными результатами 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величение на 10,0 % уровня безопасности документов Архивного фонда Курской области за счет модернизации материально-технической базы архивного отдела Администрации Глушковского района Курской области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меньшение на 10,0 % доли документов Архивного фонда Кур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) повышение доступности и качества предоставления государственных и муниципальных услуг в области архивного дела; </w:t>
        <w:tab/>
        <w:tab/>
        <w:tab/>
        <w:tab/>
        <w:tab/>
        <w:tab/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  <w:tab/>
        <w:t xml:space="preserve">5)  формирование духовности и патриотизма граждан Курской области через пропаганду и популяризацию документов Архивного фонда Курской области; </w:t>
        <w:tab/>
        <w:tab/>
        <w:tab/>
        <w:tab/>
        <w:tab/>
        <w:tab/>
        <w:tab/>
        <w:tab/>
        <w:tab/>
        <w:tab/>
        <w:tab/>
        <w:tab/>
        <w:t xml:space="preserve">6) увеличение на 0,008 % доли документов Архивного фонда Курской области и иных архивных документов, переведенных с бумажного носителя в электронный вид;     </w:t>
        <w:tab/>
        <w:t xml:space="preserve">   </w:t>
        <w:tab/>
        <w:tab/>
        <w:tab/>
        <w:tab/>
        <w:tab/>
        <w:tab/>
        <w:tab/>
        <w:t xml:space="preserve">                             </w:t>
        <w:tab/>
        <w:t>7)  увеличение на 1,0 % доли документов Архивного фонда Курской области и иных архивных документов, внесенных в общеотраслевую базу данных «Архивный фонд».</w:t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ая программа реализуется в один этап в 2015-2023 годах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 xml:space="preserve"> </w:t>
        <w:tab/>
        <w:tab/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 и подпрограммы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 муниципальной программы обеспечивается путем выполнения основного мероприятия  подпрограммы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амках муниципальной программы реализуется подпрограм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 «Организация хранения, комплектования и использования документов Архивного фонда Курской области и иных архивных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подпрограммы может корректироваться по мере решения задач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 включает основное мероприятие</w:t>
      </w:r>
      <w:r>
        <w:rPr>
          <w:rFonts w:cs="Arial" w:ascii="Arial" w:hAnsi="Arial"/>
          <w:sz w:val="24"/>
          <w:szCs w:val="24"/>
        </w:rPr>
        <w:t xml:space="preserve"> «Реализация установленных полномочий (функций) муниципального архив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HiddenHorzOCR;Arial Unicode MS" w:cs="Arial" w:ascii="Arial" w:hAnsi="Arial"/>
          <w:sz w:val="24"/>
          <w:szCs w:val="24"/>
        </w:rPr>
        <w:t>- обеспечение деятельности архивного отдела Администрации Глушковского района 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удовлетворение информационных потребностей граждан и расширение доступа  к документам архивного отдела Администрации Глушковского район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оприятий, направленных на патриотическое воспитание граждан Глушковского района Курской области и популяризацию документов Архивного фонда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едрение в архивную отрасль современных технических средств, информа-ционных продуктов и технологий с целью интеграции архивного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в общероссийское информационное пространст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архивным отделом выделенных из бюджета Курской области финансовых средств в форме субвенций,   для осуществления отдельных госу-дарственных полномочий в сфере архивного дела по хранению,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и находящихся  на территории Глушковского 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документов, интегрированных в  общероссийское инфор-мационное пространство с целью удовлетворения информационных потребнос-тей  граждан;  расширение доступа пользователей к документам Архивного фонд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ширение источников и фактографической базы для патриотического воспитания граждан Глушковского района Курской области;   увелич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а инициативных мероприятий, направленных на патриотическое воспитание граждан Глушковского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лектронного фонда пользования на документы Архивного фонда  Курской области; повышение качества предоставления муниципальных услуг;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, и  удовлетворение информационных потреб-ностей граждан в интересах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еречень основных мероприятий подпрограммы муниципальной программы приведен в приложении № 2 к  настоящей муниципальной программе.</w:t>
      </w:r>
      <w:r>
        <w:rPr>
          <w:rFonts w:cs="Arial" w:ascii="Arial" w:hAnsi="Arial"/>
          <w:sz w:val="24"/>
          <w:szCs w:val="24"/>
        </w:rPr>
        <w:t xml:space="preserve"> Реализацию программных мероприятий намечено осуществить в 2015-2023 годах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V. </w:t>
      </w: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Прогноз сводных показателей муниципальн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Выполнение муниципальных заданий в рамках муниципальной программы не предусмотрено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В рамках реализации муниципальной программы предусмотрено предоставление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Предоставление архивной информации по документам Архивного фонда Курской области и другим архивным документам </w:t>
      </w: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выдача архивных справок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архивных выписок и архивных копий</w:t>
      </w:r>
      <w:r>
        <w:rPr>
          <w:rFonts w:cs="Arial" w:ascii="Arial" w:hAnsi="Arial"/>
          <w:sz w:val="24"/>
          <w:szCs w:val="24"/>
          <w:lang w:eastAsia="ru-RU"/>
        </w:rPr>
        <w:t xml:space="preserve">)»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согласно постановлению Администрации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lang w:eastAsia="ru-RU"/>
        </w:rPr>
        <w:t xml:space="preserve">15.01.2019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№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V. 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>Основной мерой правового регулирования в сфере реализации муниципальной программы является принятие законодательных и  иных нормативных правовых актов в сфере архивного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 об основных мерах правового регулирования в сфере реализации муниципальной программы отраже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Обоснование объема финансовых ресурсов, необходимы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областного бюджета и бюджета муниципального района «Глушковский район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объем средств для реализации муниципальной программы в 2015-2023 годах составляет - 3 593,876 тыс.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346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387,773 тыс. рублей;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409,014 тыс. рублей;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56,209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437,906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87,906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87,906 тыс. рублей.</w:t>
      </w:r>
    </w:p>
    <w:p>
      <w:pPr>
        <w:pStyle w:val="ConsPlu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областного бюджета – 3 008,876 тыс. рублей, в том числе по годам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46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27,773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29,0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26,209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32,906 тыс. рублей;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32,906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32,906 тыс. руб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униципального района «Глушковский район»  - 585,0 тыс. 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0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60,0 тыс. рублей;                     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80, 0 тыс. рублей;                      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230,0 тыс. рублей;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5,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5,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5,0 тыс.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сурсное обеспечение</w:t>
        </w:r>
      </w:hyperlink>
      <w:r>
        <w:rPr>
          <w:rFonts w:cs="Arial" w:ascii="Arial" w:hAnsi="Arial"/>
          <w:sz w:val="24"/>
          <w:szCs w:val="24"/>
        </w:rPr>
        <w:t xml:space="preserve"> программы, необходимое для ее реализации, сроки и источники финансирования мероприятий программы по годам и в целом за весь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реализации с указанием форм бюджетных ассигнований представлены в приложении N 4 к настоящей программе. Ресурсное обеспечение и прогнозная  (справочная) оценка расходов на реализацию целей муниципальной программы «Сохранение и развитие архивного дела в Глушковском районе Курской области» за счет средств бюджета муниципального района «Глушковский район Курской области» и субвенции из областного бюджета представлены в приложении № 5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val="en-US" w:eastAsia="ru-RU"/>
        </w:rPr>
        <w:t>VII</w:t>
      </w: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.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(вероятных явлений, событий, процессов, не зависящих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ответственного исполнителя, соисполнителей и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муниципальной программы и негативно влияющих на основ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параметры муниципальной программы (подпрограммы)) и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  <w:t>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P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P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утренние риски.</w:t>
      </w:r>
    </w:p>
    <w:p>
      <w:pPr>
        <w:pStyle w:val="P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е риски вероятны ввиду значительной продолжительности муниципальной программы и ее финансирования не в полном объеме. </w:t>
      </w:r>
    </w:p>
    <w:p>
      <w:pPr>
        <w:pStyle w:val="P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ли недостаточное финансирование мероприятий в рамках муниципальной программы могут привести к:нарушению оптимальных (нормативных) режимов хранения документов Архивного фонда Курской области и иных архивных документов;</w:t>
      </w:r>
    </w:p>
    <w:p>
      <w:pPr>
        <w:pStyle w:val="P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ате документов Архивного фонда Курской области;</w:t>
      </w:r>
    </w:p>
    <w:p>
      <w:pPr>
        <w:pStyle w:val="P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P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нтроля за организацией и ведением государственного учета, наличием и состоянием документов Архивного фонда Курской области;</w:t>
      </w:r>
    </w:p>
    <w:p>
      <w:pPr>
        <w:pStyle w:val="P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качества и доступности муниципальных услуг в сфере архивного дела;</w:t>
      </w:r>
    </w:p>
    <w:p>
      <w:pPr>
        <w:pStyle w:val="P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минимизации риска будет производиться ежегодное уточнение объемов финансирования и мероприятий муниципальной программы. 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</w:t>
      </w:r>
    </w:p>
    <w:p>
      <w:pPr>
        <w:pStyle w:val="P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помещениях архивного отдела Администрации Глушковского района Курской области, создаются электронные копии наиболее используемых архивных документов.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шние риски.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 программы. Данные риски могут привести к снижению объемов финансирования программных мероприятий из средств местного бюджета.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на основе: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представления ежегодного отчет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V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Методика оценки эффективности муниципальной программы</w:t>
      </w:r>
      <w:r>
        <w:rPr>
          <w:rFonts w:cs="Arial" w:ascii="Arial" w:hAnsi="Arial"/>
          <w:sz w:val="24"/>
          <w:szCs w:val="24"/>
          <w:lang w:eastAsia="ru-RU"/>
        </w:rPr>
        <w:br/>
      </w:r>
      <w:bookmarkStart w:id="0" w:name="10101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эффективности использования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На первом этапе осуществляется оценка эффективности реализации подпрограммы, которая определяется с учетом оценки степени достижения целей и решения задач под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= Мв / М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учетом специфики данной муниципальной программы расчет степени реализации мероприятий производится  на уровне основного мероприятия подпрограммы в детальном плане-графике реализации муниципальной программы и только для мероприятий, полностью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cs="Arial" w:ascii="Arial" w:hAnsi="Arial"/>
          <w:sz w:val="24"/>
          <w:szCs w:val="24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е, предусматривающее оказание государственных услуг (работ) на основании государствен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 не менее чем на 95% от установленных значений на отчет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ным мероприятиям результаты реализации оцениваются  как наступление или ненаступление контрольного события (собы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= Зф / Зп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- степень соответствия запланированному уровню расходов средств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ф - фактические расходы из средств областного бюджета на реализацию подпрограммы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 - плановые расходы из средств областного бюджета на реализацию подпрограммы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Эффективность использования средств областног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- степень реализации мероприятий, полностью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2.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6010</wp:posOffset>
            </wp:positionH>
            <wp:positionV relativeFrom="paragraph">
              <wp:posOffset>3810</wp:posOffset>
            </wp:positionV>
            <wp:extent cx="1581150" cy="276225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8385</wp:posOffset>
            </wp:positionH>
            <wp:positionV relativeFrom="paragraph">
              <wp:posOffset>-635</wp:posOffset>
            </wp:positionV>
            <wp:extent cx="1581150" cy="276225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535</wp:posOffset>
            </wp:positionH>
            <wp:positionV relativeFrom="paragraph">
              <wp:posOffset>-635</wp:posOffset>
            </wp:positionV>
            <wp:extent cx="514350" cy="247650"/>
            <wp:effectExtent l="0" t="0" r="0" b="0"/>
            <wp:wrapNone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535</wp:posOffset>
            </wp:positionH>
            <wp:positionV relativeFrom="paragraph">
              <wp:posOffset>3175</wp:posOffset>
            </wp:positionV>
            <wp:extent cx="466725" cy="276225"/>
            <wp:effectExtent l="0" t="0" r="0" b="0"/>
            <wp:wrapNone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3535</wp:posOffset>
            </wp:positionH>
            <wp:positionV relativeFrom="paragraph">
              <wp:posOffset>1270</wp:posOffset>
            </wp:positionV>
            <wp:extent cx="438150" cy="283210"/>
            <wp:effectExtent l="0" t="0" r="0" b="0"/>
            <wp:wrapNone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38519" t="-3806" r="3370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3.Степень реализации подпрограммы 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  <w:lang w:val="en-US" w:eastAsia="ru-RU"/>
        </w:rPr>
      </w:pPr>
      <w:r>
        <w:rPr>
          <w:rFonts w:cs="Arial" w:ascii="Arial" w:hAnsi="Arial"/>
          <w:color w:val="FF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260</wp:posOffset>
            </wp:positionH>
            <wp:positionV relativeFrom="paragraph">
              <wp:posOffset>74295</wp:posOffset>
            </wp:positionV>
            <wp:extent cx="1438275" cy="485775"/>
            <wp:effectExtent l="0" t="0" r="0" b="0"/>
            <wp:wrapNone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ab/>
        <w:tab/>
        <w:tab/>
      </w:r>
      <w:r>
        <w:rPr>
          <w:rFonts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310</wp:posOffset>
            </wp:positionH>
            <wp:positionV relativeFrom="paragraph">
              <wp:posOffset>-1270</wp:posOffset>
            </wp:positionV>
            <wp:extent cx="409575" cy="247650"/>
            <wp:effectExtent l="0" t="0" r="0" b="0"/>
            <wp:wrapNone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8310</wp:posOffset>
            </wp:positionH>
            <wp:positionV relativeFrom="paragraph">
              <wp:posOffset>-635</wp:posOffset>
            </wp:positionV>
            <wp:extent cx="514350" cy="247650"/>
            <wp:effectExtent l="0" t="0" r="0" b="0"/>
            <wp:wrapNone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7920</wp:posOffset>
            </wp:positionH>
            <wp:positionV relativeFrom="paragraph">
              <wp:posOffset>386080</wp:posOffset>
            </wp:positionV>
            <wp:extent cx="514350" cy="247650"/>
            <wp:effectExtent l="0" t="0" r="0" b="0"/>
            <wp:wrapNone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4535</wp:posOffset>
            </wp:positionH>
            <wp:positionV relativeFrom="paragraph">
              <wp:posOffset>182880</wp:posOffset>
            </wp:positionV>
            <wp:extent cx="514350" cy="247650"/>
            <wp:effectExtent l="0" t="0" r="0" b="0"/>
            <wp:wrapNone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>При использовании данной формулы, в случаях если             больше 1, значение             принимается равны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.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24638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310</wp:posOffset>
            </wp:positionH>
            <wp:positionV relativeFrom="paragraph">
              <wp:posOffset>1905</wp:posOffset>
            </wp:positionV>
            <wp:extent cx="409575" cy="247650"/>
            <wp:effectExtent l="0" t="0" r="0" b="0"/>
            <wp:wrapNone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эффективност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8310</wp:posOffset>
            </wp:positionH>
            <wp:positionV relativeFrom="paragraph">
              <wp:posOffset>4445</wp:posOffset>
            </wp:positionV>
            <wp:extent cx="409575" cy="247650"/>
            <wp:effectExtent l="0" t="0" r="0" b="0"/>
            <wp:wrapNone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885</wp:posOffset>
            </wp:positionH>
            <wp:positionV relativeFrom="paragraph">
              <wp:posOffset>7620</wp:posOffset>
            </wp:positionV>
            <wp:extent cx="247650" cy="247650"/>
            <wp:effectExtent l="0" t="0" r="0" b="0"/>
            <wp:wrapNone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685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>- эффективность использования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5.Эффективность реализации подпрограммы признается высокой в случае если значение ЭР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Эффективность реализации подпрограммы  признается средней в случае если значение ЭР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 в случае если значение ЭР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остальных случаях эффективность реализации подпрограммы  признается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6.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.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310</wp:posOffset>
            </wp:positionH>
            <wp:positionV relativeFrom="paragraph">
              <wp:posOffset>3175</wp:posOffset>
            </wp:positionV>
            <wp:extent cx="1771650" cy="276225"/>
            <wp:effectExtent l="0" t="0" r="0" b="0"/>
            <wp:wrapNone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310</wp:posOffset>
            </wp:positionH>
            <wp:positionV relativeFrom="paragraph">
              <wp:posOffset>-1270</wp:posOffset>
            </wp:positionV>
            <wp:extent cx="1771650" cy="276225"/>
            <wp:effectExtent l="0" t="0" r="0" b="0"/>
            <wp:wrapNone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8310</wp:posOffset>
            </wp:positionH>
            <wp:positionV relativeFrom="paragraph">
              <wp:posOffset>1270</wp:posOffset>
            </wp:positionV>
            <wp:extent cx="485775" cy="247650"/>
            <wp:effectExtent l="0" t="0" r="0" b="0"/>
            <wp:wrapNone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310</wp:posOffset>
            </wp:positionH>
            <wp:positionV relativeFrom="paragraph">
              <wp:posOffset>-2540</wp:posOffset>
            </wp:positionV>
            <wp:extent cx="419100" cy="276225"/>
            <wp:effectExtent l="0" t="0" r="0" b="0"/>
            <wp:wrapNone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8310</wp:posOffset>
            </wp:positionH>
            <wp:positionV relativeFrom="paragraph">
              <wp:posOffset>-3175</wp:posOffset>
            </wp:positionV>
            <wp:extent cx="390525" cy="247650"/>
            <wp:effectExtent l="0" t="0" r="0" b="0"/>
            <wp:wrapNone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7410</wp:posOffset>
            </wp:positionH>
            <wp:positionV relativeFrom="paragraph">
              <wp:posOffset>55880</wp:posOffset>
            </wp:positionV>
            <wp:extent cx="1400175" cy="485775"/>
            <wp:effectExtent l="0" t="0" r="0" b="0"/>
            <wp:wrapNone/>
            <wp:docPr id="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850</wp:posOffset>
            </wp:positionH>
            <wp:positionV relativeFrom="paragraph">
              <wp:posOffset>635</wp:posOffset>
            </wp:positionV>
            <wp:extent cx="350520" cy="233680"/>
            <wp:effectExtent l="0" t="0" r="0" b="0"/>
            <wp:wrapNone/>
            <wp:docPr id="2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8310</wp:posOffset>
            </wp:positionH>
            <wp:positionV relativeFrom="paragraph">
              <wp:posOffset>3810</wp:posOffset>
            </wp:positionV>
            <wp:extent cx="485775" cy="247650"/>
            <wp:effectExtent l="0" t="0" r="0" b="0"/>
            <wp:wrapNone/>
            <wp:docPr id="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</w:t>
        <w:tab/>
        <w:t xml:space="preserve"> - число показателей (индикаторов), характеризующих цели и задачи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использовании данной формулы, в случае если СД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пз </w:t>
      </w:r>
      <w:r>
        <w:rPr>
          <w:rFonts w:cs="Arial" w:ascii="Arial" w:hAnsi="Arial"/>
          <w:sz w:val="24"/>
          <w:szCs w:val="24"/>
          <w:lang w:eastAsia="ru-RU"/>
        </w:rPr>
        <w:t xml:space="preserve">больше 1, значение СД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пз    </w:t>
      </w:r>
      <w:r>
        <w:rPr>
          <w:rFonts w:cs="Arial" w:ascii="Arial" w:hAnsi="Arial"/>
          <w:sz w:val="24"/>
          <w:szCs w:val="24"/>
          <w:lang w:eastAsia="ru-RU"/>
        </w:rPr>
        <w:t>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9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ей в нее подпрограммы по следующей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  <w:sz w:val="24"/>
          <w:szCs w:val="24"/>
        </w:rPr>
      </w:r>
      <w:r>
        <w:rPr>
          <w:rFonts w:cs="Arial" w:ascii="Arial" w:hAnsi="Arial"/>
          <w:position w:val="-14"/>
          <w:sz w:val="24"/>
          <w:szCs w:val="24"/>
        </w:rPr>
        <w:drawing>
          <wp:inline distT="0" distB="0" distL="0" distR="0">
            <wp:extent cx="2343150" cy="2381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7680</wp:posOffset>
            </wp:positionH>
            <wp:positionV relativeFrom="paragraph">
              <wp:posOffset>-1905</wp:posOffset>
            </wp:positionV>
            <wp:extent cx="358140" cy="25590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6410</wp:posOffset>
            </wp:positionH>
            <wp:positionV relativeFrom="paragraph">
              <wp:posOffset>2540</wp:posOffset>
            </wp:positionV>
            <wp:extent cx="352425" cy="24765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6410</wp:posOffset>
            </wp:positionH>
            <wp:positionV relativeFrom="paragraph">
              <wp:posOffset>-3810</wp:posOffset>
            </wp:positionV>
            <wp:extent cx="409575" cy="24765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245" cy="277495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position w:val="-14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о умолчанию k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j</w:t>
      </w:r>
      <w:r>
        <w:rPr>
          <w:rFonts w:cs="Arial" w:ascii="Arial" w:hAnsi="Arial"/>
          <w:sz w:val="24"/>
          <w:szCs w:val="24"/>
          <w:lang w:eastAsia="ru-RU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6440" cy="27749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j - объем фактических расходов из областного бюджета (кассового исполнения) на реализацию j-ой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 - объем фактических расходов из областного 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j - количество под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Эффективность реализации муниципальной программы признается высокой в случае если значение Э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   </w:t>
      </w:r>
      <w:r>
        <w:rPr>
          <w:rFonts w:cs="Arial" w:ascii="Arial" w:hAnsi="Arial"/>
          <w:sz w:val="24"/>
          <w:szCs w:val="24"/>
          <w:lang w:eastAsia="ru-RU"/>
        </w:rPr>
        <w:t>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средней в случае если значение Э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   </w:t>
      </w:r>
      <w:r>
        <w:rPr>
          <w:rFonts w:cs="Arial" w:ascii="Arial" w:hAnsi="Arial"/>
          <w:sz w:val="24"/>
          <w:szCs w:val="24"/>
          <w:lang w:eastAsia="ru-RU"/>
        </w:rPr>
        <w:t>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   </w:t>
      </w:r>
      <w:r>
        <w:rPr>
          <w:rFonts w:cs="Arial" w:ascii="Arial" w:hAnsi="Arial"/>
          <w:sz w:val="24"/>
          <w:szCs w:val="24"/>
          <w:lang w:eastAsia="ru-RU"/>
        </w:rPr>
        <w:t>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Механизм реализации муниципальной программы, включающий в себя механизм управления муниципальной программой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программы осуществляет Глава Глушковского района Курской области. Общий контроль за исполнением мероприяти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осуществляет первый заместитель Главы Администрации Глушковского района Курской области. Текущий контроль осуществляет исполнитель мероприятий программы, архивный отдел Администрации Глуш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ответственность за качественное и своевременное исполнение мероприятий программы, рациональное использование финансовых средств, выделенных на реализацию программ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, обеспечивает подготовку и предста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по финансированию мероприятий программы в очередном финансовом году;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ежегодно в срок до 1 марта Главе Глушковского района Курской области информацию о ходе реализации программы за отчетный год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функционирования архивного отдела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птимизации хранения документов Архивного фонда Курской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инициативных мероприятий, направленных на патриотическое воспитание граждан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ие общественного престижа профессии архив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I</w:t>
      </w:r>
      <w:r>
        <w:rPr>
          <w:rFonts w:cs="Arial" w:ascii="Arial" w:hAnsi="Arial"/>
          <w:b/>
          <w:sz w:val="24"/>
          <w:szCs w:val="24"/>
        </w:rPr>
        <w:t>.  Контроль за ходо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контроль за ходом реализации программы осуществляет Администрация Глушковского района Курской области. Текущий контроль осуществляется архивным отделом Администрации Глушковского района Курской области.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а и ресурсов, выделяемых на реализацию программы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квартально до 8-го числа месяца, следующего за отчетным квартал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. </w:t>
        <w:tab/>
        <w:t xml:space="preserve">Ежегодно в срок до 1 марта исполнители представляют Главе Глушковского района Курской области информацию о ходе реализации Программы за отчетный год, включая оценку эффективности реализации программы, произведенную в соответствии с </w:t>
      </w:r>
      <w:hyperlink w:anchor="Par1345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, установленной настоящей Программой. </w:t>
        <w:tab/>
        <w:tab/>
        <w:tab/>
        <w:tab/>
        <w:tab/>
        <w:t>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ru-RU"/>
        </w:rPr>
        <w:t>IX</w:t>
      </w:r>
      <w:r>
        <w:rPr>
          <w:rFonts w:cs="Arial" w:ascii="Arial" w:hAnsi="Arial"/>
          <w:b/>
          <w:sz w:val="24"/>
          <w:szCs w:val="24"/>
          <w:lang w:eastAsia="ru-RU"/>
        </w:rPr>
        <w:t>. Подпрограмм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" w:name="1011"/>
      <w:bookmarkEnd w:id="1"/>
      <w:r>
        <w:rPr>
          <w:rFonts w:cs="Arial" w:ascii="Arial" w:hAnsi="Arial"/>
          <w:b/>
          <w:sz w:val="24"/>
          <w:szCs w:val="24"/>
          <w:lang w:eastAsia="ru-RU"/>
        </w:rPr>
        <w:t>Подпрограмма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«Организация хранения, комплектования и использования документов Архивного фонда Курской области и иных архивных докумен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1 «Организация хранения, комплект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 использования документов Архивного фонд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 иных архивных документов» </w:t>
      </w:r>
    </w:p>
    <w:p>
      <w:pPr>
        <w:pStyle w:val="Normal"/>
        <w:shd w:fill="FFFFFF" w:val="clear"/>
        <w:spacing w:lineRule="auto" w:line="240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рхивный отдел Администрации Глушковского района (далее – архивный отде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92D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трументы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2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сохранности и учет документов  Архивного фонда Курской области и  иных архивных документов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комплектования архивного отдела документами Архивного фонда Курской области и иных архивных документов;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, обеспечения доступа граждан к документам Архивного фонда Ку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окументов Архивного фонда Курской области и иных архивных документов, хранящихся в архивном отделе Администрации Глушковского района  с соблюдением нормативных  условий хранения архивных документов, обеспечивающих их постоянное (вечное) и  долговременное хра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 заявителям муниципальной услуги в сфере архивного дела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документов Архивного фонда Курской области и иных архивных документов, которые переведены с бумажного носителя в электронный ви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 реализуется в один этап: 2015 -2023  годы</w:t>
            </w:r>
          </w:p>
        </w:tc>
      </w:tr>
      <w:tr>
        <w:trPr>
          <w:trHeight w:val="7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щий объем средств для реализации муниципальной программы в 2015-2023 годах составляет - 3 593,87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387,773 тыс. рублей;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409,014 тыс. рублей;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5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37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7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7,906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– 3 008,87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,7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9,0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2,906 тыс. рублей;</w:t>
              <w:tab/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32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32,90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униципального района «Глушковский район»  - 585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60,0 тыс. рублей;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80, 0 тыс. рублей;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30,0 тыс. рублей;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 – 10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– 5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 – 55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государственных и муниципальных услуг в области архивного дела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                                                                                                     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ить на 0,008 % долю документов Архивного фонда Курской области и иных архивных документов, переведенных с бумажного носителя в электронный вид;                                                                                   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Характеристика сферы реализации подпрограммы 1 «Организация хранения, комплектования и использования документов Архивного фонда Курской области и иных архивных документов», описание   основных проблем в указанной сфере и  прогноз </w:t>
      </w:r>
      <w:r>
        <w:rPr>
          <w:rFonts w:cs="Arial" w:ascii="Arial" w:hAnsi="Arial"/>
          <w:bCs/>
          <w:sz w:val="24"/>
          <w:szCs w:val="24"/>
          <w:lang w:eastAsia="ru-RU"/>
        </w:rPr>
        <w:t>её развития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В рамках подпрограммы осуществляется реализация полномочий (функций) архивного отдела Администрации Глушковского района Курской области, в число которых входит контроль в сфере архивного дела, организация комплектования, обеспечения сохранности, учета и использования документов Архивного фонда Курской области в подведомственной сфере; взаимодействие с уполномоченными органами исполнительной власти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TimesNewRomanPSMT;MS Mincho" w:cs="Arial" w:ascii="Arial" w:hAnsi="Arial"/>
          <w:sz w:val="24"/>
          <w:szCs w:val="24"/>
          <w:lang w:eastAsia="ru-RU"/>
        </w:rPr>
        <w:t>субъектов Российской Федерации, органами местного самоуправления, научными, общественными организациями в сфере архивного дела.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автоматизированного государственного учета документов Архивного фонда Курской области включено 100 процентов фондов, 58 % ед.хр.</w:t>
      </w:r>
    </w:p>
    <w:p>
      <w:pPr>
        <w:pStyle w:val="Default"/>
        <w:tabs>
          <w:tab w:val="clear" w:pos="708"/>
          <w:tab w:val="left" w:pos="567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Архивного фонда Курской области, находящиеся на хранении в архивном отделе Администрации Глушковского района, широко используются в социальных и научно-просветительских целях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яются запросы от органов государственной власти и местного самоуправления, юридических и физических лиц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рамках реализации Стратегии развития информационного общества в Российской Федерации на 2017-2030 годы, утвержденной Указом Президента Российской Федерации 09 мая 2017 года № 203  в архивном отделе проводятся мероприятия по оцифровке архивных документов в целях создания полнотекстовых электронных версий документов.  </w:t>
      </w:r>
      <w:r>
        <w:rPr>
          <w:rFonts w:cs="Arial" w:ascii="Arial" w:hAnsi="Arial"/>
        </w:rPr>
        <w:t xml:space="preserve">Всего в результате проведения данной </w:t>
      </w:r>
      <w:r>
        <w:rPr>
          <w:rFonts w:cs="Arial" w:ascii="Arial" w:hAnsi="Arial"/>
          <w:color w:val="000000"/>
        </w:rPr>
        <w:t xml:space="preserve">работы в течение 2011-2020 гг. оцифровано 133 ед.хр., </w:t>
      </w:r>
      <w:r>
        <w:rPr>
          <w:rFonts w:cs="Arial" w:ascii="Arial" w:hAnsi="Arial"/>
        </w:rPr>
        <w:t xml:space="preserve">15181 </w:t>
      </w:r>
      <w:r>
        <w:rPr>
          <w:rFonts w:cs="Arial" w:ascii="Arial" w:hAnsi="Arial"/>
          <w:color w:val="000000"/>
        </w:rPr>
        <w:t xml:space="preserve">лист, объемом </w:t>
      </w:r>
      <w:r>
        <w:rPr>
          <w:rFonts w:cs="Arial" w:ascii="Arial" w:hAnsi="Arial"/>
        </w:rPr>
        <w:t>26365,90 Мбайт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легчения поиска информации муниципальным архивом в работе используется БД «Архивный фонд» (версия 5.0) всем разделам на  72 фонда, 170 описей, введено 27 400 ед.хр.(в т.ч.12657 ед. хр. постоянного хранения и 14743 ед.хр. по личному составу) объемом 113 Мбайт, а также картотека объемом 1,247 тыс.карточек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в архивной отрасли района имеются проблемы, которые обусловлены в основном  недостаточным бюджетным финансированием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 в полном объеме проведены мероприятия по совершенствованию современной материальной базы архивного отдела, соответствующей нормативным требованиям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рела необходимость  последовательного перехода от создания поисково-справочных средств (описей, каталогов) к документам Архивного фонда Курской области на бумажном  носителе к электронным форм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уществуют проблемы в предоставлении пользователям информационными ресурсами онлайн доступа к электронным копиям документов архивного отде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 xml:space="preserve">мероприятий, предусмотренных муниципальной программой, </w:t>
      </w:r>
      <w:r>
        <w:rPr>
          <w:rFonts w:cs="Arial" w:ascii="Arial" w:hAnsi="Arial"/>
          <w:sz w:val="24"/>
          <w:szCs w:val="24"/>
          <w:lang w:eastAsia="ru-RU"/>
        </w:rPr>
        <w:t>к концу 2023 года позволи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уровень безопасности документов  Архивного фонда Курской области за счет модернизации материально-технической базы архивного отдела;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муниципальных услуг в области архивного дела;               </w:t>
        <w:tab/>
        <w:tab/>
        <w:tab/>
        <w:tab/>
        <w:tab/>
        <w:tab/>
        <w:tab/>
        <w:t xml:space="preserve">          - повысить оперативность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 </w:t>
        <w:tab/>
        <w:tab/>
        <w:tab/>
        <w:tab/>
        <w:tab/>
        <w:tab/>
        <w:tab/>
        <w:t xml:space="preserve">          - увеличить на 0,008 % долю документов Архивного фонда Курской области 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архивных документов, переведенных с бумажного носителя в электронный вид;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государствен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й настоящей подпрограммы определ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достижения поставленной цели в рамках реализации  подпрограммы планируется решение следующих задач: </w:t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обеспечение сохранности и учет документов  Архивного фонда Курской области и  иных архивных документов;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рганизация комплектования архивного отдела документами Архивного фонда Курской области и иных архивных документов;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жидаемыми конечными результатами  настоящей подпрограммы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личение на 10,0 % уровня безопасности документов Архивного фонда Курской области за счет модернизации материально-технической базы архивного отдела Администрации Глушковского района Курской области;</w:t>
        <w:tab/>
        <w:tab/>
        <w:t xml:space="preserve">2) уменьшение на 10,0 % доли документов Архивного фонда Курс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 </w:t>
        <w:tab/>
        <w:tab/>
        <w:tab/>
        <w:tab/>
        <w:tab/>
        <w:tab/>
        <w:tab/>
        <w:tab/>
        <w:tab/>
        <w:tab/>
        <w:tab/>
        <w:tab/>
        <w:t xml:space="preserve">3) повышение доступности и качества предоставления государственных и муниципальных услуг в области архивного дела; </w:t>
        <w:tab/>
        <w:tab/>
        <w:tab/>
        <w:tab/>
        <w:tab/>
        <w:tab/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  <w:tab/>
        <w:t xml:space="preserve">5)  формирование духовности и патриотизма граждан Курской области через пропаганду и популяризацию документов Архивного фонда Курской области; </w:t>
        <w:tab/>
        <w:tab/>
        <w:tab/>
        <w:tab/>
        <w:tab/>
        <w:tab/>
        <w:tab/>
        <w:tab/>
        <w:tab/>
        <w:tab/>
        <w:tab/>
        <w:tab/>
        <w:t xml:space="preserve">6) увеличение на 0,008 % доли документов Архивного фонда Курской области и иных архивных документов, переведенных с бумажного носителя в электронный вид;     </w:t>
        <w:tab/>
        <w:t xml:space="preserve">   </w:t>
        <w:tab/>
        <w:tab/>
        <w:tab/>
        <w:tab/>
        <w:tab/>
        <w:tab/>
        <w:tab/>
        <w:t xml:space="preserve">                             </w:t>
        <w:tab/>
        <w:t>7)  увеличение на 1,0 % доли документов Архивного фонда Курской области и иных архивных документов, внесенных в общеотраслевую базу данных «Архивный фонд».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</w:rPr>
        <w:t>В качестве целевых показателей (индикаторов) подпрограммы будут оцени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ля документов Архивного фонда Курской области и иных архивных документов, хранящихся в архивном отделе Администрации Глушковского района  с соблюдением нормативных  условий хранения архивных документов, обеспечивающих их постоянное (вечное) и  долговременное хра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заявителям муниципальной услуги в сфере архивного дела в установленные законодательством сро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документов Архивного фонда Курской области и иных архивных документов, которые переведены с бумажного носителя в электронный ви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ля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начения целевых показателей (индикаторов) подпрограммы   по годам реализации представлены в приложении № 1 к 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ая программа реализуется в один этап в 2015-2023 го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Характеристика основных мероприятий подпрограммы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 муниципальной программы обеспечивается путем выполнения основного мероприятия  подпрограммы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Подпрограмма включает основное мероприятие 1.1</w:t>
      </w:r>
      <w:r>
        <w:rPr>
          <w:rFonts w:cs="Arial" w:ascii="Arial" w:hAnsi="Arial"/>
          <w:sz w:val="24"/>
          <w:szCs w:val="24"/>
        </w:rPr>
        <w:t xml:space="preserve"> «Реализация установленных полномочий (функций) муниципального архива». Основное мероприятие 1.1 включает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.1.1 «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 использование средств субвенций   из областного бюджета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на осуществление отдельных государственных полномочий в сфере архивного дела, по хранению, комплектованию, учету и использованию документов Архивного фонда Курской области, относящихся к государственной собственности Курской области и находящихся на территории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Глушковского рай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 том числе на содержание  работника, обеспечивающего осуществление архивным отделом Администрации Глушковского района Курской области государственных полномочий в сфере архивного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роприятие 1.1.2</w:t>
      </w:r>
      <w:r>
        <w:rPr>
          <w:rFonts w:cs="Arial" w:ascii="Arial" w:hAnsi="Arial"/>
          <w:sz w:val="24"/>
          <w:szCs w:val="24"/>
          <w:lang w:eastAsia="ru-RU"/>
        </w:rPr>
        <w:t xml:space="preserve"> «О</w:t>
      </w:r>
      <w:r>
        <w:rPr>
          <w:rFonts w:eastAsia="HiddenHorzOCR;Arial Unicode MS" w:cs="Arial" w:ascii="Arial" w:hAnsi="Arial"/>
          <w:sz w:val="24"/>
          <w:szCs w:val="24"/>
        </w:rPr>
        <w:t>беспечение деятельности архивного отдела Администрации Глушковского района  Курской области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амках осуществления данного мероприятия предусматривается: проведение работ по повышению уровня безопасности архивного отдела  и сохранности архивных фондов (реализация противопожарных мер (приобретение необходимого противопожарного  (по истечении сроков эксплуатации) оборудования в архивохранилища)), ремонтные работы здания (помещений, хранилищ), оснащение оборудованием и специальными  средствами (материалами)  для хранения архивных документов (приобретение необходимого контрольно-измерительного, обеспыливающего оборудования, коробов для хранения документов, оборудования для подшивки и хранения документов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плектованию архивного отдела документами Архивного фонда Кур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рганизации государственного учета документов архивного отдел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вод данных в программу «Архивный фонд»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услуг (выполнение работ) физическим и юридическим лиц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роприятие 1.1.3</w:t>
      </w:r>
      <w:r>
        <w:rPr>
          <w:rFonts w:eastAsia="HiddenHorzOCR;Arial Unicode MS" w:cs="Arial" w:ascii="Arial" w:hAnsi="Arial"/>
          <w:sz w:val="24"/>
          <w:szCs w:val="24"/>
        </w:rPr>
        <w:t xml:space="preserve"> «У</w:t>
      </w:r>
      <w:r>
        <w:rPr>
          <w:rFonts w:cs="Arial" w:ascii="Arial" w:hAnsi="Arial"/>
          <w:sz w:val="24"/>
          <w:szCs w:val="24"/>
        </w:rPr>
        <w:t>довлетворение информационных потребностей граждан и расширение доступа  к документам архивного отдела Администрации Глушковского район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обеспечение доступа к архивной информации пользователям информационными ресурс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.1.4 «Реализация мероприятий, направленных на патриотическое воспитание граждан Глушковского района Курской области и популяризацию документов Архивного фонда Кур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оведение «круглых столов», выставок, экскурсий, школьных уро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.1.5 «Внедрение в архивную отрасль современных технических средств,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амках данного мероприятия предусматривается создание электронного фонда пользования на документы Архивного фонда Курской области, повышение качества предоставления муниципальных услуг, внедрение в архивную отрасль информационных продуктов и технологий с целью интеграции архивного отдела в информационное пространство и удовлетворение информационных потребностей граждан в интересах общества и государ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ечень основных мероприятий подпрограммы с указанием ответственного исполнителя, сроков реализации, непосредственных результатов приведен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6001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eastAsia="ru-RU"/>
        </w:rPr>
        <w:t>IV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 в рамках подпрограмм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мках реализации подпрограммы муниципаль</w:t>
      </w:r>
      <w:r>
        <w:rPr>
          <w:rFonts w:cs="Arial" w:ascii="Arial" w:hAnsi="Arial"/>
          <w:sz w:val="24"/>
          <w:szCs w:val="24"/>
          <w:lang w:eastAsia="ru-RU"/>
        </w:rPr>
        <w:t>ные задания не формируют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V. Обобщенная характеристика основных мероприятий, реализуемых поселениями Глушковского района Курской области в случае их участия в разработке и реализации подпрограммы</w:t>
      </w:r>
    </w:p>
    <w:p>
      <w:pPr>
        <w:pStyle w:val="TextBody"/>
        <w:spacing w:before="0" w:after="0"/>
        <w:ind w:firstLine="5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рганов местного самоуправления поселений Глушковского района Курской области в реализации под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I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еализации мероприятий подпрограммы предприятий и организаций, а также государственных внебюджетных фондов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II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Финансовое обеспечение подпрограммы будет осуществляться за счет средств бюджета муниципального района «Глушковский район»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 </w:t>
      </w:r>
      <w:r>
        <w:rPr>
          <w:rFonts w:cs="Arial" w:ascii="Arial" w:hAnsi="Arial"/>
          <w:sz w:val="24"/>
          <w:szCs w:val="24"/>
        </w:rPr>
        <w:t>параметрами решения Представительного Собрания Глушковского района Курской области о бюджете муниципального района «Глушковский район» на очередной финансовый год и плановый период и за счет средств областного бюджета, предусматриваемых в законе об областном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объем средств для реализации подпрограммы в 2015-2023 годах составляет - 3 593,876 тыс.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346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387,773 тыс. рублей;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409,014 тыс. рублей;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56,209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437,906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87,906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87,906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ъём финансирования подпрограммы с указанием источников финансирования, сроков реализации, в том числе по годам реализации приводится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00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ях №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4,5</w:t>
      </w:r>
      <w:r>
        <w:rPr>
          <w:rFonts w:cs="Arial" w:ascii="Arial" w:hAnsi="Arial"/>
          <w:sz w:val="24"/>
          <w:szCs w:val="24"/>
        </w:rPr>
        <w:t xml:space="preserve"> к настоящей муниципальн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. Анализ рисков реализации подпрограммы и опис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ализ рисков, снижающих вероятность полной реализации под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нутренни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риски вероятны в виду значительной продолжительности муниципальной программы и ее финансирования не в полном  объеме.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ю оптимальных (нормативных) режимов хранения документов архивного отдела Администрации Глушк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е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ому обеспечению документов Архивного фонда Курской области и иных архивных документов, находящихся на хранении в архивном отделе, специальными средствами хранения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ю количества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 архивного отдела Администрации  Глушковского района Курской области;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качества и доступности муниципальных услуг в сфере архивного дела в Глушковском район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уровня доступности архивной информации для потребностей граждан (пользователей  информационными ресурсами)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государства, риск сбоев в реализации подпрограммы в результате недофинансирования можно считать минимальным. Оценка данного риска – риск низкий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управленческие риски связаны с ошибками в управлении подпрограммой, неисполнением в установленные сроки и в полном объеме отдельных мероприятий ответственными исполнителями подпрограммы. Риск возникновения сбоев при реализации подпрограммы 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 положением в рамках реализации подпрограммы.  Качественная оценка данного риска – риск сред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, создаются электронные копии особо ценных и наиболее используемых архив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ешние р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бюджета муниципального района «Глушковский район» Курской области и из средств областного бюджета, так и к недостатку внебюджетны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ониторинга реализации подпрограммы, регулярной и открытой публикации данных о ходе ее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и представления ежегодного доклада о ходе и результатах реализации под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531" w:right="124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0 сентября 2021 года № 366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хранение и развитие архивного дела в Глушковском районе Кур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0"/>
        <w:gridCol w:w="5225"/>
        <w:gridCol w:w="853"/>
        <w:gridCol w:w="47"/>
        <w:gridCol w:w="95"/>
        <w:gridCol w:w="850"/>
        <w:gridCol w:w="851"/>
        <w:gridCol w:w="850"/>
        <w:gridCol w:w="855"/>
        <w:gridCol w:w="857"/>
        <w:gridCol w:w="854"/>
        <w:gridCol w:w="852"/>
        <w:gridCol w:w="853"/>
        <w:gridCol w:w="851"/>
      </w:tblGrid>
      <w:tr>
        <w:trPr>
          <w:trHeight w:val="32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 </w:t>
              <w:br/>
              <w:t xml:space="preserve">п/п 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 Показатель (индикатор)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Единица   </w:t>
              <w:br/>
              <w:t xml:space="preserve"> изме-  </w:t>
              <w:br/>
              <w:t xml:space="preserve"> рения  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ей </w:t>
            </w:r>
          </w:p>
        </w:tc>
      </w:tr>
      <w:tr>
        <w:trPr>
          <w:trHeight w:val="64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.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>
          <w:trHeight w:val="640" w:hRule="atLeast"/>
        </w:trPr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«Сохранение и развитие архивного дела в Глушковском районе Курской области»</w:t>
            </w:r>
          </w:p>
        </w:tc>
      </w:tr>
      <w:tr>
        <w:trPr>
          <w:trHeight w:val="6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bCs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kern w:val="2"/>
              </w:rPr>
              <w:t>»</w:t>
            </w:r>
          </w:p>
        </w:tc>
      </w:tr>
      <w:tr>
        <w:trPr>
          <w:trHeight w:val="394" w:hRule="atLeast"/>
        </w:trPr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ача: обеспечение сохранности и учет документов Архивного фонда Курской области и иных архивных документов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кументов Архивного фонда Курской области и иных архивных документов, хранящихся в архивном отделе Администрации Глушковского района с соблюдением нормативных условий хранения архивных документов, обеспечивающих их постоянное (вечное) и  долговременное хранение             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ация комплектования архивного отдела документами Архивного фонда Курской области и иных архивных докумен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архивного отдел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удовлетворение потребностей граждан на получение информации, содержащейся в документах Архивного фонда Курской области и иных архивных документах, находящихся на хранении в архивном отделе</w:t>
            </w:r>
          </w:p>
        </w:tc>
      </w:tr>
      <w:tr>
        <w:trPr>
          <w:trHeight w:val="14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</w:tr>
      <w:tr>
        <w:trPr>
          <w:trHeight w:val="82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явителям муниципальной услуги в сфере архивного дела в установленные законодательством срок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20" w:hRule="atLeast"/>
        </w:trPr>
        <w:tc>
          <w:tcPr>
            <w:tcW w:w="1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внедрение информационных продуктов и технологий в архивную отрасль с целью повышения качества предоставляемых услуг и интеграции архивов области в общероссийское информационное пространство, а также удовлетворения информационных потребностей граждан в условиях информатизации общества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которые переведены с бумажного носителя в электронный ви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</w:tr>
      <w:tr>
        <w:trPr>
          <w:trHeight w:val="1062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внесенных в общеотраслевую базу данных «Архивный фонд»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10 сентября 2021 г. № 366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муниципальной программы «Сохранение и развитие архивного дела в Глушковском  районе Курской област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7"/>
        <w:gridCol w:w="135"/>
        <w:gridCol w:w="1123"/>
        <w:gridCol w:w="192"/>
        <w:gridCol w:w="837"/>
        <w:gridCol w:w="133"/>
        <w:gridCol w:w="3071"/>
        <w:gridCol w:w="13"/>
        <w:gridCol w:w="2390"/>
        <w:gridCol w:w="19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мероприятий подпрограмм муниципальной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-ния реализа-ции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 1.1  «Реализация установленных полномочий (функций) муниципального архива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архивным отделом выделенных из бюджета Курской области финансовых средств в фор-ме субвенций,   для осуще-ствления отдельных госу-дарственных полномочий в сфере архивного дела по хранению, комплектованию, учету и использованию до-кументов Архивного фонда Курской области и иных ар-хивных документов, относя-щихся к государственной собственности и находящих-ся  на территории Глуш-ковского  район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длежащее осуществление  архивным отделом переданных отдельных государственных полномочий Курской области в сфере архивного дела по хранению, 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Курской области и находящихся  на территории  муниципального района "Глушковский рай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2,3,4,5 подпро-граммы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1.1.2 обеспечение деятельности архивного отдела Администрации Глушковского района  Курской области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архивного за-конодательства в части создания оптимальных (нормативных) условий хранения документов архивного отде-ла Администрации Глушковского р-на Курской области; 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достаточное обеспечение хранилищ и других по-мещений архивного отдела необходи-мым оборудованием в соответствии с оптимальными (нормативными) усло-виями режимов хранения архивных документов; документов     </w:t>
            </w:r>
            <w:r>
              <w:rPr>
                <w:rFonts w:cs="Arial" w:ascii="Arial" w:hAnsi="Arial"/>
                <w:sz w:val="24"/>
                <w:szCs w:val="24"/>
              </w:rPr>
              <w:t>отдела специальными средствами х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3,4  подпро-граммы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 удовлетворение информационных потребностей граж-дан и расширение доступа  к докумен-там архивного от-дела Администра-ции Глушковского район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до-кументов, интегрированных в  общероссийское инфор-мационное пространство с целью удовлетворения ин-формационных потребнос-тей  граждан;  расширение доступа пользователей к документам Архивного фонда Курской област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е доступа  пользователей  к   документам архивного отдела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4  подпро-граммы 1</w:t>
            </w:r>
          </w:p>
        </w:tc>
      </w:tr>
      <w:tr>
        <w:trPr>
          <w:trHeight w:val="4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  реализация мероприятий, направленных на патриотическое воспитание граждан Глушковского района Курской области и популяри-зацию документов Архивного фонда Курской области» 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источников и фактографической базы для патриотического воспитания граждан Глушковского р-на КО;   увеличение количества инициативных мероприятий, направленных на патриотическое воспитание граждан Глушковского района и популяризацию документов Архивного фонда Курской области, хранящихся в архивном отделе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удовлетворенности  информационных потребностей  граждан  в предоставленной им архив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3 подпро-граммы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 внедрение в архивную отрасль современных технических средств, информа-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нного фонда пользования на документы Архивного фонда  Курской области; повышение качества предоставления муниципальных услуг; внедрение в архивную отрасль информационных продуктов и технологий с целью интеграции архивного отдела Админи-страции Глушковского р-на в информационное пространство, и  удовлетворение информационных потреб-ностей граждан в интересах общества и государств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 архивной информации для   удовлетворения информационных потребностей граждан, а также  качества и доступности муниципальных услуг в соответствии с потребностями и интереса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жение показателей 3,4 подпро-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 10 сентября 2021 г. № 366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4"/>
          <w:szCs w:val="24"/>
        </w:rPr>
      </w:pPr>
      <w:r>
        <w:rPr>
          <w:rFonts w:eastAsia="Times New Roman;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</w:rPr>
      </w:pPr>
      <w:r>
        <w:rPr>
          <w:rFonts w:eastAsia="Times New Roman;Times New Roman" w:cs="Arial" w:ascii="Arial" w:hAnsi="Arial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</w:rPr>
      </w:pPr>
      <w:r>
        <w:rPr>
          <w:rFonts w:eastAsia="Times New Roman;Times New Roman" w:cs="Arial" w:ascii="Arial" w:hAnsi="Arial"/>
          <w:b/>
          <w:sz w:val="24"/>
          <w:szCs w:val="24"/>
        </w:rPr>
        <w:t xml:space="preserve">об основных мерах правового регулирования в сфере  реализации муниципальной программы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хранение и развитие архивного дела в Глушковском районе Курской области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b/>
          <w:b/>
          <w:sz w:val="24"/>
          <w:szCs w:val="24"/>
        </w:rPr>
      </w:pPr>
      <w:r>
        <w:rPr>
          <w:rFonts w:eastAsia="Times New Roman;Times New Roman" w:cs="Arial" w:ascii="Arial" w:hAnsi="Arial"/>
          <w:b/>
          <w:sz w:val="24"/>
          <w:szCs w:val="24"/>
        </w:rPr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"/>
        <w:gridCol w:w="3079"/>
        <w:gridCol w:w="5812"/>
        <w:gridCol w:w="2977"/>
        <w:gridCol w:w="2268"/>
      </w:tblGrid>
      <w:tr>
        <w:trPr>
          <w:trHeight w:val="86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Ожидаемые сроки применения</w:t>
            </w:r>
          </w:p>
        </w:tc>
      </w:tr>
      <w:tr>
        <w:trPr>
          <w:trHeight w:val="297" w:hRule="atLeast"/>
        </w:trPr>
        <w:tc>
          <w:tcPr>
            <w:tcW w:w="1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right="33" w:hanging="0"/>
              <w:jc w:val="both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right="33" w:hanging="0"/>
              <w:jc w:val="both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 xml:space="preserve">внесение изменений в муниципальную программу «Сохранение и развитие архивного дела в Глушковском района Кур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</w:rPr>
              <w:t>архивный отдел Администрации Глу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jc w:val="both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2015-2023 гг.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both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both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33" w:hanging="0"/>
              <w:jc w:val="both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хранение и развитие архивного дел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сентября 2021 года № 3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 муниципальной программы за счет средств бюджета Глушковского района Курской области «Сохранение и развитие архивного дела в Глушковском районе Курской области»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134"/>
        <w:gridCol w:w="850"/>
        <w:gridCol w:w="709"/>
        <w:gridCol w:w="709"/>
        <w:gridCol w:w="567"/>
        <w:gridCol w:w="752"/>
        <w:gridCol w:w="665"/>
        <w:gridCol w:w="752"/>
        <w:gridCol w:w="807"/>
        <w:gridCol w:w="851"/>
        <w:gridCol w:w="850"/>
        <w:gridCol w:w="851"/>
        <w:gridCol w:w="894"/>
        <w:gridCol w:w="850"/>
      </w:tblGrid>
      <w:tr>
        <w:trPr>
          <w:trHeight w:val="4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-ципальной програм-мы, подпрограммы муниципальной программы, основ-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4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и развитие архивного дела в Глушк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вный отдел Администрации Глушков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</w:tr>
      <w:tr>
        <w:trPr>
          <w:trHeight w:val="17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одпрограмма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хране-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</w:tr>
      <w:tr>
        <w:trPr>
          <w:trHeight w:val="2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«Реализация установленных полномочий (функций) муниципального арх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 0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 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 2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 906</w:t>
            </w:r>
          </w:p>
        </w:tc>
      </w:tr>
      <w:tr>
        <w:trPr>
          <w:trHeight w:val="4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 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 5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 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 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 206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 4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8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  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 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  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551" w:hRule="atLeast"/>
        </w:trPr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  <w:tab w:val="left" w:pos="10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того                                                                                                                          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56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3,8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10 сентября 2021 г. № 366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) оценка расходов субвенции из областного бюджета и  бюджета муниципального района «Глушковский район» Курской области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«Сохранение и развитие архивного дела в  Глушковском районе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8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архивного дел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лушковском районе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</w:tr>
      <w:tr>
        <w:trPr>
          <w:trHeight w:val="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-пального района «Глушк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</w:tr>
      <w:tr>
        <w:trPr>
          <w:trHeight w:val="5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</w:tr>
      <w:tr>
        <w:trPr>
          <w:trHeight w:val="1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-пального района «Глушк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5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</w:tr>
    </w:tbl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247" w:footer="0" w:bottom="153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1531" w:right="124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8"/>
      <w:footnotePr>
        <w:numFmt w:val="decimal"/>
      </w:footnotePr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В случаях, когда в графе "результат мероприятия" детального плана-графика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Footnot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8" w:hanging="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;Times New Roman" w:cs="Courier New"/>
    </w:rPr>
  </w:style>
  <w:style w:type="character" w:styleId="Style17">
    <w:name w:val="Текст сноски Знак"/>
    <w:basedOn w:val="Style13"/>
    <w:qFormat/>
    <w:rPr>
      <w:rFonts w:eastAsia="Times New Roman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;Times New Roman" w:cs="Arial"/>
      <w:b/>
      <w:color w:val="auto"/>
      <w:sz w:val="1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185;fld=134;dst=10014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0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5:00Z</dcterms:created>
  <dc:creator>User</dc:creator>
  <dc:description/>
  <dc:language>en-US</dc:language>
  <cp:lastModifiedBy>IvashyraOI</cp:lastModifiedBy>
  <cp:lastPrinted>2021-01-14T07:26:00Z</cp:lastPrinted>
  <dcterms:modified xsi:type="dcterms:W3CDTF">2021-10-07T07:25:00Z</dcterms:modified>
  <cp:revision>2</cp:revision>
  <dc:subject/>
  <dc:title/>
</cp:coreProperties>
</file>