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30»    ноября   2020 </w:t>
      </w:r>
      <w:r>
        <w:rPr>
          <w:sz w:val="24"/>
        </w:rPr>
        <w:t xml:space="preserve"> г. № 181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3.12.2019  года   №11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0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1 и 2022 годов»  ( в редакции от 19.02.2020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6, от 15.04. 2020 г.  №129, от 15.06.2020 г  №135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7.2020  № 137, от 30.10.2020 года №164 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18.06.2018 года № 132-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3.12.2019  года  № 114   «О бюджете муниципального района «Глушковский район» Курской  области на 2020 год  и плановый период 2021  и 2022 годов»  (в редакции  от 19.02.2020 №116, от 15.04.2020 г. № 129 от 15.06.2020 г №135, от 30.07.2020 г. № 137, от 30.10.2020 №164) следующие дополнения и изменения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 абзац 2 пункта 1 статьи 1 слова « в сумме 608 750 082,11 рублей» заменить словами в «сумме  628 780 889,11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текстовой части  Решения абзац 3 пункта 1 статьи 1 слова « в сумме  693 297 259,09  рублей»  заменить словами  «в сумме  713 328 066,09 рубл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в текстовой части Решения  в абзац второй  п.3 статьи 7   изложить в новой редакции « на реализацию решений  Администрации Глушковского района  Курской области, направленных в том числе на исполнение Указов  Президента Российской Федерации и совершенствование системы материальной мотивации  муниципальных служащих в сумме  680 028,21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в текстовой части Решения  пункт 1 статьи 11 изложить в ново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>«Установить предельный объем  муниципального долга  Глушковского района  Курской области на 2020 год  в сумме   32 829 293 рубля, на 2021 год в сумме 28 406 870 рублей, и на 2022  год в сумме 28 398 834 рубля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я 1,5,7,9,11  изложить в новой  редакции (прилагаются)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И.П. Жу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03:00Z</dcterms:created>
  <dc:creator>K6</dc:creator>
  <dc:description/>
  <cp:keywords/>
  <dc:language>en-US</dc:language>
  <cp:lastModifiedBy>RecunavaO</cp:lastModifiedBy>
  <cp:lastPrinted>2020-11-16T16:07:00Z</cp:lastPrinted>
  <dcterms:modified xsi:type="dcterms:W3CDTF">2020-12-01T10:47:00Z</dcterms:modified>
  <cp:revision>10</cp:revision>
  <dc:subject/>
  <dc:title>РОССИЙСКАЯ ФЕДЕРАЦИЯ</dc:title>
</cp:coreProperties>
</file>