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ФОРМИР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ГО РЕЗЕРВА АДМИНИСТРАЦИ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 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доступа граждан Российской Федерации, соответствующим требованиям, установленным Порядком формирования кадрового резерва на муниципальной службе в органах местного самоуправления Глушковского района Курской  области, к муниципальной службе Администрация Глушковского района Курской  области объявляет конкурс на включение в кадровый резерв Администрации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тбор граждан на включение в кадровый резерв осуществляется на следующие муниципальные долж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а   старших должно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 аграрной 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управления   финансовой, экономической политики и трудов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 строительства  и  архитек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по  правовым  вопросам  отдела  организационно – правовой  и  кадровой  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 организационно – правовой  и  кадровой  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по   мобилизационной   подгот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ЗАГС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 специалисты – экспер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опеки и  попеч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социальной   защиты  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культуры, молодежной политики и спо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– ответственный секретарь   комиссии по  делам    несовершеннолетних  и  защите   их  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управления  финансовой, экономической политики и 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по  управлению   муниципальным   имуществом  и  земельным   правоотнош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бухгалтерского  учета  и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архивного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ЗАГ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 организационно – правовой  и  кадровой  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 – эксперт  отдела   аграр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  специалист-эксперт – секретарь   административной  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е  специалисты – экспер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 – эксперт  отдела   организационно – правовой  и  кадровой 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 гражданам,  являющимся  кандидатами   для   участия   в  конкурсе  на   включение  в   кадровый резерв Администрации Глушковского  района  Курской   области  </w:t>
      </w:r>
      <w:r>
        <w:rPr>
          <w:b/>
          <w:sz w:val="28"/>
          <w:szCs w:val="28"/>
        </w:rPr>
        <w:t>предъявляются   следующие  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тво  Российской 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 на  территории  Глушковского  района  Курской 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  от  25 до  5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ичие  высшего  профессионального 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 профессиональной  и  управленческой  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менее  5  лет  для  включения  в  действующий  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менее 2  лет  для   включения  в  резерв   перспективы 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неснятой  и  непогашенной 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стия   в  конкурсном  отборе   кандидатами   предъявляются   следующие 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ственноручно заполненная  и  подписанная   анкета    установленной  формы   с  приложением   фотографии   (размер  фотографии  3Х4см, без  угол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 паспорта  или  заменяющего  его 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,  подтверждающие   необходимое  профессиональное   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 документов  о  дополнительном   профессиональном  образовании,  о  присвоении  ученой  степени,  ученого   звания (по  желанию  граждани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 трудовой   книжки  или  иные  документы,  подтверждающие  трудовую  (профессиональную)   деятельность   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комендации   с  места  работы  и  краткое   резюме,  характеризующее  кандидата,   с  указанием   наиболее  значимых  рабочих  (служебных) 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лефоны   для   справок: 8 (47132)   2-16-83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- конкурс поступивш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- индивидуальное собес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ый отбор осуществляется рабочей групп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кадрового резерва Администрации Глушковского  района Курской области, соответствующие кандидаты ко второму этапу конкурсного отбора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лений на участие в конкурсе на включение в кадровый резерв - 30 дней со дня размещения настоящего объявления на официальном сайте Администрации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имя председателя конкурсной комиссии и прилагаемые к нему документы направляются по адресу: п. Глушково, ул. Советская, д. 3,   Глушковского  района, Курской области, кабинет N 19 (отдел организационно–правовой  и кадровой работы  Администрации  Глушковского 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инимаются ежедневно, кроме субботы и воскресенья, с 9.00 часов до 17.00 часов по московскому времени, начиная со дня опубликования настоящего объявления. Перерыв с 12.00 часов до 13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кончания подачи заявлений и документов на открытый конкурс 13 мая  2011 года, 17.00 часов по московск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проведения конкурса – 19 мая  2011 года в 15. 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проведения конкурса: п. Глушково, ул. Советская, д. 3,  Глушковского  района, Курской области, Администрация  Глушковского  района  Курской  области,  кабинет N 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1:00Z</dcterms:created>
  <dc:creator>Ольга</dc:creator>
  <dc:description/>
  <dc:language>en-US</dc:language>
  <cp:lastModifiedBy>Ольга</cp:lastModifiedBy>
  <dcterms:modified xsi:type="dcterms:W3CDTF">2011-04-14T04:11:00Z</dcterms:modified>
  <cp:revision>2</cp:revision>
  <dc:subject/>
  <dc:title/>
</cp:coreProperties>
</file>