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cs="Arial" w:ascii="Arial" w:hAnsi="Arial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4 сентября 2020 года № 38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right="-4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лушковского района от 05 ноября 2014 года «Об утверждении муниципальной программы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spacing w:lineRule="auto" w:line="360"/>
        <w:ind w:hanging="0"/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(в редакции от 06.03. 2015 г. № 104, от 29.04.2015 г. № 178, от 23.06.2015 г. № 220, от 01.12.2015г. № 352, от 30.12.2015 г. № 406, от 29.04.2016 г. №76, от 16.11.2016г. № 206, от 26.12.2016 г. № 264, от 01.02.2017 г. №14,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spacing w:lineRule="auto" w:line="360"/>
        <w:ind w:hanging="0"/>
        <w:jc w:val="center"/>
        <w:outlineLvl w:val="1"/>
        <w:rPr/>
      </w:pPr>
      <w:r>
        <w:rPr>
          <w:rFonts w:cs="Arial"/>
          <w:b/>
          <w:sz w:val="32"/>
          <w:szCs w:val="32"/>
        </w:rPr>
        <w:t>от 01.06.2017 г. № 125, от 19.07.2017г. № 198, от 27.10.2017г. № 363, от 29.12.2017г. № 531, от 03.05.2018г. № 157, от 03.05.2018 г. № 157, от  03.12.2018 г.  № 487, от 26.02.2019 г. № 117, от 24.05.2019г. № 242, от 15.07.2019г. № 329 от 14.11.2019 г. № 559, от 23.12.2019г. № 690,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spacing w:lineRule="auto" w:line="360"/>
        <w:ind w:hanging="0"/>
        <w:jc w:val="center"/>
        <w:outlineLvl w:val="1"/>
        <w:rPr/>
      </w:pPr>
      <w:r>
        <w:rPr>
          <w:rFonts w:cs="Arial"/>
          <w:b/>
          <w:sz w:val="32"/>
          <w:szCs w:val="32"/>
        </w:rPr>
        <w:t>от 19.02.2020г. № 108)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приказа Комитета молодежной политики и туризма Курской области от 31 августа  2020 года № 196-р «О проведении дополнительного отбора муниципальных образований Курской области для предоставления субсидий из областного бюджета бюджетам муниципальных образований на софинансирование расходных обязательств  муниципальных образований, связанных с проведением капитального ремонта  муниципальных организаций отдыха детей и их оздоровления Курской области», в соответствии с р</w:t>
      </w:r>
      <w:r>
        <w:rPr>
          <w:rFonts w:cs="Arial" w:ascii="Arial" w:hAnsi="Arial"/>
          <w:sz w:val="24"/>
          <w:szCs w:val="24"/>
          <w:shd w:fill="FFFFFF" w:val="clear"/>
        </w:rPr>
        <w:t>аспоряжением Администрации Глушковского района Курской области от 31 июля 2020 г. № 215 «О внесении изменений в сводную бюджетную роспись бюджета муниципального района «Глушковский район» Курской области»</w:t>
      </w:r>
      <w:r>
        <w:rPr>
          <w:rFonts w:cs="Arial" w:ascii="Arial" w:hAnsi="Arial"/>
          <w:sz w:val="24"/>
          <w:szCs w:val="24"/>
        </w:rPr>
        <w:t>, Администрация Глушковского района Курской области ПОСТАНОВЛЯЕТ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/>
      </w:pPr>
      <w:r>
        <w:rPr>
          <w:rFonts w:cs="Arial"/>
          <w:sz w:val="24"/>
          <w:szCs w:val="24"/>
        </w:rPr>
        <w:t>1. Утвердить прилагаемые изменения, которые вносятся в муниципальную программу Глушковского района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, утвержденную постановлением Администрации Глушковского района Курской области от 05.11.2014 г. № 503 (в редакции постановления от 06.03. 2015 г. № 104,  от 29.04.2015 г. № 178, от 23.06.2015 г. № 220, от 01.12.2015г. № 352, от 30.12.2015 г. № 406, от 29.04.2016 г. №76, от 16.11.2016г. № 206, от 26.12.2016 г. № 264, от 01.02.2017 г. №14,  от 01.06.2017 г. № 125, от 19.07.2017 г. № 198, от 27.10.2017 г. № 363, от 29.12.2017 г. № 531, от 26.02.2019 г. № 117, от 24.05.2019г. № 242, от 15.07.2019г. № 329, от 14.11.2019 г. № 559, от 23.12.2019г. № 690, от 19.02.2020г. № 108).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Глушковского района по социальным вопросам Усову Т.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right="-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лушк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  <w:tab/>
        <w:tab/>
        <w:tab/>
        <w:tab/>
        <w:tab/>
        <w:tab/>
        <w:t xml:space="preserve">                         П.М. Золотарев</w:t>
      </w:r>
    </w:p>
    <w:p>
      <w:pPr>
        <w:pStyle w:val="Normal"/>
        <w:spacing w:lineRule="auto" w:line="259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auto" w:line="256"/>
        <w:ind w:left="5387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ением  Администрации Глушковского района Курской области</w:t>
      </w:r>
    </w:p>
    <w:p>
      <w:pPr>
        <w:pStyle w:val="Normal"/>
        <w:spacing w:lineRule="auto" w:line="256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4 сентября 2020 г. № 384</w:t>
      </w:r>
    </w:p>
    <w:p>
      <w:pPr>
        <w:pStyle w:val="Heading"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рые вносятся в муниципальную программу 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зицию паспорта муниципальной  программы, касающуюся объемов бюджетных ассигнований программы, изложить в следующей редакции: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jc w:val="both"/>
        <w:outlineLvl w:val="1"/>
        <w:rPr/>
      </w:pPr>
      <w:r>
        <w:rPr/>
        <w:t>«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6701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tabs>
                <w:tab w:val="clear" w:pos="624"/>
                <w:tab w:val="left" w:pos="-2127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ового обеспечения реализации муниципальной программы на 2015-2022 годы составит 74981,9 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районного бюджета – 62184,8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 счет средств областного бюджета – </w:t>
            </w:r>
            <w:r>
              <w:rPr>
                <w:rFonts w:cs="Arial" w:ascii="Arial" w:hAnsi="Arial"/>
                <w:sz w:val="24"/>
                <w:szCs w:val="24"/>
              </w:rPr>
              <w:t xml:space="preserve">12797,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ind w:left="33" w:firstLine="687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100,3 тыс. рублей,  в том числе за счет средств районного бюджета 2541,5 тыс. рублей, за счет средств областного бюджета – 558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– 3604,5 тыс. рублей,  в том числе за счет средств районного бюджета 3058,5 тыс. рублей, за счет средств областного бюджета – 546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898,8  тыс. рублей,  в том числе за счет средств районного бюджета 3311,3 тыс. рублей, за счет средств областного бюджета – 587,5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722,4  тыс. рублей,  в том числе за счет средств районного бюджета 3126,5  тыс. рублей, за счет средств областного бюджета – 595,9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608,3 тыс. рублей,  в том числе за счет средств районного бюджета – 3992,5 тыс. рублей, за счет средств областного бюджета – 615,8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8829,9   тыс. рублей,  в том числе за счет средств районного бюджета 18936,9  тыс. рублей, за счет средств областного бюджета – 9893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3608,8    тыс. рублей,  в том числе за счет средств районного бюджета 13608,8  тыс. рублей, за счет средств областного бюджета - 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3608,8    тыс. рублей,  в том числе за счет средств районного бюджета 13608,8  тыс. рублей, за счет средств областного бюджета - 0  тыс. рублей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24"/>
                <w:tab w:val="left" w:pos="483" w:leader="none"/>
                <w:tab w:val="left" w:pos="798" w:leader="none"/>
              </w:tabs>
              <w:spacing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 бюджетных ассигнований подпрограммы Объем бюджетных ассигнований подпрограммы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«Повышение  эффективности реализации молодежной политики»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муниципальной программы с 20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о 20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г. составляет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760,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тыс.  рублей за счет средств  районного бюджета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 год – 3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 – 3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 год – 6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 год – 85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 – 105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 год – 15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5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50,0 тыс. рублей.</w:t>
            </w:r>
          </w:p>
          <w:p>
            <w:pPr>
              <w:pStyle w:val="Heading4"/>
              <w:tabs>
                <w:tab w:val="clear" w:pos="624"/>
                <w:tab w:val="left" w:pos="483" w:leader="none"/>
                <w:tab w:val="left" w:pos="798" w:leader="none"/>
              </w:tabs>
              <w:spacing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 бюджетных ассигнований подпрограммы 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муниципальной программы с 20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по 20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г. составляет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32279,5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тыс.  рублей за счет средств  районного бюджета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 год – 7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 – 275,4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 год – 158,3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 год – 150,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 – 391,4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 год – 10580, 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327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327,1 тыс. рублей.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firstLine="317"/>
              <w:jc w:val="both"/>
              <w:outlineLvl w:val="1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Arial"/>
                <w:bCs/>
                <w:sz w:val="24"/>
                <w:szCs w:val="24"/>
              </w:rPr>
              <w:t>«Оздоровление и отдых детей»</w:t>
            </w:r>
            <w:r>
              <w:rPr>
                <w:rFonts w:cs="Arial"/>
                <w:sz w:val="24"/>
                <w:szCs w:val="24"/>
              </w:rPr>
              <w:t xml:space="preserve"> муниципальной программы с 2015 по 2022 гг. составляет 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41942,5 </w:t>
            </w:r>
            <w:r>
              <w:rPr>
                <w:rFonts w:cs="Arial"/>
                <w:sz w:val="24"/>
                <w:szCs w:val="24"/>
              </w:rPr>
              <w:t>тыс. рублей, в т.ч. из средств   районного бюджета – 29145,4 тыс. рублей; из средств областного бюджета – 12797,1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 год – 3000,3  тыс. рублей,  в т.ч. из средств областного бюджета – 558,8 тыс. рублей, из  средств районного бюджета 2441,5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 – 3299,1  тыс. рублей, в т.ч. из средств областного бюджета – 546,0 тыс. рублей, из  средств районного бюджета 2753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 год – 3680,6 тыс. рублей, в т.ч. из средств областного бюджета – 587,5  тыс. рублей, из  средств районного бюджета 3093,1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 год – 3487,5  тыс. рублей, в т.ч. из средств областного бюджета – 595,9 тыс. рублей, из  средств районного бюджета 2891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 – 4111,9  тыс. рублей, в т.ч. из средств областного бюджета – 615,8 тыс. рублей, из  средств районного бюджета 349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 год – 18099,6  тыс. рублей, в т.ч. из средств областного бюджета – 9893,0 тыс. рублей, из  средств районного бюджета 8206,6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 год – 3131,7  тыс. рублей, в т.ч. из средств областного бюджета – 0 тыс. рублей, из  средств районного бюджета 3131,7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autoSpaceDE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131,7  тыс. рублей, в т.ч. из средств областного бюджета – 0 тыс. рублей, из  средств районного бюджета 3131,7  тыс. рублей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Раздел </w:t>
      </w:r>
      <w:r>
        <w:rPr>
          <w:rFonts w:cs="Arial" w:ascii="Arial" w:hAnsi="Arial"/>
          <w:bCs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</w:rPr>
        <w:t xml:space="preserve"> муниципальной программы изложить в следующей редакции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«Объем финансового обеспечения реализации муниципальной программы на 2015-2022 годы составит 74981,9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- за счет районного бюджета – 62184,8 тыс. рублей,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за счет средств областного бюджета – </w:t>
      </w:r>
      <w:r>
        <w:rPr>
          <w:rFonts w:cs="Arial" w:ascii="Arial" w:hAnsi="Arial"/>
          <w:sz w:val="24"/>
          <w:szCs w:val="24"/>
        </w:rPr>
        <w:t xml:space="preserve">12797,1 </w:t>
      </w:r>
      <w:r>
        <w:rPr>
          <w:rFonts w:cs="Arial" w:ascii="Arial" w:hAnsi="Arial"/>
          <w:color w:val="000000"/>
          <w:sz w:val="24"/>
          <w:szCs w:val="24"/>
        </w:rPr>
        <w:t>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ind w:left="33" w:firstLine="53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3100,3 тыс. рублей,  в том числе за счет средств районного бюджета 2541,5 тыс. рублей, за счет средств областного бюджета – 558,8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6 год – 3604,5 тыс. рублей,  в том числе за счет средств районного бюджета 3058,5 тыс. рублей, за счет средств областного бюджета – 546,0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898,8  тыс. рублей,  в том числе за счет средств районного бюджета 3311,3 тыс. рублей, за счет средств областного бюджета – 587,5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3722,4  тыс. рублей,  в том числе за счет средств районного бюджета 3126,5  тыс. рублей, за счет средств областного бюджета – 595,9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4608,3 тыс. рублей,  в том числе за счет средств районного бюджета – 3992,5 тыс. рублей, за счет средств областного бюджета – 615,8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8829,9   тыс. рублей,  в том числе за счет средств районного бюджета 18936,9  тыс. рублей, за счет средств областного бюджета – 9893,0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3608,8    тыс. рублей,  в том числе за счет средств районного бюджета 13608,8  тыс. рублей, за счет средств областного бюджета - 0  тыс. рубле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3608,8    тыс. рублей,  в том числе за счет средств районного бюджета 13608,8  тыс. рублей, за счет средств областного бюджета - 0  тыс. рублей.</w:t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бъем бюджетных ассигнований подпрограммы Объем бюджетных ассигнований подпрограммы 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«Повышение  эффективности реализации молодежной политики» </w:t>
      </w:r>
      <w:r>
        <w:rPr>
          <w:rFonts w:cs="Arial" w:ascii="Arial" w:hAnsi="Arial"/>
          <w:b w:val="false"/>
          <w:sz w:val="24"/>
          <w:szCs w:val="24"/>
        </w:rPr>
        <w:t xml:space="preserve">  муниципальной программы с 201</w:t>
      </w:r>
      <w:r>
        <w:rPr>
          <w:rFonts w:cs="Arial" w:ascii="Arial" w:hAnsi="Arial"/>
          <w:b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 по 202</w:t>
      </w:r>
      <w:r>
        <w:rPr>
          <w:rFonts w:cs="Arial" w:ascii="Arial" w:hAnsi="Arial"/>
          <w:b w:val="false"/>
          <w:sz w:val="24"/>
          <w:szCs w:val="24"/>
          <w:lang w:val="ru-RU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гг. составляет </w:t>
      </w:r>
      <w:r>
        <w:rPr>
          <w:rFonts w:cs="Arial" w:ascii="Arial" w:hAnsi="Arial"/>
          <w:b w:val="false"/>
          <w:sz w:val="24"/>
          <w:szCs w:val="24"/>
          <w:lang w:val="ru-RU"/>
        </w:rPr>
        <w:t>760,0</w:t>
      </w:r>
      <w:r>
        <w:rPr>
          <w:rFonts w:cs="Arial" w:ascii="Arial" w:hAnsi="Arial"/>
          <w:b w:val="false"/>
          <w:sz w:val="24"/>
          <w:szCs w:val="24"/>
        </w:rPr>
        <w:t xml:space="preserve"> тыс.  рублей за счет средств  районного бюджета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 год – 3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 год – 3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 год – 6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 год – 85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 год – 105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 год – 15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5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50,0 тыс. рублей.</w:t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ъем бюджетных ассигнований подпрограммы «Реализация муниципальной политики в сфере физической культуры и спорта»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 муниципальной программы с 201</w:t>
      </w:r>
      <w:r>
        <w:rPr>
          <w:rFonts w:cs="Arial" w:ascii="Arial" w:hAnsi="Arial"/>
          <w:b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 по 202</w:t>
      </w:r>
      <w:r>
        <w:rPr>
          <w:rFonts w:cs="Arial" w:ascii="Arial" w:hAnsi="Arial"/>
          <w:b w:val="false"/>
          <w:sz w:val="24"/>
          <w:szCs w:val="24"/>
          <w:lang w:val="ru-RU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гг. составляет </w:t>
      </w:r>
      <w:r>
        <w:rPr>
          <w:rFonts w:cs="Arial" w:ascii="Arial" w:hAnsi="Arial"/>
          <w:b w:val="false"/>
          <w:sz w:val="24"/>
          <w:szCs w:val="24"/>
          <w:lang w:val="ru-RU"/>
        </w:rPr>
        <w:t>32279,5</w:t>
      </w:r>
      <w:r>
        <w:rPr>
          <w:rFonts w:cs="Arial" w:ascii="Arial" w:hAnsi="Arial"/>
          <w:b w:val="false"/>
          <w:sz w:val="24"/>
          <w:szCs w:val="24"/>
        </w:rPr>
        <w:t xml:space="preserve"> тыс.  рублей за счет средств  районного бюджета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 год – 7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 год – 275,4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 год – 158,3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 год – 15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 год – 391,4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 год – 10580, 3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0327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327,1 тыс. рублей.</w:t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567"/>
        <w:jc w:val="both"/>
        <w:outlineLvl w:val="1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 xml:space="preserve">Объем бюджетных ассигнований подпрограммы </w:t>
      </w:r>
      <w:r>
        <w:rPr>
          <w:rFonts w:cs="Arial"/>
          <w:bCs/>
          <w:sz w:val="24"/>
          <w:szCs w:val="24"/>
        </w:rPr>
        <w:t>«Оздоровление и отдых детей»</w:t>
      </w:r>
      <w:r>
        <w:rPr>
          <w:rFonts w:cs="Arial"/>
          <w:sz w:val="24"/>
          <w:szCs w:val="24"/>
        </w:rPr>
        <w:t xml:space="preserve"> муниципальной программы с 2015 по 2022 гг. составляет  </w:t>
      </w:r>
      <w:r>
        <w:rPr>
          <w:rFonts w:cs="Arial"/>
          <w:bCs/>
          <w:color w:val="000000"/>
          <w:sz w:val="24"/>
          <w:szCs w:val="24"/>
        </w:rPr>
        <w:t xml:space="preserve">41942,5 </w:t>
      </w:r>
      <w:r>
        <w:rPr>
          <w:rFonts w:cs="Arial"/>
          <w:sz w:val="24"/>
          <w:szCs w:val="24"/>
        </w:rPr>
        <w:t>тыс. рублей, в т.ч. из средств   районного бюджета – 29145,4 тыс. рублей; из средств областного бюджета – 12797,1 тыс. рублей, в том числе по год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 год – 3000,3  тыс. рублей,  в т.ч. из средств областного бюджета – 558,8 тыс. рублей, из  средств районного бюджета 2441,5 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 год – 3299,1  тыс. рублей, в т.ч. из средств областного бюджета – 546,0 тыс. рублей, из  средств районного бюджета 2753,1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 год – 3680,6 тыс. рублей, в т.ч. из средств областного бюджета – 587,5  тыс. рублей, из  средств районного бюджета 3093,1 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 год – 3487,5  тыс. рублей, в т.ч. из средств областного бюджета – 595,9 тыс. рублей, из  средств районного бюджета 2891,6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 год – 4111,9  тыс. рублей, в т.ч. из средств областного бюджета – 615,8 тыс. рублей, из  средств районного бюджета 3496,1 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 год – 18099,6  тыс. рублей, в т.ч. из средств областного бюджета – 9893,0 тыс. рублей, из  средств районного бюджета 8206,6 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 год – 3131,7  тыс. рублей, в т.ч. из средств областного бюджета – 0 тыс. рублей, из  средств районного бюджета 3131,7 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131,7  тыс. рублей, в т.ч. из средств областного бюджета – 0 тыс. рублей, из  средств районного бюджета 3131,7 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деле в подпрограмме 2 «Реализация муниципальной политики в сфере физической культуры и спорта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ицию паспорта, касающуюся объемов бюджетных ассигнований программы, изложить в следующей редакции:</w:t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ind w:firstLine="31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«    Объем бюджетных ассигнований подпрограммы «Реализация муниципальной политики в сфере физической культуры и спорта»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 муниципальной программы с 201</w:t>
      </w:r>
      <w:r>
        <w:rPr>
          <w:rFonts w:cs="Arial" w:ascii="Arial" w:hAnsi="Arial"/>
          <w:b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 по 202</w:t>
      </w:r>
      <w:r>
        <w:rPr>
          <w:rFonts w:cs="Arial" w:ascii="Arial" w:hAnsi="Arial"/>
          <w:b w:val="false"/>
          <w:sz w:val="24"/>
          <w:szCs w:val="24"/>
          <w:lang w:val="ru-RU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гг. составляет </w:t>
      </w:r>
      <w:r>
        <w:rPr>
          <w:rFonts w:cs="Arial" w:ascii="Arial" w:hAnsi="Arial"/>
          <w:b w:val="false"/>
          <w:sz w:val="24"/>
          <w:szCs w:val="24"/>
          <w:lang w:val="ru-RU"/>
        </w:rPr>
        <w:t>32279,5</w:t>
      </w:r>
      <w:r>
        <w:rPr>
          <w:rFonts w:cs="Arial" w:ascii="Arial" w:hAnsi="Arial"/>
          <w:b w:val="false"/>
          <w:sz w:val="24"/>
          <w:szCs w:val="24"/>
        </w:rPr>
        <w:t xml:space="preserve"> тыс.  рублей за счет средств  районного бюджета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 год – 7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 год – 275,4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 год – 158,3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 год – 15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 год – 391,4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 год – 10580, 3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0327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327,1 тыс. рублей.   »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4  абзац первый  изложить в следующей редакции:</w:t>
      </w:r>
    </w:p>
    <w:p>
      <w:pPr>
        <w:pStyle w:val="Heading4"/>
        <w:tabs>
          <w:tab w:val="clear" w:pos="624"/>
          <w:tab w:val="left" w:pos="483" w:leader="none"/>
          <w:tab w:val="left" w:pos="798" w:leader="none"/>
        </w:tabs>
        <w:spacing w:before="0" w:after="0"/>
        <w:ind w:firstLine="31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ъем бюджетных ассигнований подпрограммы «Реализация муниципальной политики в сфере физической культуры и спорта»</w:t>
      </w:r>
      <w:r>
        <w:rPr>
          <w:rFonts w:cs="Arial" w:ascii="Arial" w:hAnsi="Arial"/>
          <w:b w:val="false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 муниципальной программы с 201</w:t>
      </w:r>
      <w:r>
        <w:rPr>
          <w:rFonts w:cs="Arial" w:ascii="Arial" w:hAnsi="Arial"/>
          <w:b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 по 202</w:t>
      </w:r>
      <w:r>
        <w:rPr>
          <w:rFonts w:cs="Arial" w:ascii="Arial" w:hAnsi="Arial"/>
          <w:b w:val="false"/>
          <w:sz w:val="24"/>
          <w:szCs w:val="24"/>
          <w:lang w:val="ru-RU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гг. составляет </w:t>
      </w:r>
      <w:r>
        <w:rPr>
          <w:rFonts w:cs="Arial" w:ascii="Arial" w:hAnsi="Arial"/>
          <w:b w:val="false"/>
          <w:sz w:val="24"/>
          <w:szCs w:val="24"/>
          <w:lang w:val="ru-RU"/>
        </w:rPr>
        <w:t>32279,5</w:t>
      </w:r>
      <w:r>
        <w:rPr>
          <w:rFonts w:cs="Arial" w:ascii="Arial" w:hAnsi="Arial"/>
          <w:b w:val="false"/>
          <w:sz w:val="24"/>
          <w:szCs w:val="24"/>
        </w:rPr>
        <w:t xml:space="preserve"> тыс.  рублей за счет средств  районного бюджета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 год – 7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 год – 275,4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 год – 158,3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 год – 150,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 год – 391,4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 год – 10580, 3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0327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327,1 тыс. рублей.   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В  подпрограмме 3 «Оздоровление и отдых детей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ицию паспорта, касающуюся объемов бюджетных ассигнований программы,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6519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firstLine="317"/>
              <w:jc w:val="both"/>
              <w:outlineLvl w:val="1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Arial"/>
                <w:bCs/>
                <w:sz w:val="24"/>
                <w:szCs w:val="24"/>
              </w:rPr>
              <w:t>«Оздоровление и отдых детей»</w:t>
            </w:r>
            <w:r>
              <w:rPr>
                <w:rFonts w:cs="Arial"/>
                <w:sz w:val="24"/>
                <w:szCs w:val="24"/>
              </w:rPr>
              <w:t xml:space="preserve"> муниципальной программы с 2015 по 2022 гг. составляет 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41942,5 </w:t>
            </w:r>
            <w:r>
              <w:rPr>
                <w:rFonts w:cs="Arial"/>
                <w:sz w:val="24"/>
                <w:szCs w:val="24"/>
              </w:rPr>
              <w:t>тыс. рублей, в т.ч. из средств   районного бюджета – 29145,4 тыс. рублей; из средств областного бюджета – 12797,1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 год – 3000,3  тыс. рублей,  в т.ч. из средств областного бюджета – 558,8 тыс. рублей, из  средств районного бюджета 2441,5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 год – 3299,1  тыс. рублей, в т.ч. из средств областного бюджета – 546,0 тыс. рублей, из  средств районного бюджета 2753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 год – 3680,6 тыс. рублей, в т.ч. из средств областного бюджета – 587,5  тыс. рублей, из  средств районного бюджета 3093,1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 год – 3487,5  тыс. рублей, в т.ч. из средств областного бюджета – 595,9 тыс. рублей, из  средств районного бюджета 2891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год – 4111,9  тыс. рублей, в т.ч. из средств областного бюджета – 615,8 тыс. рублей, из  средств районного бюджета 3496,1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 год – 18099,6  тыс. рублей, в т.ч. из средств областного бюджета – 9893,0 тыс. рублей, из  средств районного бюджета 8206,6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 год – 3131,7  тыс. рублей, в т.ч. из средств областного бюджета – 0 тыс. рублей, из  средств районного бюджета 3131,7  тыс. рублей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131,7  тыс. рублей, в т.ч. из средств областного бюджета – 0 тыс. рублей, из  средств районного бюджета 3131,7 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7  абзац первый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firstLine="317"/>
        <w:jc w:val="both"/>
        <w:outlineLvl w:val="1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 xml:space="preserve">Объем бюджетных ассигнований подпрограммы </w:t>
      </w:r>
      <w:r>
        <w:rPr>
          <w:rFonts w:cs="Arial"/>
          <w:bCs/>
          <w:sz w:val="24"/>
          <w:szCs w:val="24"/>
        </w:rPr>
        <w:t>«Оздоровление и отдых детей»</w:t>
      </w:r>
      <w:r>
        <w:rPr>
          <w:rFonts w:cs="Arial"/>
          <w:sz w:val="24"/>
          <w:szCs w:val="24"/>
        </w:rPr>
        <w:t xml:space="preserve"> муниципальной программы с 2015 по 2022 гг. составляет  </w:t>
      </w:r>
      <w:r>
        <w:rPr>
          <w:rFonts w:cs="Arial"/>
          <w:bCs/>
          <w:color w:val="000000"/>
          <w:sz w:val="24"/>
          <w:szCs w:val="24"/>
        </w:rPr>
        <w:t xml:space="preserve">41942,5 </w:t>
      </w:r>
      <w:r>
        <w:rPr>
          <w:rFonts w:cs="Arial"/>
          <w:sz w:val="24"/>
          <w:szCs w:val="24"/>
        </w:rPr>
        <w:t>тыс. рублей, в т.ч. из средств   районного бюджета – 29145,4 тыс. рублей; из средств областного бюджета – 12797,1 тыс. рублей, в том числе по год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 год – 3000,3  тыс. рублей,  в т.ч. из средств областного бюджета – 558,8 тыс. рублей, из  средств районного бюджета 2441,5 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 год – 3299,1  тыс. рублей, в т.ч. из средств областного бюджета – 546,0 тыс. рублей, из  средств районного бюджета 2753,1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 год – 3680,6 тыс. рублей, в т.ч. из средств областного бюджета – 587,5  тыс. рублей, из  средств районного бюджета 3093,1 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 год – 3487,5  тыс. рублей, в т.ч. из средств областного бюджета – 595,9 тыс. рублей, из  средств районного бюджета 2891,6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 год – 4111,9  тыс. рублей, в т.ч. из средств областного бюджета – 615,8 тыс. рублей, из  средств районного бюджета 3496,1 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 год – 18099,6  тыс. рублей, в т.ч. из средств областного бюджета – 9893,0 тыс. рублей, из  средств районного бюджета 8206,6  тыс.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 год – 3131,7  тыс. рублей, в т.ч. из средств областного бюджета – 0 тыс. рублей, из  средств районного бюджета 3131,7 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131,7  тыс. рублей, в т.ч. из средств областного бюджета – 0 тыс. рублей, из  средств районного бюджета 3131,7  тыс. рубл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я  № 5, № 6 изложить в новой  редакции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  <w:br/>
        <w:t>к  муниципальной программе Глушковского района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«Повышение эффективности работы с молодежью,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рганизация отдыха и оздоровления детей,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лушковском районе Курской области»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ализации м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униципальной программы Глушковского района    «Повышение эффективности работы с молодежью, организация отдыха и оздоровления детей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звитие физической культуры и спорта в Глушковском районе Курской области»  за счет средств бюджет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Глушк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35"/>
        <w:gridCol w:w="720"/>
        <w:gridCol w:w="615"/>
        <w:gridCol w:w="615"/>
        <w:gridCol w:w="615"/>
        <w:gridCol w:w="625"/>
        <w:gridCol w:w="615"/>
        <w:gridCol w:w="615"/>
        <w:gridCol w:w="625"/>
        <w:gridCol w:w="617"/>
        <w:gridCol w:w="616"/>
        <w:gridCol w:w="613"/>
        <w:gridCol w:w="613"/>
        <w:gridCol w:w="614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</w:t>
              <w:br/>
              <w:t>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,</w:t>
              <w:br/>
              <w:t>соисполнители, участники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 руб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2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00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4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98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2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08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829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08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08,8</w:t>
            </w:r>
          </w:p>
        </w:tc>
      </w:tr>
      <w:tr>
        <w:trPr>
          <w:trHeight w:val="22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3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31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7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9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6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7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24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66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5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01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505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1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1,7</w:t>
            </w:r>
          </w:p>
        </w:tc>
      </w:tr>
      <w:tr>
        <w:trPr>
          <w:trHeight w:val="11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Глушков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4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4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27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27,1</w:t>
            </w:r>
          </w:p>
        </w:tc>
      </w:tr>
      <w:tr>
        <w:trPr>
          <w:trHeight w:val="40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>«Повышение  эффективности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ой политики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8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 «Создание условий для вовлечения молодежи в активную общественную деятельность и социальную практику, поддержка талантливо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101С14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101С14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1.3</w:t>
            </w:r>
            <w:r>
              <w:rPr>
                <w:rFonts w:cs="Arial" w:ascii="Arial" w:hAnsi="Arial"/>
                <w:sz w:val="24"/>
                <w:szCs w:val="24"/>
              </w:rPr>
              <w:t>Гражданско-патриотическое воспитание молодеж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103С14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 «Информационное обеспечение молодежной поли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5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1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80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27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27,1</w:t>
            </w:r>
          </w:p>
        </w:tc>
      </w:tr>
      <w:tr>
        <w:trPr>
          <w:trHeight w:val="76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45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Глушков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4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4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27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27,1</w:t>
            </w:r>
          </w:p>
        </w:tc>
      </w:tr>
      <w:tr>
        <w:trPr>
          <w:trHeight w:val="85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.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и проведение физкультурных и спортивных мероприятий,  привлечение населения к занятиям физической культурой и массовым спортом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1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201С14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.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.2.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роприятия по поэтапному внедрению ВФСК  «Готов к труду и обороне» (ГТО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202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.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23.</w:t>
            </w:r>
            <w:r>
              <w:rPr>
                <w:rFonts w:cs="Arial" w:ascii="Arial" w:hAnsi="Arial"/>
                <w:sz w:val="24"/>
                <w:szCs w:val="24"/>
              </w:rPr>
              <w:t xml:space="preserve"> «Организация деятельности и функционирование МКУ «Спортивная школа «Глушково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4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80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27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27,1</w:t>
            </w:r>
          </w:p>
        </w:tc>
      </w:tr>
      <w:tr>
        <w:trPr>
          <w:trHeight w:val="54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203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25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25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25,1</w:t>
            </w:r>
          </w:p>
        </w:tc>
      </w:tr>
      <w:tr>
        <w:trPr>
          <w:trHeight w:val="22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203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92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7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7,0</w:t>
            </w:r>
          </w:p>
        </w:tc>
      </w:tr>
      <w:tr>
        <w:trPr>
          <w:trHeight w:val="22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203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6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65,0</w:t>
            </w:r>
          </w:p>
        </w:tc>
      </w:tr>
      <w:tr>
        <w:trPr>
          <w:trHeight w:val="22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203С20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rFonts w:cs="Arial" w:ascii="Arial" w:hAnsi="Arial"/>
                <w:sz w:val="24"/>
                <w:szCs w:val="24"/>
              </w:rPr>
              <w:t>«Оздоровление и отдых де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99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80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8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11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099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31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31,7</w:t>
            </w:r>
          </w:p>
        </w:tc>
      </w:tr>
      <w:tr>
        <w:trPr>
          <w:trHeight w:val="22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3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3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9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22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7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56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66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5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01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53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1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1,7</w:t>
            </w:r>
          </w:p>
        </w:tc>
      </w:tr>
      <w:tr>
        <w:trPr>
          <w:trHeight w:val="18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3.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3.1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оздоровления и отдыха детей Глушковского района в оздоровительных организациях, расположенных на территории Глушковского района, Курской области и за ее предел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2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7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8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72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4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8,0</w:t>
            </w:r>
          </w:p>
        </w:tc>
      </w:tr>
      <w:tr>
        <w:trPr>
          <w:trHeight w:val="19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молодежной политики и спор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3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3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7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9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42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135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5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5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7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9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6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6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8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9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2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8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5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4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</w:t>
            </w:r>
          </w:p>
        </w:tc>
      </w:tr>
      <w:tr>
        <w:trPr>
          <w:trHeight w:val="2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7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S35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6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4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7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</w:t>
            </w:r>
          </w:p>
        </w:tc>
      </w:tr>
      <w:tr>
        <w:trPr>
          <w:trHeight w:val="50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3.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3.2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малозатратных форм детского отдыха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2С14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новное мероприятие  3.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новное мероприятие  3.3 «Организация деятельности по подготовке МКУ «ДОЛ «Солнышко» Глушковского района к летней оздоровительной кампании и его функциониров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основному мероприятию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8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7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96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7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44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83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83,7</w:t>
            </w:r>
          </w:p>
        </w:tc>
      </w:tr>
      <w:tr>
        <w:trPr>
          <w:trHeight w:val="1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9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2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1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7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7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7,7</w:t>
            </w:r>
          </w:p>
        </w:tc>
      </w:tr>
      <w:tr>
        <w:trPr>
          <w:trHeight w:val="91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5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4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95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54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2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74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74,4</w:t>
            </w:r>
          </w:p>
        </w:tc>
      </w:tr>
      <w:tr>
        <w:trPr>
          <w:trHeight w:val="9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1С14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,6</w:t>
            </w:r>
          </w:p>
        </w:tc>
      </w:tr>
      <w:tr>
        <w:trPr>
          <w:trHeight w:val="9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76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303100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86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6</w:t>
        <w:br/>
        <w:t>к муниципальной программе Глушковского район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овышение эффективности работы с молодежью,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отдыха и оздоровления детей,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физической культуры и спор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лушковском районе Курской области»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624"/>
          <w:tab w:val="left" w:pos="567" w:leader="none"/>
        </w:tabs>
        <w:ind w:hanging="0"/>
        <w:jc w:val="center"/>
        <w:outlineLvl w:val="1"/>
        <w:rPr/>
      </w:pPr>
      <w:r>
        <w:rPr>
          <w:rFonts w:cs="Arial"/>
          <w:b/>
          <w:bCs/>
          <w:color w:val="000000"/>
          <w:sz w:val="32"/>
          <w:szCs w:val="32"/>
        </w:rPr>
        <w:t xml:space="preserve">Ресурсное обеспечение и прогнозная (справочная) оценка расходов областного бюджета, районного бюджета и внебюджетных источников на реализацию целей </w:t>
      </w:r>
      <w:r>
        <w:rPr>
          <w:rFonts w:cs="Arial"/>
          <w:b/>
          <w:color w:val="000000"/>
          <w:sz w:val="32"/>
          <w:szCs w:val="32"/>
        </w:rPr>
        <w:t>муниципальной</w:t>
      </w:r>
      <w:r>
        <w:rPr>
          <w:rFonts w:cs="Arial"/>
          <w:b/>
          <w:bCs/>
          <w:color w:val="000000"/>
          <w:sz w:val="32"/>
          <w:szCs w:val="32"/>
        </w:rPr>
        <w:t xml:space="preserve"> программы Глушковского района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Повышение эффективности работы с молодежью, организация отдыха  и оздоровления детей, развитие физической культуры и спорта в Глушковском районе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09"/>
        <w:gridCol w:w="973"/>
        <w:gridCol w:w="696"/>
        <w:gridCol w:w="555"/>
        <w:gridCol w:w="548"/>
        <w:gridCol w:w="551"/>
        <w:gridCol w:w="550"/>
        <w:gridCol w:w="550"/>
        <w:gridCol w:w="553"/>
        <w:gridCol w:w="556"/>
        <w:gridCol w:w="688"/>
      </w:tblGrid>
      <w:tr>
        <w:trPr>
          <w:trHeight w:val="45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программы, подпрограммы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программы, основного мероприят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4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67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/>
                <w:color w:val="000000"/>
                <w:sz w:val="24"/>
                <w:szCs w:val="24"/>
              </w:rPr>
              <w:t>Повышение эффективност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624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работы с молодежью, организация отдыха  и оздоровления детей, развитие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Глушковском районе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81,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,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4,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8,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,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8,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29,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8,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8,8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7,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,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3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4,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,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,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6,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2,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36,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8,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8,8</w:t>
            </w:r>
          </w:p>
        </w:tc>
      </w:tr>
      <w:tr>
        <w:trPr>
          <w:trHeight w:val="62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овышение  эффективности реализации молодежной политик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79,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,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80,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27,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27,1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79,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,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80,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27,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27,1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здоровление и отдых детей»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42,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9,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0,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7,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1,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9,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,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,7</w:t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45,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3,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,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,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6,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6,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,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,7</w:t>
            </w:r>
          </w:p>
        </w:tc>
      </w:tr>
      <w:tr>
        <w:trPr>
          <w:trHeight w:val="5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7,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,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3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624"/>
          <w:tab w:val="left" w:pos="567" w:leader="none"/>
        </w:tabs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8"/>
      <w:outlineLvl w:val="0"/>
    </w:pPr>
    <w:rPr>
      <w:b/>
      <w:i/>
      <w:color w:val="00000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Название Знак"/>
    <w:qFormat/>
    <w:rPr>
      <w:rFonts w:ascii="Journal;Times New Roman" w:hAnsi="Journal;Times New Roman" w:cs="Journal;Times New Roman"/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rFonts w:ascii="Journal;Times New Roman" w:hAnsi="Journal;Times New Roman" w:cs="Journal;Times New Roman"/>
      <w:sz w:val="28"/>
    </w:rPr>
  </w:style>
  <w:style w:type="character" w:styleId="31">
    <w:name w:val="Основной текст 3 Знак"/>
    <w:qFormat/>
    <w:rPr>
      <w:rFonts w:ascii="Journal;Times New Roman" w:hAnsi="Journal;Times New Roman" w:cs="Journal;Times New Roman"/>
      <w:b/>
      <w:sz w:val="28"/>
    </w:rPr>
  </w:style>
  <w:style w:type="character" w:styleId="2">
    <w:name w:val="Основной текст с отступом 2 Знак"/>
    <w:qFormat/>
    <w:rPr>
      <w:rFonts w:ascii="Journal;Times New Roman" w:hAnsi="Journal;Times New Roman" w:cs="Journal;Times New Roman"/>
      <w:sz w:val="28"/>
    </w:rPr>
  </w:style>
  <w:style w:type="character" w:styleId="32">
    <w:name w:val="Основной текст с отступом 3 Знак"/>
    <w:qFormat/>
    <w:rPr>
      <w:rFonts w:ascii="Journal;Times New Roman" w:hAnsi="Journal;Times New Roman" w:cs="Journal;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color w:val="000000"/>
      <w:sz w:val="24"/>
      <w:u w:val="single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Journal;Times New Roman" w:hAnsi="Journal;Times New Roman" w:cs="Journal;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rFonts w:ascii="Journal;Times New Roman" w:hAnsi="Journal;Times New Roman" w:cs="Journal;Times New Roman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firstLine="76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624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12:00Z</dcterms:created>
  <dc:creator>Bob</dc:creator>
  <dc:description/>
  <cp:keywords/>
  <dc:language>en-US</dc:language>
  <cp:lastModifiedBy>IvashyraOI</cp:lastModifiedBy>
  <cp:lastPrinted>2020-09-04T12:04:00Z</cp:lastPrinted>
  <dcterms:modified xsi:type="dcterms:W3CDTF">2020-10-08T10:26:00Z</dcterms:modified>
  <cp:revision>3</cp:revision>
  <dc:subject/>
  <dc:title/>
</cp:coreProperties>
</file>