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891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tabs>
          <w:tab w:val="clear" w:pos="708"/>
          <w:tab w:val="left" w:pos="225" w:leader="none"/>
          <w:tab w:val="center" w:pos="4889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КУРСКОЙ ОБЛАСТИ </w:t>
      </w:r>
    </w:p>
    <w:p>
      <w:pPr>
        <w:pStyle w:val="Normal"/>
        <w:tabs>
          <w:tab w:val="clear" w:pos="708"/>
          <w:tab w:val="left" w:pos="225" w:leader="none"/>
          <w:tab w:val="center" w:pos="4889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сентября 2020 года № 38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б утверждении Порядка разработки прогноза социально-экономического развития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eastAsia="zh-CN"/>
        </w:rPr>
        <w:tab/>
        <w:t>В соответствии со статьей 173 Бюджетного кодекса Российской Федерации, Федеральным законом от 28.06.2014 г. №172-ФЗ «О стратегическом планировании в Российской Федерации», решением Представительного Собрания Глушковского района Курской области от 21.12.2012 г. №101 «Об утверждении Положения о бюджетном процессе в Глушковском районе Курской области» Администрация Глушковского района Кур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Порядок  разработки прогноза социально-экономического развития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Определить отдел экономической политики и прогнозирования управления агарной политики Администрации Глушковского района Курской области уполномоченным органом, ответственным за разработку прогноза социально-экономического развития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Первого заместителя Главы Администрации Глушковского района Курской области Е.П. Руденк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Настоящее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П.М. Золот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лушковского района Курской области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 сентября 2020 г. № 388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АБОТКИ  ПРОГНОЗА СОЦИАЛЬНО-ЭКОНОМИЧЕСКОГО РАЗВИТИЯ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Настоящий Порядок разработки прогноза социально-экономического развития Глушковского района Курской области определяет механизм и сроки разработки прогноза социально-экономического развития Глушковского района Курской области на очередной финансовый год и плановый период (далее – прогноз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Участниками разработки прогноза являются структурные подразделения Администрации Глушковского района Курской области в соответствии с их сферой деятельности, муниципальные образования Глушковского района Курской области, хозяйствующие субъекты независимо от форм собственности и ведомственной подчиненности (далее – участники прогноз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Уполномоченный орган по разработке прогноза социально-экономического развития (далее – отдел экономической политики и прогнозирования управления аграрной политики Администрации Глушковского района Курской области) при разработке прогноз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ует и координирует работу участников разработки прогноз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разрабатывает проект постановления Администрации Глушковского района Курской области об одобрении прогноза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) доводит до участников разработки прогноза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у показате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ценарные условия функционирования экономики Российской Федерации и основные параметры прогноза социально-экономического развития Российской Федерации на очередной финансовый год и плановый период, на долгосрочны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ы-дефляторы и индексы цен производителей по видам экономической деятельности, разрабатываемые Министерством экономического развития Российской Федерации и доведенные комитетом по экономике и развитию Кур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прашивает у участников разработки прогноза необходимую информацию для разработки прогноз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нтролирует полноту и качество материалов для формирования прогноза, предоставляемых участниками разработки прогноза; осуществляет их анализ и вносит при необходимости изменения в полученные материалы, согласовав их предварительно с участниками разработки прогноз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азрабатывает отдельные показатели и разделы прогноза, обобщает информационно-аналитические материалы, формирует прогноз и пояснительные записки к нем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подготовки прогноза используется необходимая статистическая информация, разрабатываемая территориальным органом Федеральной службы государственной статистики по Курской области в соответствии с федеральным планом статистических рабо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аботка и одобрение прогно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разрабатывается ежегодно на три года: очередной финансовый год (год, следующий за отчетным финансовым годом) и плановый период (два финансовых годах, следующие за отчетным финансовым годом) и является основой для формирования проекта бюджета Глушковского района Курской области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разрабатывается в целом по Глушковскому району Курской области по видам экономической деятельности, по муниципальным образованиям Глушковского района Курской области на вариативной основе (в трех вариантах) на основе данных, представляемых участниками разработки прогно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й вариант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й вариант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услов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держи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оценку достигнутого уровня социально-экономического развития Глушковского района Курской области (оценку предварительных итогов социально-экономического развития за истекший период текущего года и ожидаемых итогов социально-экономического развития Глушковского района Курской области за текущий год с обоснованием основных тенденций, описание факторов, причин и комплекса мер, оказывающих положительное или отрицательное влияние на количественные показатели и качественные характеристики социально-экономического развития Глушковского района Курской област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е и описание вариантов исходных условий и характеристик социально-экономического развития Глушковского района Курской области на плановы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ценку факторов и ограничений экономического роста Глушковского района Курской области на плановы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правления социально-экономического развития Глушковского района Курской области и целевые показатели двух вариантов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писание изменений ранее одобренных значений показателей прогноза (сопоставление значений показателей прогноза с ранее одобренными значениями показателей прогноза с указанием причин и факторов, повлиявших на эти изменен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гноз баланса трудовых ресурсов Глушковского района Курской области по видам экономической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работка прогноза осуществляется в 2 этап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первом этапе отдел экономической политики и прогнозирования Администрации Глушковского района Курской области  со структурными подразделениями Администрации Глушковского района Курской области, хозяйствующими субъектами независимо от форм собственности и ведомственной подчиненности разрабатывает прогноз социально-экономического развития Глушковского района Курской области и представляет его в установленном порядке и в установленные сроки в комитет по экономике и развитию Кур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на втором этапе отдел экономической политики и прогнозирования Администрации Глушковского района Курской области представляет прогноз в Управление финансовой политики Администрации Глушковского района Курской области для разработки проекта район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гноз составляется в виде таблицы отчетных и прогнозных значений социально-экономического развития Глушковского района Курской области по формам, разрабатываемым и доводимым комитетом по экономике и развитию Курской области, и пояснительной запиской к 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гноз разрабатывается на вариативной основе (в трех вариантах) в целом по Глушковскому району Курской области и в разрезе муниципальных образований Глушковского района Курской области по следующим показателям социально-экономического развит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объемы и темпы роста (снижения) реализации сельскохозяйственной продукции собственного производства сельскохозяйственными организациями, индексы-дефляторы цен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объемы производства и реализации подакцизных товаров с выделением объемов производства и реализации подакцизных товаров в январе - ноябре, декабре месяцах, в том числе объемы реализации спирта этилового предприятиям, не осуществляющим производство алкогольной и подакцизной спиртосодержащей продук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объемы и стоимость добычи полезных ископаемых (по видам), облагаемых налогом на добычу полезных ископаемы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инвестиций в основной капитал за счет всех источников финансирования, индекс физического объема, индекс-дефлятор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работ, выполненных по виду деятельности «Строительство», индекс физического объема, индекс-дефлятор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од в эксплуатацию жилых домов, общеобразовательных школ, дошкольных учреждений, больниц, поликлиник, газовых сетей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несписочная численность работников организаций (без внешних совместителей), темп роста (снижен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нд начисленной заработной платы работников организаций, темпы роста (снижен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ль прибыльных организаций для целей бухгалтерского учета (по видам экономической деятельности); финансовые результаты, убытки (без расшифровки по ОКВЭД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от розничной торговли, индексы физического объема, индексы дефляторы цен (по крупным и средним организациям в целом по Глушковскому району Курской област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от общественного питания, индексы физического объема, индексы дефляторы цен (по крупным и средним организациям в целом по Глушковскому району Курской област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от платных услуг, индексы физического объема, индексы дефляторы цен (по крупным и средним организациям в целом по Глушковскому району Курской област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дел экономической политики и прогнозирования Администрации Глушковского района Курской области согласовывает с комитетом по экономике и развитию Курской области представленные показатели социально-экономического развития Глушковского района Курской области на очередной финансовый год  и плановый период и в случае необходимости вносит обоснованные изменения в значения показа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Решение об одобрении прогноза социально-экономического развития района принимается в форме постановления Администрации Глушковского района Курской области. Прогноз в десятидневный срок со дня его одобрения размещается на официальном сайте Администрации Глушковского района Курской области в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Одобренный постановлением Администрации Глушковского района Курской области прогноз отделом экономической политики и прогнозирования Администрации Глушковского района Курской области направляется в управление финансовой политики Администрации Глушк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spacing w:val="1"/>
          <w:shd w:fill="FFFFFF" w:val="clear"/>
        </w:rPr>
        <w:t>Одобренный Администрацией Глушковского района Курской области прогноз представляется в Представительное Собрание Глушковского района Курской области вместе с проектом бюджета Глушковского района Курской области на очередной финансовый год и плановый период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6:00Z</dcterms:created>
  <dc:creator>Customer</dc:creator>
  <dc:description/>
  <dc:language>en-US</dc:language>
  <cp:lastModifiedBy>IvashyraOI</cp:lastModifiedBy>
  <cp:lastPrinted>2018-05-17T11:40:00Z</cp:lastPrinted>
  <dcterms:modified xsi:type="dcterms:W3CDTF">2020-10-06T12:56:00Z</dcterms:modified>
  <cp:revision>2</cp:revision>
  <dc:subject/>
  <dc:title>ГУБЕРНАТОР ВОРОНЕЖСКОЙ ОБЛАСТИ</dc:title>
</cp:coreProperties>
</file>