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 w:bidi="ar-SA"/>
        </w:rPr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1 сентября 2021 года № 389</w:t>
      </w:r>
    </w:p>
    <w:p>
      <w:pPr>
        <w:pStyle w:val="41"/>
        <w:shd w:fill="auto" w:val="clear"/>
        <w:spacing w:lineRule="auto" w:line="360" w:before="0" w:after="480"/>
        <w:ind w:left="500" w:firstLine="1040"/>
        <w:jc w:val="center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41"/>
        <w:shd w:fill="auto" w:val="clear"/>
        <w:spacing w:lineRule="auto" w:line="360" w:before="0" w:after="480"/>
        <w:ind w:left="500" w:firstLine="10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Глушковского района Курской области № 125 от 24.03.2021 «Об утверждении Плана противодействия коррупции в Администрации Глушковского района Курской области на 2021-2023 годы»</w:t>
      </w:r>
    </w:p>
    <w:p>
      <w:pPr>
        <w:pStyle w:val="22"/>
        <w:shd w:fill="auto" w:val="clear"/>
        <w:spacing w:lineRule="exact" w:line="301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Национальным планом противодействия коррупции на 2021-2024 годы, утвержденным Указом Президента Российской Федерации от 16 августа 2021 года № 478 Администрация Глушковского района Курской области ПОСТАНОВЛЯЕТ:</w:t>
      </w:r>
    </w:p>
    <w:p>
      <w:pPr>
        <w:pStyle w:val="22"/>
        <w:shd w:fill="auto" w:val="clear"/>
        <w:spacing w:lineRule="exact" w:line="301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01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Утвердить прилагаемые изменения, которые вносятся в постановление Администрации Глушковского района Курской области № 125 от 24.03.2021 «Об утверждении Плана противодействия коррупции в Администрации Глушковского района Курской области на 2021-2023» годы.</w:t>
      </w:r>
    </w:p>
    <w:p>
      <w:pPr>
        <w:pStyle w:val="22"/>
        <w:shd w:fill="auto" w:val="clear"/>
        <w:spacing w:lineRule="exact" w:line="301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lineRule="exact" w:line="301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й Глушковского района Курской области.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0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0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01" w:before="0" w:after="84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01" w:before="0" w:after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0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0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 xml:space="preserve">П.М.Золотарев </w:t>
      </w:r>
      <w:r>
        <w:br w:type="page"/>
      </w:r>
    </w:p>
    <w:p>
      <w:pPr>
        <w:pStyle w:val="22"/>
        <w:shd w:fill="auto" w:val="clear"/>
        <w:spacing w:lineRule="exact" w:line="30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04" w:before="0" w:after="0"/>
        <w:ind w:left="51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22"/>
        <w:shd w:fill="auto" w:val="clear"/>
        <w:spacing w:lineRule="exact" w:line="304" w:before="0" w:after="0"/>
        <w:ind w:left="51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лушковского района Курской области</w:t>
      </w:r>
    </w:p>
    <w:p>
      <w:pPr>
        <w:pStyle w:val="22"/>
        <w:shd w:fill="auto" w:val="clear"/>
        <w:spacing w:lineRule="exact" w:line="304" w:before="0" w:after="0"/>
        <w:ind w:left="51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1 г. № 389</w:t>
      </w:r>
    </w:p>
    <w:p>
      <w:pPr>
        <w:pStyle w:val="41"/>
        <w:shd w:fill="auto" w:val="clear"/>
        <w:spacing w:before="0" w:after="0"/>
        <w:ind w:left="3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before="0" w:after="0"/>
        <w:ind w:left="3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before="0" w:after="0"/>
        <w:ind w:left="3880" w:hanging="0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 Глушковского района Курской области № 125 от 24.03.2021 «Об утверждении Плана противодействия коррупции в Администрации Глушковского района Курской области на 2021-2023» годы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наименовании и тексте цифры «2021-2023» заменить цифрами «2021-2024».</w:t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плане противодействия коррупции в Администрации Глушковского района Курской области на 2021-2023 годы, утвержденном указанным постановлением:</w:t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наименовании и паспорте цифры «2021-2023» заменить цифрами «2021-2024»;</w:t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разделе 3 перечня мероприятий плана противодействия коррупции в Администрации Глушковского района Курской области на 2021- 2023 годы:</w:t>
      </w:r>
    </w:p>
    <w:p>
      <w:pPr>
        <w:pStyle w:val="22"/>
        <w:shd w:fill="auto" w:val="clear"/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22"/>
        <w:shd w:fill="auto" w:val="clear"/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3"/>
        <w:gridCol w:w="2444"/>
        <w:gridCol w:w="1373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участия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2261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муниципальных служащих Администрации Глушковского района Курской области,</w:t>
              <w:tab/>
              <w:t>в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2265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должностные обязанности которых входит участие</w:t>
              <w:tab/>
              <w:t>в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2261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противодействии коррупции,</w:t>
              <w:tab/>
              <w:t>в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 их обучение по дополнительным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профессиональным программам в област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тиводействия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ррупци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Исключение фактов 2021-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коррупции среди 2024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служащих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Глушковского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района Курской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ласти,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тде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00" w:leader="none"/>
              </w:tabs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рганизационно</w:t>
              <w:softHyphen/>
              <w:t>кадровой работы и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информатизации Администрации Глушковского района Курской област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рганизация участия лиц, впервые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вших на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муниципальную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лужбу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Администрации Глушковского район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авовой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грамотности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лужащих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Глушковского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йона Курской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ласти, а. также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ботников,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мещающих</w:t>
            </w:r>
          </w:p>
          <w:p>
            <w:pPr>
              <w:pStyle w:val="22"/>
              <w:shd w:fill="auto" w:val="clear"/>
              <w:spacing w:lineRule="exact" w:line="29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должности,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вязанные с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облюдением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антикоррупционных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андар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21-</w:t>
            </w:r>
          </w:p>
          <w:p>
            <w:pPr>
              <w:pStyle w:val="22"/>
              <w:shd w:fill="auto" w:val="clear"/>
              <w:spacing w:lineRule="exact" w:line="2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дел</w:t>
            </w:r>
          </w:p>
          <w:p>
            <w:pPr>
              <w:pStyle w:val="22"/>
              <w:shd w:fill="auto" w:val="clear"/>
              <w:spacing w:lineRule="exact" w:line="2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рганизационно</w:t>
              <w:softHyphen/>
              <w:t>кадровой работы и информатизации Администрации Глушковского района Курской области</w:t>
            </w:r>
          </w:p>
        </w:tc>
      </w:tr>
    </w:tbl>
    <w:p>
      <w:pPr>
        <w:pStyle w:val="22"/>
        <w:shd w:fill="auto" w:val="clear"/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01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Style w:val="2Exact"/>
          <w:rFonts w:eastAsia="Arial Unicode MS" w:cs="Arial" w:ascii="Arial" w:hAnsi="Arial"/>
          <w:sz w:val="24"/>
          <w:szCs w:val="24"/>
        </w:rPr>
        <w:t>Дополнить пунктами 3.1.7. следующего содержания: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еспечения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участия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служащих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Глушковского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района Курской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ласти,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работников, в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должностны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08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язанности которых входит участие в проведение закупок товаров,</w:t>
              <w:tab/>
              <w:t>работ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90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услуг</w:t>
              <w:tab/>
              <w:t>дл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103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еспечения муниципальных нужд,</w:t>
              <w:tab/>
              <w:t>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113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</w:t>
              <w:tab/>
              <w:t>в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ласт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противодействия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W2Exact"/>
                <w:rFonts w:cs="Arial" w:ascii="Arial" w:hAnsi="Arial"/>
                <w:sz w:val="24"/>
                <w:szCs w:val="24"/>
                <w:u w:val="none"/>
              </w:rPr>
              <w:t>коррупци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Исключение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фактов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коррупци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сред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служащих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Глушковского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района Курской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ласти, а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такж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690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работников в должностные обязанности которых входит участие</w:t>
              <w:tab/>
              <w:t>в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проведении закупок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2" w:leader="none"/>
              </w:tabs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товаров работ, услуг</w:t>
              <w:tab/>
              <w:t>для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еспечения муниципальных нужд</w:t>
            </w:r>
          </w:p>
          <w:p>
            <w:pPr>
              <w:pStyle w:val="22"/>
              <w:shd w:fill="auto" w:val="clear"/>
              <w:spacing w:lineRule="exact" w:line="30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Консультант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тдела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политики и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прогнозирования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Глушковского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района Курской</w:t>
            </w:r>
          </w:p>
          <w:p>
            <w:pPr>
              <w:pStyle w:val="22"/>
              <w:shd w:fill="auto" w:val="clear"/>
              <w:spacing w:lineRule="exact" w:line="29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Exact"/>
                <w:rFonts w:cs="Arial" w:ascii="Arial" w:hAnsi="Arial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2240" w:h="15840"/>
          <w:pgMar w:left="2013" w:right="1242" w:gutter="0" w:header="0" w:top="1053" w:footer="0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36575</wp:posOffset>
                </wp:positionH>
                <wp:positionV relativeFrom="paragraph">
                  <wp:posOffset>5989955</wp:posOffset>
                </wp:positionV>
                <wp:extent cx="150241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6.45pt;mso-wrap-distance-left:5pt;mso-wrap-distance-right:5pt;mso-wrap-distance-top:0pt;mso-wrap-distance-bottom:0pt;margin-top:471.65pt;mso-position-vertical-relative:text;margin-left: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07565</wp:posOffset>
                </wp:positionH>
                <wp:positionV relativeFrom="paragraph">
                  <wp:posOffset>6000750</wp:posOffset>
                </wp:positionV>
                <wp:extent cx="120650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6.45pt;mso-wrap-distance-left:5pt;mso-wrap-distance-right:5pt;mso-wrap-distance-top:0pt;mso-wrap-distance-bottom:0pt;margin-top:472.5pt;mso-position-vertical-relative:text;margin-left:16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451985</wp:posOffset>
                </wp:positionH>
                <wp:positionV relativeFrom="paragraph">
                  <wp:posOffset>5991225</wp:posOffset>
                </wp:positionV>
                <wp:extent cx="122364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6.45pt;mso-wrap-distance-left:5pt;mso-wrap-distance-right:5pt;mso-wrap-distance-top:0pt;mso-wrap-distance-bottom:0pt;margin-top:471.75pt;mso-position-vertical-relative:text;margin-left:3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150685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6.4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579880</wp:posOffset>
                </wp:positionH>
                <wp:positionV relativeFrom="paragraph">
                  <wp:posOffset>1270</wp:posOffset>
                </wp:positionV>
                <wp:extent cx="1197610" cy="20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45pt;mso-wrap-distance-left:5pt;mso-wrap-distance-right:5pt;mso-wrap-distance-top:0pt;mso-wrap-distance-bottom:0pt;margin-top:0.1pt;mso-position-vertical-relative:text;margin-left:1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2863" w:right="1730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313pt0pt">
    <w:name w:val="Основной текст (3) + 13 pt;Не курсив;Интервал 0 pt"/>
    <w:basedOn w:val="31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1"/>
    <w:qFormat/>
    <w:rPr>
      <w:color w:val="000000"/>
      <w:w w:val="100"/>
      <w:position w:val="0"/>
      <w:sz w:val="40"/>
      <w:u w:val="single"/>
      <w:vertAlign w:val="baseli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55" w:before="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 w:before="36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5:00Z</dcterms:created>
  <dc:creator>IvashyraOI</dc:creator>
  <dc:description/>
  <dc:language>en-US</dc:language>
  <cp:lastModifiedBy>IvashyraOI</cp:lastModifiedBy>
  <dcterms:modified xsi:type="dcterms:W3CDTF">2021-10-07T08:05:00Z</dcterms:modified>
  <cp:revision>2</cp:revision>
  <dc:subject/>
  <dc:title/>
</cp:coreProperties>
</file>