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sz w:val="24"/>
          <w:szCs w:val="24"/>
          <w:lang w:val="en-US" w:eastAsia="en-US"/>
        </w:rPr>
        <w:drawing>
          <wp:inline distT="0" distB="0" distL="0" distR="0">
            <wp:extent cx="1438910" cy="1533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1438910" cy="153352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jc w:val="center"/>
        <w:outlineLvl w:val="0"/>
        <w:rPr>
          <w:rFonts w:ascii="Arial" w:hAnsi="Arial" w:cs="Arial"/>
          <w:b/>
          <w:b/>
          <w:sz w:val="32"/>
          <w:szCs w:val="32"/>
          <w:lang w:eastAsia="zh-CN"/>
        </w:rPr>
      </w:pPr>
      <w:r>
        <w:rPr>
          <w:rFonts w:cs="Arial" w:ascii="Arial" w:hAnsi="Arial"/>
          <w:b/>
          <w:sz w:val="32"/>
          <w:szCs w:val="32"/>
          <w:lang w:eastAsia="zh-CN"/>
        </w:rPr>
        <w:t>АДМИНИСТРАЦИЯ ГЛУШКОВСКОГО РАЙОНА</w:t>
      </w:r>
    </w:p>
    <w:p>
      <w:pPr>
        <w:pStyle w:val="Normal"/>
        <w:tabs>
          <w:tab w:val="clear" w:pos="708"/>
          <w:tab w:val="left" w:pos="225" w:leader="none"/>
          <w:tab w:val="center" w:pos="4889" w:leader="none"/>
        </w:tabs>
        <w:spacing w:lineRule="auto" w:line="360" w:before="0" w:after="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225" w:leader="none"/>
          <w:tab w:val="center" w:pos="4889"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7 сентября 2020 года № 390</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r>
    </w:p>
    <w:p>
      <w:pPr>
        <w:pStyle w:val="Normal"/>
        <w:numPr>
          <w:ilvl w:val="0"/>
          <w:numId w:val="0"/>
        </w:numPr>
        <w:spacing w:lineRule="auto" w:line="360" w:before="0" w:after="0"/>
        <w:jc w:val="center"/>
        <w:outlineLvl w:val="0"/>
        <w:rPr/>
      </w:pPr>
      <w:r>
        <w:rPr>
          <w:rFonts w:cs="Arial" w:ascii="Arial" w:hAnsi="Arial"/>
          <w:b/>
          <w:bCs/>
          <w:color w:val="000000"/>
          <w:sz w:val="32"/>
          <w:szCs w:val="32"/>
        </w:rPr>
        <w:t>Об утверждении Порядка проведения проверки инвестиционных  проектов на предмет эффективности использования средств бюджета</w:t>
      </w:r>
    </w:p>
    <w:p>
      <w:pPr>
        <w:pStyle w:val="Normal"/>
        <w:spacing w:lineRule="auto" w:line="360" w:before="0" w:after="0"/>
        <w:jc w:val="center"/>
        <w:rPr>
          <w:rFonts w:ascii="Arial" w:hAnsi="Arial" w:cs="Arial"/>
          <w:b/>
          <w:b/>
          <w:bCs/>
          <w:color w:val="000000"/>
          <w:sz w:val="32"/>
          <w:szCs w:val="32"/>
        </w:rPr>
      </w:pPr>
      <w:r>
        <w:rPr>
          <w:rFonts w:cs="Arial" w:ascii="Arial" w:hAnsi="Arial"/>
          <w:b/>
          <w:bCs/>
          <w:color w:val="000000"/>
          <w:sz w:val="32"/>
          <w:szCs w:val="32"/>
        </w:rPr>
        <w:t>Глушковского района Курской области, направляемых</w:t>
      </w:r>
    </w:p>
    <w:p>
      <w:pPr>
        <w:pStyle w:val="Normal"/>
        <w:spacing w:lineRule="auto" w:line="360" w:before="0" w:after="0"/>
        <w:ind w:firstLine="709"/>
        <w:jc w:val="center"/>
        <w:rPr>
          <w:rFonts w:ascii="Arial" w:hAnsi="Arial" w:cs="Arial"/>
          <w:b/>
          <w:b/>
          <w:bCs/>
          <w:color w:val="000000"/>
          <w:sz w:val="32"/>
          <w:szCs w:val="32"/>
        </w:rPr>
      </w:pPr>
      <w:r>
        <w:rPr>
          <w:rFonts w:cs="Arial" w:ascii="Arial" w:hAnsi="Arial"/>
          <w:b/>
          <w:bCs/>
          <w:color w:val="000000"/>
          <w:sz w:val="32"/>
          <w:szCs w:val="32"/>
        </w:rPr>
        <w:t>на капитальные влож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оответствии со статьей 14 </w:t>
      </w:r>
      <w:r>
        <w:rPr>
          <w:rFonts w:cs="Arial" w:ascii="Arial" w:hAnsi="Arial"/>
          <w:sz w:val="24"/>
          <w:szCs w:val="24"/>
        </w:rPr>
        <w:t>Федерального закона "Об инвестиционной деятельности в Российской Федерации, осуществляемой в форме капитальных вложений", постановлением Администрации Курской области №718-па от 11.10.2013 г. «Об утверждении порядка проведения проверки инвестиционных проектов на предмет эффективности использования средств Бюджета Глушковского района Курской области, направляемых на капитальные вложения» Администрация  Глушковского района Курской области ПОСТАНОВЛЯЕТ:</w:t>
      </w:r>
      <w:r>
        <w:rPr>
          <w:rFonts w:cs="Arial" w:ascii="Arial" w:hAnsi="Arial"/>
          <w:color w:val="000000"/>
          <w:sz w:val="24"/>
          <w:szCs w:val="24"/>
        </w:rPr>
        <w:t xml:space="preserve">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pPr>
      <w:r>
        <w:rPr>
          <w:rFonts w:cs="Arial" w:ascii="Arial" w:hAnsi="Arial"/>
          <w:color w:val="000000"/>
          <w:sz w:val="24"/>
          <w:szCs w:val="24"/>
        </w:rPr>
        <w:t xml:space="preserve">1. Утвердить прилагаемый Порядок проведения проверки инвестиционных проектов на предмет эффективности использования средств </w:t>
        <w:br/>
        <w:t>бюджета Глушковского района Курской области, направляемых на капитальные влож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нтроль за исполнением настоящего постановления возложить на Первого заместителя Главы Администрации Глушковского района Курской области Руденко Е.П.</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Постановление вступает в силу после официального опубликования в установленном порядк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t xml:space="preserve">Глава Глушковского района  </w:t>
      </w:r>
    </w:p>
    <w:p>
      <w:pPr>
        <w:pStyle w:val="Normal"/>
        <w:spacing w:lineRule="auto" w:line="240" w:before="0" w:after="0"/>
        <w:jc w:val="both"/>
        <w:rPr/>
      </w:pPr>
      <w:r>
        <w:rPr>
          <w:rFonts w:cs="Arial" w:ascii="Arial" w:hAnsi="Arial"/>
          <w:bCs/>
          <w:color w:val="000000"/>
          <w:sz w:val="24"/>
          <w:szCs w:val="24"/>
        </w:rPr>
        <w:t>Курской области                                                                              П.М. Золотарев</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1"/>
        <w:numPr>
          <w:ilvl w:val="0"/>
          <w:numId w:val="0"/>
        </w:numPr>
        <w:ind w:left="5103" w:hanging="0"/>
        <w:jc w:val="center"/>
        <w:outlineLvl w:val="0"/>
        <w:rPr>
          <w:rFonts w:ascii="Arial" w:hAnsi="Arial" w:cs="Arial"/>
          <w:bCs/>
          <w:sz w:val="24"/>
          <w:szCs w:val="24"/>
          <w:lang w:eastAsia="ru-RU"/>
        </w:rPr>
      </w:pPr>
      <w:r>
        <w:rPr>
          <w:rFonts w:cs="Arial" w:ascii="Arial" w:hAnsi="Arial"/>
          <w:bCs/>
          <w:sz w:val="24"/>
          <w:szCs w:val="24"/>
          <w:lang w:eastAsia="ru-RU"/>
        </w:rPr>
        <w:t>УТВЕРЖДЕН</w:t>
      </w:r>
    </w:p>
    <w:p>
      <w:pPr>
        <w:pStyle w:val="1"/>
        <w:ind w:left="5103" w:hanging="0"/>
        <w:jc w:val="center"/>
        <w:rPr/>
      </w:pPr>
      <w:r>
        <w:rPr>
          <w:rFonts w:cs="Arial" w:ascii="Arial" w:hAnsi="Arial"/>
          <w:bCs/>
          <w:sz w:val="24"/>
          <w:szCs w:val="24"/>
          <w:lang w:eastAsia="ru-RU"/>
        </w:rPr>
        <w:t>Постановлением Администрации</w:t>
      </w:r>
    </w:p>
    <w:p>
      <w:pPr>
        <w:pStyle w:val="1"/>
        <w:ind w:left="5103" w:hanging="0"/>
        <w:jc w:val="center"/>
        <w:rPr>
          <w:rFonts w:ascii="Arial" w:hAnsi="Arial" w:cs="Arial"/>
          <w:bCs/>
          <w:sz w:val="24"/>
          <w:szCs w:val="24"/>
          <w:lang w:eastAsia="ru-RU"/>
        </w:rPr>
      </w:pPr>
      <w:r>
        <w:rPr>
          <w:rFonts w:cs="Arial" w:ascii="Arial" w:hAnsi="Arial"/>
          <w:bCs/>
          <w:sz w:val="24"/>
          <w:szCs w:val="24"/>
          <w:lang w:eastAsia="ru-RU"/>
        </w:rPr>
        <w:t xml:space="preserve">Глушковского района </w:t>
      </w:r>
    </w:p>
    <w:p>
      <w:pPr>
        <w:pStyle w:val="1"/>
        <w:ind w:left="5103" w:hanging="0"/>
        <w:jc w:val="center"/>
        <w:rPr>
          <w:rFonts w:ascii="Arial" w:hAnsi="Arial" w:cs="Arial"/>
          <w:bCs/>
          <w:sz w:val="24"/>
          <w:szCs w:val="24"/>
          <w:lang w:eastAsia="ru-RU"/>
        </w:rPr>
      </w:pPr>
      <w:r>
        <w:rPr>
          <w:rFonts w:cs="Arial" w:ascii="Arial" w:hAnsi="Arial"/>
          <w:bCs/>
          <w:sz w:val="24"/>
          <w:szCs w:val="24"/>
          <w:lang w:eastAsia="ru-RU"/>
        </w:rPr>
        <w:t>Курской  области</w:t>
      </w:r>
    </w:p>
    <w:p>
      <w:pPr>
        <w:pStyle w:val="1"/>
        <w:ind w:left="5103" w:hanging="0"/>
        <w:jc w:val="center"/>
        <w:rPr>
          <w:rFonts w:ascii="Arial" w:hAnsi="Arial" w:cs="Arial"/>
          <w:bCs/>
          <w:sz w:val="24"/>
          <w:szCs w:val="24"/>
          <w:lang w:eastAsia="ru-RU"/>
        </w:rPr>
      </w:pPr>
      <w:r>
        <w:rPr>
          <w:rFonts w:cs="Arial" w:ascii="Arial" w:hAnsi="Arial"/>
          <w:bCs/>
          <w:sz w:val="24"/>
          <w:szCs w:val="24"/>
          <w:lang w:eastAsia="ru-RU"/>
        </w:rPr>
        <w:t>от 07.09. 2020 г. № 390</w:t>
      </w:r>
    </w:p>
    <w:p>
      <w:pPr>
        <w:pStyle w:val="Normal"/>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numPr>
          <w:ilvl w:val="0"/>
          <w:numId w:val="0"/>
        </w:numPr>
        <w:spacing w:lineRule="auto" w:line="240" w:before="0" w:after="0"/>
        <w:ind w:firstLine="709"/>
        <w:jc w:val="center"/>
        <w:outlineLvl w:val="0"/>
        <w:rPr>
          <w:rFonts w:ascii="Arial" w:hAnsi="Arial" w:cs="Arial"/>
          <w:b/>
          <w:b/>
          <w:color w:val="000000"/>
          <w:sz w:val="32"/>
          <w:szCs w:val="32"/>
        </w:rPr>
      </w:pPr>
      <w:r>
        <w:rPr>
          <w:rFonts w:cs="Arial" w:ascii="Arial" w:hAnsi="Arial"/>
          <w:b/>
          <w:color w:val="000000"/>
          <w:sz w:val="32"/>
          <w:szCs w:val="32"/>
        </w:rPr>
        <w:t>Порядок</w:t>
      </w:r>
    </w:p>
    <w:p>
      <w:pPr>
        <w:pStyle w:val="Normal"/>
        <w:spacing w:lineRule="auto" w:line="240" w:before="0" w:after="0"/>
        <w:ind w:firstLine="709"/>
        <w:jc w:val="center"/>
        <w:rPr>
          <w:rFonts w:ascii="Arial" w:hAnsi="Arial" w:cs="Arial"/>
          <w:b/>
          <w:b/>
          <w:color w:val="000000"/>
          <w:sz w:val="32"/>
          <w:szCs w:val="32"/>
        </w:rPr>
      </w:pPr>
      <w:r>
        <w:rPr>
          <w:rFonts w:cs="Arial" w:ascii="Arial" w:hAnsi="Arial"/>
          <w:b/>
          <w:color w:val="000000"/>
          <w:sz w:val="32"/>
          <w:szCs w:val="32"/>
        </w:rPr>
        <w:t xml:space="preserve">проведения проверки инвестиционных проектов на предмет эффективности использования средств бюджета Глушковского района </w:t>
      </w:r>
    </w:p>
    <w:p>
      <w:pPr>
        <w:pStyle w:val="Normal"/>
        <w:numPr>
          <w:ilvl w:val="0"/>
          <w:numId w:val="0"/>
        </w:numPr>
        <w:spacing w:lineRule="auto" w:line="240" w:before="0" w:after="0"/>
        <w:ind w:firstLine="709"/>
        <w:jc w:val="center"/>
        <w:outlineLvl w:val="0"/>
        <w:rPr>
          <w:rFonts w:ascii="Arial" w:hAnsi="Arial" w:cs="Arial"/>
          <w:b/>
          <w:b/>
          <w:color w:val="000000"/>
          <w:sz w:val="32"/>
          <w:szCs w:val="32"/>
        </w:rPr>
      </w:pPr>
      <w:r>
        <w:rPr>
          <w:rFonts w:cs="Arial" w:ascii="Arial" w:hAnsi="Arial"/>
          <w:b/>
          <w:color w:val="000000"/>
          <w:sz w:val="32"/>
          <w:szCs w:val="32"/>
        </w:rPr>
        <w:t>Курской области, направляемых на капитальные влож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ind w:firstLine="709"/>
        <w:jc w:val="center"/>
        <w:outlineLvl w:val="0"/>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pPr>
      <w:r>
        <w:rPr>
          <w:rFonts w:cs="Arial" w:ascii="Arial" w:hAnsi="Arial"/>
          <w:color w:val="000000"/>
          <w:sz w:val="24"/>
          <w:szCs w:val="24"/>
        </w:rPr>
        <w:t xml:space="preserve">1. Настоящий Порядок определяет процедуру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олностью или частично осуществляется из средств бюджета Глушковского района Курской области, на предмет эффективности использования средств бюджета Глушковского района Курской области, направляемых на капитальные вложения (далее - проверк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xml:space="preserve">2.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минимальному) значению интегральной оценки эффективности использования средств  бюджета Глушковского района Курской области, направляемых на капитальные вложения (далее – интегральная оценка) в целях реализации указанного проек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роверка проводится для принятия в установленном порядке решения о предоставлении средств бюджета Глушковского район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для осуществления бюджетных инвестиций в объекты капитального</w:t>
        <w:br/>
        <w:t xml:space="preserve">строительства муниципальной собственности Глушковского района Курской области, по которым: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одготовка (корректировка) проектной документации (включая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на</w:t>
        <w:br/>
        <w:t>строительство, реконструкцию, в том числе с элементами реставрации, и</w:t>
        <w:br/>
        <w:t>техническое перевооружение осуществляется с использованием средств</w:t>
        <w:br/>
        <w:t xml:space="preserve">бюджета Глушковского района Курской области;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 проектная документация на  строительство, реконструкцию, в том числе с элементами реставрации, и  техническое перевооружение разработана и утверждена застройщиком (заказчиком)  или будет разработана без использования средств бюджета Глушковского района Курской области;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а.1) для осуществления бюджетных инвестиций на приобретение объектов недвижимого имущества в муниципальную собственность Глушковского района Курской области;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2) в виде субсидий областным государственным бюджетным</w:t>
        <w:br/>
        <w:t>учреждениям, областным государственным автономным учреждениям и</w:t>
        <w:br/>
        <w:t>областным государственным унитарным предприятиям на осуществление</w:t>
        <w:br/>
        <w:t>капитальных вложений в объекты капитального строительства</w:t>
        <w:br/>
        <w:t>государственной собственности Курской области, по которы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одготовка (корректировка) проектной документации, проведение</w:t>
        <w:br/>
        <w:t>инженерных изысканий, выполняемых для подготовки такой проектной</w:t>
        <w:br/>
        <w:t>документации, или приобретение прав на использование типовой проектной</w:t>
        <w:br/>
        <w:t>документации, информация о которой включена в реестр типовой проектной</w:t>
        <w:br/>
        <w:t>документации (в отношении жилых и административных зданий, объектов</w:t>
        <w:br/>
        <w:t>социально-культурного и коммунально-бытового назначения), на</w:t>
        <w:br/>
        <w:t>строительство, реконструкцию, в том числе с элементами реставрации,</w:t>
        <w:br/>
        <w:t>техническое перевооружение осуществляется с использованием средств</w:t>
        <w:br/>
        <w:t>Бюджета Глушковского район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роектная документация на строительство, реконструкцию, в том числе с</w:t>
        <w:br/>
        <w:t>элементами реставрации, и техническое перевооружение разработана,</w:t>
        <w:br/>
        <w:t>утверждена застройщиком (заказчиком) или будет разработана без</w:t>
        <w:br/>
        <w:t>использования средств бюджета Глушковского район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3) в виде субсидий муниципальным бюджетным учреждениям Глушковского района Курской области, муниципальным автономным учреждениям и муниципальным унитарным предприятиям Глушковского района Курской области на осуществление капитальных вложений на приобретение объектов недвижимого имущества в муниципальную собственность Глушковского район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 для осуществления бюджетных инвестиций в объекты капитального</w:t>
        <w:br/>
        <w:t>строительства, находящиеся в собственности юридических лиц, не</w:t>
        <w:br/>
        <w:t>являющихся государственными или муниципальными учреждениями и</w:t>
        <w:br/>
        <w:t>государственными или муниципальными унитарными предприятиями (далее -</w:t>
        <w:br/>
        <w:t>организации), проектная документация на строительство, реконструкцию, в</w:t>
        <w:br/>
        <w:t>том числе с элементами реставрации, и техническое перевооружение которых</w:t>
        <w:br/>
        <w:t xml:space="preserve">подлежит разработке (разработана) без использования средств </w:t>
        <w:br/>
        <w:t>бюджета Глушковского района Курской области, а также на приобретение объектов недвижимого имущества в собственность указанных организаций;</w:t>
      </w:r>
    </w:p>
    <w:p>
      <w:pPr>
        <w:pStyle w:val="Normal"/>
        <w:spacing w:lineRule="auto" w:line="240" w:before="0" w:after="0"/>
        <w:ind w:firstLine="567"/>
        <w:jc w:val="both"/>
        <w:rPr/>
      </w:pPr>
      <w:r>
        <w:rPr>
          <w:rFonts w:cs="Arial" w:ascii="Arial" w:hAnsi="Arial"/>
          <w:color w:val="000000"/>
          <w:sz w:val="24"/>
          <w:szCs w:val="24"/>
        </w:rPr>
        <w:t>в) в виде субсидий бюджетам муниципальных образований на софинансирование  капитальных вложений в объекты муниципальной</w:t>
        <w:br/>
        <w:t>собственности, проектная документация по которым подлежит разработке</w:t>
        <w:br/>
        <w:t>(разработана) без использования средств бюджета Глушковского района Курской области, а также на софинансирование капитальных вложений на приобретение объектов недвижимого имущества в муниципальную собственность.</w:t>
      </w:r>
    </w:p>
    <w:p>
      <w:pPr>
        <w:pStyle w:val="Normal"/>
        <w:spacing w:lineRule="auto" w:line="240" w:before="0" w:after="0"/>
        <w:ind w:firstLine="567"/>
        <w:jc w:val="both"/>
        <w:rPr/>
      </w:pPr>
      <w:r>
        <w:rPr>
          <w:rFonts w:cs="Arial" w:ascii="Arial" w:hAnsi="Arial"/>
          <w:color w:val="000000"/>
          <w:sz w:val="24"/>
          <w:szCs w:val="24"/>
        </w:rPr>
        <w:t>4. Проверка осуществляется в отношении инвестиционных проектов,</w:t>
        <w:br/>
        <w:t>указанных в пункте 1 настоящего Порядка, в случае если сметная стоимость</w:t>
        <w:br/>
        <w:t>или предполагаемая (предельная) стоимость объекта капитального</w:t>
        <w:br/>
        <w:t>строительства либо стоимость приобретения объекта недвижимого</w:t>
        <w:br/>
        <w:t xml:space="preserve">имущества (рассчитанная в ценах соответствующих лет) превышает </w:t>
      </w:r>
      <w:r>
        <w:rPr>
          <w:rFonts w:cs="Arial" w:ascii="Arial" w:hAnsi="Arial"/>
          <w:color w:val="FF0000"/>
          <w:sz w:val="24"/>
          <w:szCs w:val="24"/>
        </w:rPr>
        <w:t>300 тысяч</w:t>
        <w:br/>
        <w:t>рублей</w:t>
      </w:r>
      <w:r>
        <w:rPr>
          <w:rFonts w:cs="Arial" w:ascii="Arial" w:hAnsi="Arial"/>
          <w:color w:val="000000"/>
          <w:sz w:val="24"/>
          <w:szCs w:val="24"/>
        </w:rPr>
        <w:t xml:space="preserve">, а также по решениям Администрации Глушковского района Курской области независимо от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рассчитанной в ценах соответствующих лет).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рка осуществляется отделом экономической политики и прогнозирования Администрации Глушковского района Курской области в соответствии с методикой оценки эффективности использования</w:t>
        <w:br/>
        <w:t>средств бюджета Глушковского района Курской области, направляемых на капитальные вложения (далее- Методика), утверждаемой Администрацией  Глушковского район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рка осуществляется на основании исходных данных для расчета</w:t>
        <w:br/>
        <w:t>интегральной оценки и расчета интегральной оценки, проведенной</w:t>
        <w:br/>
        <w:t>государственным заказчиком-координатором (государственным заказчиком)</w:t>
        <w:br/>
        <w:t>государственных программ для осуществления проверки инвестиционных</w:t>
        <w:br/>
        <w:t>проектов, включенных в проекты указанных программ, и предполагаемым</w:t>
        <w:br/>
        <w:t>главным распорядителем для осуществления проверки инвестиционных</w:t>
        <w:br/>
        <w:t>проектов, не включенных в государственные программы (далее - заявители), в</w:t>
        <w:br/>
        <w:t xml:space="preserve">соответствии с Методикой. </w:t>
      </w:r>
    </w:p>
    <w:p>
      <w:pPr>
        <w:pStyle w:val="Normal"/>
        <w:spacing w:lineRule="auto" w:line="240" w:before="0" w:after="0"/>
        <w:ind w:firstLine="567"/>
        <w:jc w:val="both"/>
        <w:rPr/>
      </w:pPr>
      <w:r>
        <w:rPr>
          <w:rFonts w:cs="Arial" w:ascii="Arial" w:hAnsi="Arial"/>
          <w:color w:val="000000"/>
          <w:sz w:val="24"/>
          <w:szCs w:val="24"/>
        </w:rPr>
        <w:t xml:space="preserve">Интегральная оценка проводится в отношении инвестиционных проектов, указанных в пункте 1 настоящего Порядка, независимо от сметной стоимости или предполагаемой (предельной) стоимости объекта капитального строительства либо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стоимости приобретения объекта недвижимого имущества. Результаты  интегральной оценки, проведенной заявителем, и исходные данные для ее проведения представляются в отдел экономической политики и прогнозирования Администрации Глушковского района  Курской области для информации. </w:t>
      </w:r>
    </w:p>
    <w:p>
      <w:pPr>
        <w:pStyle w:val="Normal"/>
        <w:spacing w:lineRule="auto" w:line="240" w:before="0" w:after="0"/>
        <w:ind w:firstLine="567"/>
        <w:jc w:val="both"/>
        <w:rPr/>
      </w:pPr>
      <w:r>
        <w:rPr>
          <w:rFonts w:cs="Arial" w:ascii="Arial" w:hAnsi="Arial"/>
          <w:color w:val="000000"/>
          <w:sz w:val="24"/>
          <w:szCs w:val="24"/>
        </w:rPr>
        <w:t>5.  Плата за проведение проверки не взима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Отдел экономической политики и прогнозирования Администрации Глушковского района  Курской области ведет в</w:t>
        <w:br/>
        <w:t>установленном им порядке реестр инвестиционных проектов, получивших</w:t>
        <w:br/>
        <w:t>положительное заключение об эффективности использования средств</w:t>
        <w:br/>
        <w:t>бюджета Глушковского района Курской области, направляемых на капитальные вложения.</w:t>
      </w:r>
    </w:p>
    <w:p>
      <w:pPr>
        <w:pStyle w:val="Normal"/>
        <w:spacing w:lineRule="auto" w:line="240" w:before="0" w:after="0"/>
        <w:ind w:firstLine="567"/>
        <w:jc w:val="center"/>
        <w:rPr>
          <w:rFonts w:ascii="Arial" w:hAnsi="Arial" w:cs="Arial"/>
          <w:b/>
          <w:b/>
          <w:bCs/>
          <w:color w:val="000000"/>
          <w:sz w:val="24"/>
          <w:szCs w:val="24"/>
        </w:rPr>
      </w:pPr>
      <w:r>
        <w:rPr>
          <w:rFonts w:cs="Arial" w:ascii="Arial" w:hAnsi="Arial"/>
          <w:color w:val="000000"/>
          <w:sz w:val="24"/>
          <w:szCs w:val="24"/>
        </w:rPr>
        <w:br/>
      </w:r>
      <w:r>
        <w:rPr>
          <w:rFonts w:cs="Arial" w:ascii="Arial" w:hAnsi="Arial"/>
          <w:b/>
          <w:bCs/>
          <w:color w:val="000000"/>
          <w:sz w:val="24"/>
          <w:szCs w:val="24"/>
        </w:rPr>
        <w:t>II. Критерии оценки эффективности использования</w:t>
      </w:r>
      <w:r>
        <w:rPr>
          <w:rFonts w:cs="Arial" w:ascii="Arial" w:hAnsi="Arial"/>
          <w:color w:val="000000"/>
          <w:sz w:val="24"/>
          <w:szCs w:val="24"/>
        </w:rPr>
        <w:br/>
      </w:r>
      <w:r>
        <w:rPr>
          <w:rFonts w:cs="Arial" w:ascii="Arial" w:hAnsi="Arial"/>
          <w:b/>
          <w:bCs/>
          <w:color w:val="000000"/>
          <w:sz w:val="24"/>
          <w:szCs w:val="24"/>
        </w:rPr>
        <w:t xml:space="preserve">средств бюджета Глушковского района Курской области, </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направляемых на капитальные вложения</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Проверка осуществляется на основе следующих качественных критериев</w:t>
        <w:br/>
        <w:t xml:space="preserve">оценки эффективности использования средств бюджета Глушковского района Курской области, направляемых на капитальные вложения (далее - качественные критерии):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наличие четко сформулированной цели инвестиционного проекта с</w:t>
        <w:br/>
        <w:t>определением количественного показателя (показателей) результатов его</w:t>
        <w:br/>
        <w:t>осуществления;</w:t>
      </w:r>
    </w:p>
    <w:p>
      <w:pPr>
        <w:pStyle w:val="Normal"/>
        <w:spacing w:lineRule="auto" w:line="240" w:before="0" w:after="0"/>
        <w:ind w:firstLine="567"/>
        <w:jc w:val="both"/>
        <w:rPr/>
      </w:pPr>
      <w:r>
        <w:rPr>
          <w:rFonts w:cs="Arial" w:ascii="Arial" w:hAnsi="Arial"/>
          <w:color w:val="000000"/>
          <w:sz w:val="24"/>
          <w:szCs w:val="24"/>
        </w:rPr>
        <w:t>б) соответствие цели инвестиционного проекта приоритетам и целям,</w:t>
        <w:br/>
        <w:t>определенным в муниципальных программах Глушковского района Курской области, в прогнозах социально-экономического развития Глушковского район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комплексный подход к реализации конкретной проблемы в рамках</w:t>
        <w:br/>
        <w:t>инвестиционного проекта во взаимосвязи с программными мероприятиями,</w:t>
        <w:br/>
        <w:t>реализуемыми в рамках муниципальных  программ за счет средств</w:t>
        <w:br/>
        <w:t>федерального бюджета, областного бюджета, бюджета Глушковского район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 необходимость строительства, реконструкции, в том числе с</w:t>
        <w:br/>
        <w:t>элементами реставрации, и технического перевооружения объекта</w:t>
        <w:br/>
        <w:t>капитального строительства либо необходимость приобретения объекта</w:t>
        <w:br/>
        <w:t>недвижимого имущества, создаваемого (приобретаемого) в рамках</w:t>
        <w:br/>
        <w:t>инвестиционного проекта, в связи с осуществлением соответствующими</w:t>
        <w:br/>
        <w:t>государственными и муниципальными органами полномочий, отнесенных к</w:t>
        <w:br/>
        <w:t>предмету их ведения. Проверка по этому критерию в отношении объектов</w:t>
        <w:br/>
        <w:t>недвижимого имущества осуществляется путем обоснования необходимости</w:t>
        <w:br/>
        <w:t>приобретения объекта недвижимого имущества и невозможности</w:t>
        <w:br/>
        <w:t>строительства объекта капитального строительства, а также обоснования</w:t>
        <w:br/>
        <w:t>выбора данного объекта недвижимого имущества, планируемого к</w:t>
        <w:br/>
        <w:t>приобретению (в случае приобретения конкретного объекта недвижимого</w:t>
        <w:br/>
        <w:t>имущества). Кроме того, в случае приобретения объекта недвижимого</w:t>
        <w:br/>
        <w:t>имущества в муниципальную собственность Глушковского района Курской области проверка по этому критерию также включает предоставление подтверждения отдела по управлению муниципальным имуществом и земельным правоотношениям Администрации Глушковского района Курской области отсутствия в казне Глушковского района  Курской области объекта недвижимого имущества, пригодного для использования его в целях, для которых он приобретается, и обоснование нецелесообразности или невозможности получения такого объекта во владение, и пользование по договору аренд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 отсутствие в достаточном объеме замещающей продукции (работ и</w:t>
        <w:br/>
        <w:t>услуг), производимой иными организация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 обоснование необходимости реализации инвестиционного проекта с</w:t>
        <w:br/>
        <w:t>привлечением средств бюджета Глушковского район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ж) наличие муниципальных программ, реализуемых за счет средств</w:t>
        <w:br/>
        <w:t>бюджета Глушковского района Курской области, предусматривающих строительство, реконструкцию, в том числе с элементами реставрации, техническое перевооружение объектов капитального строительства</w:t>
        <w:br/>
        <w:t>муниципальной собственности либо приобретение объектов недвижимого</w:t>
        <w:br/>
        <w:t>имущества в муниципальную собственность, осуществляемых в рамках</w:t>
        <w:br/>
        <w:t xml:space="preserve">инвестиционных проектов;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 целесообразность использования при реализации инвестиционного</w:t>
        <w:br/>
        <w:t>проекта дорогостоящих строительных материалов, художественных изделий</w:t>
        <w:br/>
        <w:t>для отделки интерьеров и фасада, машин и оборудо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 наличие положительного заключения государственной экспертизы</w:t>
        <w:br/>
        <w:t>проектной документации и результатов инженерных изысканий в отношении</w:t>
        <w:br/>
        <w:t>объектов капитального строительства, указанных в абзаце третьем подпункта</w:t>
        <w:br/>
        <w:t>"а", абзаце третьем подпункта "а.2", подпунктах "б" и "в" пункта 3 настоящего</w:t>
        <w:br/>
        <w:t>Порядка, за исключением объектов капитального строительства, в отношении</w:t>
        <w:br/>
        <w:t>которых в установленном законодательством Российской Федерации порядке</w:t>
        <w:br/>
        <w:t>не требуется получения заключения государственной экспертизы проектной</w:t>
        <w:br/>
        <w:t>документации и результатов инженерных изыска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 обоснование невозможности или нецелесообразности применения</w:t>
        <w:br/>
        <w:t>типовой проектной документации, разработанной для аналогичного объекта</w:t>
        <w:br/>
        <w:t>капитального строительства, информация о которой включена в реестр</w:t>
        <w:br/>
        <w:t>типовой проектной документации, в отношении объектов капитального</w:t>
        <w:br/>
        <w:t>строительства, указанных в абзаце втором подпункта "а" и абзаце втором</w:t>
        <w:br/>
        <w:t>подпункта "а.2" пункта 3 настоящего Поряд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1 Качественные критерии, предусмотренные в подпунктах "и" и "к"</w:t>
        <w:br/>
        <w:t xml:space="preserve">пункта 6 настоящего Порядка, не применяются для случаев приобретения объектов недвижимого имуществ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Инвестиционные проекты, соответствующие качественным критериям,</w:t>
        <w:br/>
        <w:t>подлежат дальнейшей проверке на основе следующих количественных</w:t>
        <w:br/>
        <w:t>критериев оценки эффективности использования средств бюджета Глушковского района Курской области, направляемых на капитальные вложения (далее – количественные критерии):</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 значения количественных показателей (показателя) результатов, реализации инвестиционного прое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 отношение сметной стоимости или предполагаемой (предельной)</w:t>
        <w:br/>
        <w:t>стоимости объекта капитального строительства либо стоимости</w:t>
        <w:br/>
        <w:t>приобретения объекта недвижимого имущества, входящих в состав</w:t>
        <w:br/>
        <w:t>инвестиционного проекта, к значениям количественных показателей</w:t>
        <w:br/>
        <w:t>(показателя) результатов реализации инвестиционного прое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наличие потребителей продукции (услуг), создаваемой в результате</w:t>
        <w:br/>
        <w:t>реализации инвестиционного проекта, в количестве, достаточном для</w:t>
        <w:br/>
        <w:t>обеспечения проектируемого (нормативного) уровня использования проектной</w:t>
        <w:br/>
        <w:t>мощности объекта капитального строительства (мощности приобретаемого</w:t>
        <w:br/>
        <w:t>объекта недвижимого имущества);</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отношение проектной мощности создаваемого (реконструируемого)</w:t>
        <w:br/>
        <w:t>объекта капитального строительства (мощности приобретаемого объекта</w:t>
        <w:br/>
        <w:t>недвижимого имущества) к мощности, необходимой для производства</w:t>
        <w:br/>
        <w:t>продукции (услуг) в объеме, предусмотренном для обеспечения</w:t>
        <w:br/>
        <w:t>муниципальных  нужд Глушковского район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 обеспечение планируемого объекта капитального строительства</w:t>
        <w:br/>
        <w:t>(объекта недвижимого имущества) инженерной и транспортной</w:t>
        <w:br/>
        <w:t>инфраструктурой в объемах, достаточных для реализации инвестиционного</w:t>
        <w:br/>
        <w:t xml:space="preserve">проек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Проверка по качественному критерию, предусмотренному подпунктом</w:t>
        <w:br/>
        <w:t>"з" пункта 7 настоящего Порядка, в отношении объектов капитального</w:t>
        <w:br/>
        <w:t>строительства осуществляется путем сравнения инвестиционных проектов с</w:t>
        <w:br/>
        <w:t xml:space="preserve">проектами-аналогами.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ля проведения указанной проверки предполагаемый главный распорядитель средств бюджета Глушковского района Курской области (далее - главный распорядитель) представляет документально подтвержденные сведения о проектах-аналогах, реализуемых (или реализованных) в Глушковском районе Курской области по месту расположения земельного участка, на котором будет расположен (располагается) планируемый объект капитального строительства, или (в случае отсутствия проектов-аналогов, реализуемых на территории Глушковского района Курской области) в Курской области. При выборе проекта-аналога</w:t>
        <w:br/>
        <w:t>предполагаемый главный распорядитель должен обеспечить максимальное</w:t>
        <w:br/>
        <w:t>совпадение характеристик объекта капитального строительства,</w:t>
        <w:br/>
        <w:t>создаваемого в соответствии с инвестиционным проектом, и характеристик</w:t>
        <w:br/>
        <w:t>объекта капитального строительства, созданного в соответствии с проектом-аналогом, по функциональному назначению и (или) по конструктивным и</w:t>
        <w:br/>
        <w:t>объемно-планировочным решениям.</w:t>
      </w:r>
    </w:p>
    <w:p>
      <w:pPr>
        <w:pStyle w:val="Normal"/>
        <w:spacing w:lineRule="auto" w:line="240" w:before="0" w:after="0"/>
        <w:ind w:firstLine="567"/>
        <w:jc w:val="both"/>
        <w:rPr/>
      </w:pPr>
      <w:r>
        <w:rPr>
          <w:rFonts w:cs="Arial" w:ascii="Arial" w:hAnsi="Arial"/>
          <w:color w:val="000000"/>
          <w:sz w:val="24"/>
          <w:szCs w:val="24"/>
        </w:rPr>
        <w:t>Проверка по качественному критерию, предусмотренному подпунктом "з"</w:t>
        <w:br/>
        <w:t>пункта 7 настоящего Порядка, в отношении приобретаемых объектов</w:t>
        <w:br/>
        <w:t>недвижимого имущества осуществляется путем оценки обоснования</w:t>
        <w:br/>
        <w:t>необходимости приобретения такого объекта недвижимого имущества,</w:t>
        <w:br/>
        <w:t>строительство которого было осуществлено с использованием дорогостоящих</w:t>
        <w:br/>
        <w:t>строительных материалов, художественных изделий для отделки интерьеров</w:t>
        <w:br/>
        <w:t xml:space="preserve">и фасада, машин и оборудования. </w:t>
      </w:r>
    </w:p>
    <w:p>
      <w:pPr>
        <w:pStyle w:val="Normal"/>
        <w:spacing w:lineRule="auto" w:line="240" w:before="0" w:after="0"/>
        <w:ind w:firstLine="567"/>
        <w:jc w:val="both"/>
        <w:rPr/>
      </w:pPr>
      <w:r>
        <w:rPr>
          <w:rFonts w:cs="Arial" w:ascii="Arial" w:hAnsi="Arial"/>
          <w:color w:val="000000"/>
          <w:sz w:val="24"/>
          <w:szCs w:val="24"/>
        </w:rPr>
        <w:t>10. Проверка по количественному критерию, предусмотренному</w:t>
        <w:br/>
        <w:t>подпунктом "б" пункта 8 настоящего Порядка, объектов капитального</w:t>
        <w:br/>
        <w:t>строительства осуществляется путем сравнения стоимости инвестиционного</w:t>
        <w:br/>
        <w:t>проекта с соответствующей сметной нормой, определяющей потребность в</w:t>
        <w:br/>
        <w:t>финансовых ресурсах, необходимых для создания единицы мощности</w:t>
        <w:br/>
        <w:t>строительной продукции (укрупненный норматив цены строительства),</w:t>
        <w:br/>
        <w:t>включенной в установленном порядке в федеральный реестр сметных</w:t>
        <w:br/>
        <w:t xml:space="preserve">нормативов, а в случае ее отсутствия - путем сравнения с с проектамианалогами,  выбор которых осуществляется в порядке, предусмотренном  абзацем вторым пункта 9 настоящего Порядк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рка по количественному критерию, предусмотренному подпунктом</w:t>
        <w:br/>
        <w:t>"б" пункта 8 настоящего Порядка, приобретаемых объектов недвижимого</w:t>
        <w:br/>
        <w:t>имущества осуществляется путем определения рыночной стоимости</w:t>
        <w:br/>
        <w:t>приобретаемого объекта недвижимого имущества, указанной в отчете об</w:t>
        <w:br/>
        <w:t>оценке данного объекта, составленном в порядке, предусмотренном</w:t>
        <w:br/>
        <w:t>законодательством Российской Федерации об оценочной деятельности.</w:t>
      </w:r>
    </w:p>
    <w:p>
      <w:pPr>
        <w:pStyle w:val="Normal"/>
        <w:spacing w:lineRule="auto" w:line="240" w:before="0" w:after="0"/>
        <w:ind w:firstLine="567"/>
        <w:jc w:val="both"/>
        <w:rPr>
          <w:rFonts w:ascii="Arial" w:hAnsi="Arial" w:cs="Arial"/>
          <w:b/>
          <w:b/>
          <w:bCs/>
          <w:color w:val="000000"/>
          <w:sz w:val="24"/>
          <w:szCs w:val="24"/>
        </w:rPr>
      </w:pPr>
      <w:r>
        <w:rPr>
          <w:rFonts w:cs="Arial" w:ascii="Arial" w:hAnsi="Arial"/>
          <w:color w:val="000000"/>
          <w:sz w:val="24"/>
          <w:szCs w:val="24"/>
        </w:rPr>
        <w:t>11. Инвестиционные проекты, прошедшие проверку на основе</w:t>
        <w:br/>
        <w:t>качественных и количественных критериев, подлежат дальнейшей проверке</w:t>
        <w:br/>
        <w:t>на основе интегральной оценки, которая определяется Методикой.</w:t>
        <w:br/>
      </w:r>
    </w:p>
    <w:p>
      <w:pPr>
        <w:pStyle w:val="Normal"/>
        <w:numPr>
          <w:ilvl w:val="0"/>
          <w:numId w:val="0"/>
        </w:numPr>
        <w:spacing w:lineRule="auto" w:line="240" w:before="0" w:after="0"/>
        <w:ind w:firstLine="567"/>
        <w:jc w:val="center"/>
        <w:outlineLvl w:val="0"/>
        <w:rPr>
          <w:rFonts w:ascii="Arial" w:hAnsi="Arial" w:cs="Arial"/>
          <w:b/>
          <w:b/>
          <w:bCs/>
          <w:color w:val="000000"/>
          <w:sz w:val="24"/>
          <w:szCs w:val="24"/>
        </w:rPr>
      </w:pPr>
      <w:r>
        <w:rPr>
          <w:rFonts w:cs="Arial" w:ascii="Arial" w:hAnsi="Arial"/>
          <w:b/>
          <w:bCs/>
          <w:color w:val="000000"/>
          <w:sz w:val="24"/>
          <w:szCs w:val="24"/>
        </w:rPr>
        <w:t xml:space="preserve">III. Порядок проведения проверки </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инвестиционных проектов</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Заявители представляют в отдел экономической политики и прогнозирования Администрации Глушковского района Курской области подписанные руководителем заявителя (уполномоченным им на подписание должностным лицом)  заверенные печатью следующие документ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заявление на проведение проверк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 паспорт инвестиционного проекта, заполненный по форме в соответствии с приложением № 1 к настоящему Порядк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обоснование экономической целесообразности, объема и сроков</w:t>
        <w:br/>
        <w:t>осуществления капитальных вложений в соответствии с пунктом 13</w:t>
        <w:br/>
        <w:t>настоящего Поряд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 задание на проектирование в соответствии с пунктом 14 настоящего</w:t>
        <w:br/>
        <w:t>Поряд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 копии правоустанавливающих документов на земельный участок, а в</w:t>
        <w:br/>
        <w:t>случае их отсутствия - копия решения о предварительном согласовании места</w:t>
        <w:br/>
        <w:t>размещения объекта капитального строитель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 копия разрешения на строительств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ж) копия положительного заключения государственной экспертизы</w:t>
        <w:br/>
        <w:t>проектной документации и результатов инженерных изысканий в случае, если</w:t>
        <w:br/>
        <w:t>проектная документация объекта капитального строительства и результаты</w:t>
        <w:br/>
        <w:t>инженерных изысканий подлежат государственной экспертизе в соответствии</w:t>
        <w:br/>
        <w:t>с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 копия положительного заключения о достоверности сметной стоимости</w:t>
        <w:br/>
        <w:t>инвестиционного прое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1) копия положительного сводного заключения о проведении публичного</w:t>
        <w:br/>
        <w:t>технологического аудита крупного инвестиционного проекта с</w:t>
        <w:br/>
        <w:t>государственным участием (по проектам, по которым разработана проектная</w:t>
        <w:br/>
        <w:t>документация в отношении объекта капитального строительства) или</w:t>
        <w:br/>
        <w:t>положительного заключения о проведении первого этапа публичного</w:t>
        <w:br/>
        <w:t>технологического и ценового аудита крупного инвестиционного проекта с</w:t>
        <w:br/>
        <w:t>государственным участием (по проектам, включающим разработку проектной</w:t>
        <w:br/>
        <w:t>документ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 документальное подтверждение каждого участника реализации инвестиционного проекта об осуществлении финансирования (софинансирования) этого проекта и намечаемом размере финансирования (софинансиро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 копия положительного заключения об эффективности использования</w:t>
        <w:br/>
        <w:t>средств местного бюджета, направляемых на реализацию инвестиционных</w:t>
        <w:br/>
        <w:t>проектов в целях создания объектов капитального строительства</w:t>
        <w:br/>
        <w:t>муниципальной собственности Курской области и (или) приобретения объекта</w:t>
        <w:br/>
        <w:t>недвижимого имущества, выданного в соответствии с муниципальными</w:t>
        <w:br/>
        <w:t>правовыми актами, в случае, если предполагается софинансирование</w:t>
        <w:br/>
        <w:t>создания таких объектов за счет средств областного бюджет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 исходные данные для расчета интегральной оценки, включая</w:t>
        <w:br/>
        <w:t>количественные показатели (показатель) планируемых результатов</w:t>
        <w:br/>
        <w:t>реализации инвестиционного проекта, расчет интегральной оценки,</w:t>
        <w:br/>
        <w:t>проведенной заявителем в соответствии с Методико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1.  Документы, указанные в подпунктах "д" - "з" пункта 12 настоящего</w:t>
        <w:br/>
        <w:t>Порядка, не предоставляются в отношении инвестиционных проектов, по</w:t>
        <w:br/>
        <w:t>которым подготавливается решение либо о предоставлении средств</w:t>
        <w:br/>
        <w:t xml:space="preserve">бюджета Глушковского района Курской области на подготовку проектной документации и проведение инженерных изысканий, выполняемых для подготовки такой проектной документации, либо о предоставлении средств бюджета  Глушковского района Курской области на условиях софинансирования на реализацию инвестиционных проектов, проектная документация по которым будет  разработана без использования средств бюджета Глушковского района Курской области.  </w:t>
      </w:r>
    </w:p>
    <w:p>
      <w:pPr>
        <w:pStyle w:val="Normal"/>
        <w:spacing w:lineRule="auto" w:line="240" w:before="0" w:after="0"/>
        <w:ind w:firstLine="567"/>
        <w:jc w:val="both"/>
        <w:rPr/>
      </w:pPr>
      <w:r>
        <w:rPr>
          <w:rFonts w:cs="Arial" w:ascii="Arial" w:hAnsi="Arial"/>
          <w:color w:val="000000"/>
          <w:sz w:val="24"/>
          <w:szCs w:val="24"/>
        </w:rPr>
        <w:t>Документы, указанные в подпунктах "г" - "з.1" пункта 12 настоящего</w:t>
        <w:br/>
        <w:t>Порядка, не предоставляются в отношении инвестиционных проектов, по</w:t>
        <w:br/>
        <w:t xml:space="preserve">которым планируется приобретение объектов недвижимого имуществ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 Обоснование экономической целесообразности, объема и сроков</w:t>
        <w:br/>
        <w:t>осуществления капитальных вложений включает в себ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наименование и тип (инфраструктурный, инновационный и другие)</w:t>
        <w:br/>
        <w:t>инвестиционного прое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 цель и задачи инвестиционного прое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жизненного цикл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г) источники и объемы финансового обеспечения инвестиционного проекта по годам его реализации;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д) срок подготовки и реализации инвестиционного проек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 обоснование необходимости привлечения средств бюджета Глушковского района  Курской области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ж)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объекта недвижимого имуществ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объемах, достаточных для реализации инвестиционного прое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и)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 в  случае их использовани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Задание на проектирование объекта капитального строительства включает в себя:</w:t>
      </w:r>
    </w:p>
    <w:p>
      <w:pPr>
        <w:pStyle w:val="Normal"/>
        <w:spacing w:lineRule="auto" w:line="240" w:before="0" w:after="0"/>
        <w:ind w:firstLine="567"/>
        <w:jc w:val="both"/>
        <w:rPr/>
      </w:pPr>
      <w:r>
        <w:rPr>
          <w:rFonts w:cs="Arial" w:ascii="Arial" w:hAnsi="Arial"/>
          <w:color w:val="000000"/>
          <w:sz w:val="24"/>
          <w:szCs w:val="24"/>
        </w:rPr>
        <w:t xml:space="preserve">а) общие данные (основание для проектирования, наименование объекта капитального строительства и вид строительств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 основные технико-экономические характеристики объекта капитального</w:t>
        <w:br/>
        <w:t>строительства, в том числе предельную стоимость строительства</w:t>
        <w:br/>
        <w:t>(реконструкции, "в том числе с элементами реставрации, технического</w:t>
        <w:br/>
        <w:t>перевооружения) объекта капитального строитель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возможность подготовки проектной документации применительно к отдельным этапам строитель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 срок и этапы строитель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 технические условия для подключения к сетям инженерно-технического обеспечения, а также основные требования технической эксплуатации и технического обслуживания;</w:t>
      </w:r>
    </w:p>
    <w:p>
      <w:pPr>
        <w:pStyle w:val="Normal"/>
        <w:spacing w:lineRule="auto" w:line="240" w:before="0" w:after="0"/>
        <w:ind w:firstLine="567"/>
        <w:jc w:val="both"/>
        <w:rPr/>
      </w:pPr>
      <w:r>
        <w:rPr>
          <w:rFonts w:cs="Arial" w:ascii="Arial" w:hAnsi="Arial"/>
          <w:color w:val="000000"/>
          <w:sz w:val="24"/>
          <w:szCs w:val="24"/>
        </w:rPr>
        <w:t>е) перечень конструкций и оборудования, предназначенных для создания</w:t>
        <w:br/>
        <w:t>объекта капитального строительства (фундаменты, стены, перекрытия, полы,</w:t>
        <w:br/>
        <w:t xml:space="preserve">кровли, проемы, отделка, внутренний дизайн, перечень материалов и другие);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ж) перечень технологического оборудования, предназначенного для</w:t>
        <w:br/>
        <w:t>создания объекта капитального строительства, с указанием типа, марки,</w:t>
        <w:br/>
        <w:t>производителей и других данных - по укрупненной номенклатуре;</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з) дополнительные данные (требования к защитным сооружениям, прочие</w:t>
        <w:br/>
        <w:t xml:space="preserve">услови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5. Основаниями для отказа в принятии документов для проведения</w:t>
        <w:br/>
        <w:t>проверки являю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непредставление полного комплекта документов, предусмотренных настоящим Порядк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 несоответствие паспорта инвестиционного проекта требованиям к его содержанию и заполнен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несоответствие числового значения интегральной оценки,</w:t>
        <w:br/>
        <w:t>рассчитанного заявителем, требованиям Методик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6. В случае если недостатки в представленных документах можно</w:t>
        <w:br/>
        <w:t>устранить без отказа в их принятии, заявитель имеет право в срок, не</w:t>
        <w:br/>
        <w:t>превышающий 30 дней, устранить такие недостатк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7. Проведение проверки начинается после представления заявителем</w:t>
        <w:br/>
        <w:t>документов, предусмотренных пунктом 12 настоящего Порядка, и завершается</w:t>
        <w:br/>
        <w:t>направлением (вручением) заявителю заключения об эффективности</w:t>
        <w:br/>
        <w:t>использования средств бюджета Глушковского района Курской области, направляемых на реализацию инвестиционного проекта.</w:t>
      </w:r>
    </w:p>
    <w:p>
      <w:pPr>
        <w:pStyle w:val="Normal"/>
        <w:spacing w:lineRule="auto" w:line="240" w:before="0" w:after="0"/>
        <w:ind w:firstLine="567"/>
        <w:jc w:val="both"/>
        <w:rPr/>
      </w:pPr>
      <w:r>
        <w:rPr>
          <w:rFonts w:cs="Arial" w:ascii="Arial" w:hAnsi="Arial"/>
          <w:color w:val="000000"/>
          <w:sz w:val="24"/>
          <w:szCs w:val="24"/>
        </w:rPr>
        <w:t>18. Проверка инвестиционного проекта, не соответствующего</w:t>
        <w:br/>
        <w:t>качественным критериям, на соответствие его количественным критериям и</w:t>
        <w:br/>
        <w:t xml:space="preserve">проверка правильности расчета заявителем интегральной оценки этого проекта не проводятс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9. Срок проведения проверки, подготовки и выдачи заключения не</w:t>
        <w:br/>
        <w:t>должен превышать 3 месяце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IV. Выдача заключения об эффективности</w:t>
      </w:r>
      <w:r>
        <w:rPr>
          <w:rFonts w:cs="Arial" w:ascii="Arial" w:hAnsi="Arial"/>
          <w:color w:val="000000"/>
          <w:sz w:val="24"/>
          <w:szCs w:val="24"/>
        </w:rPr>
        <w:br/>
      </w:r>
      <w:r>
        <w:rPr>
          <w:rFonts w:cs="Arial" w:ascii="Arial" w:hAnsi="Arial"/>
          <w:b/>
          <w:bCs/>
          <w:color w:val="000000"/>
          <w:sz w:val="24"/>
          <w:szCs w:val="24"/>
        </w:rPr>
        <w:t>инвестиционного проекта</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pPr>
      <w:r>
        <w:rPr>
          <w:rFonts w:cs="Arial" w:ascii="Arial" w:hAnsi="Arial"/>
          <w:color w:val="000000"/>
          <w:sz w:val="24"/>
          <w:szCs w:val="24"/>
        </w:rPr>
        <w:t>20. Результатом проверки является заключение комитета по экономике и</w:t>
        <w:br/>
        <w:t>развитию Курской области по форме в соответствии с приложением №2 к</w:t>
        <w:br/>
        <w:t>настоящему Порядку, содержащее выводы о соответствии (положительное</w:t>
        <w:br/>
        <w:t>заключение) или несоответствии (отрицательное заключение)</w:t>
        <w:br/>
        <w:t>инвестиционного проекта установленным критериям эффективности</w:t>
        <w:br/>
        <w:t xml:space="preserve">использования средств бюджета Глушковского района Курской области, направляемых на капитальные вложени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 Положительное заключение является обязательным документом,</w:t>
        <w:br/>
        <w:t>необходимым для принятия решения о предоставлении средств бюджета Глушковского района Курской области на реализацию этого инвестиционного проекта за счет средств бюджета Глушковского района Курской области.</w:t>
      </w:r>
    </w:p>
    <w:p>
      <w:pPr>
        <w:pStyle w:val="Normal"/>
        <w:spacing w:lineRule="auto" w:line="240" w:before="0" w:after="0"/>
        <w:ind w:firstLine="567"/>
        <w:jc w:val="both"/>
        <w:rPr/>
      </w:pPr>
      <w:r>
        <w:rPr>
          <w:rFonts w:cs="Arial" w:ascii="Arial" w:hAnsi="Arial"/>
          <w:color w:val="000000"/>
          <w:sz w:val="24"/>
          <w:szCs w:val="24"/>
        </w:rPr>
        <w:t>В случае если в ходе реализации инвестиционного проекта, в отношении</w:t>
        <w:br/>
        <w:t>которого имеется положительное заключение, увеличилась сметная</w:t>
        <w:br/>
        <w:t>стоимость (предполагаемая (предельная) стоимость) объекта капитального</w:t>
        <w:br/>
        <w:t>строительства или стоимость приобретаемого объекта недвижимого</w:t>
        <w:br/>
        <w:t>имущества, строительство, реконструкция, в том числе с элементами</w:t>
        <w:br/>
        <w:t>реставрации, техническое перевооружение или приобретение которых</w:t>
        <w:br/>
        <w:t>осуществляются в соответствии с этим инвестиционным проектом, или</w:t>
        <w:br/>
        <w:t>изменились показатели, предусмотренные подпунктами "а" - "в" пункта 8</w:t>
        <w:br/>
        <w:t xml:space="preserve">настоящего Порядка, то в отношении таких проектов проводится повторная проверка в соответствии с настоящим Порядком. </w:t>
      </w:r>
    </w:p>
    <w:p>
      <w:pPr>
        <w:pStyle w:val="Normal"/>
        <w:spacing w:lineRule="auto" w:line="240" w:before="0" w:after="0"/>
        <w:ind w:firstLine="567"/>
        <w:jc w:val="both"/>
        <w:rPr/>
      </w:pPr>
      <w:r>
        <w:rPr>
          <w:rFonts w:cs="Arial" w:ascii="Arial" w:hAnsi="Arial"/>
          <w:color w:val="000000"/>
          <w:sz w:val="24"/>
          <w:szCs w:val="24"/>
        </w:rPr>
        <w:t>22. Отрицательное заключение должно содержать мотивированные</w:t>
        <w:br/>
        <w:t xml:space="preserve">выводы о неэффективности использования средств бюджета Глушковского района Курской области,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рицательное заключение, полученное в соответствии с абзацем вторым</w:t>
        <w:br/>
        <w:t>пункта 21 настоящего Порядка, должно содержать предложение об отмене</w:t>
        <w:br/>
        <w:t>ранее принятого решения о дальнейшем предоставлении средств из бюджета Глушковского района Курской области на реализацию инвестиционного прое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3. В случае получения отрицательного заключения заявитель вправе</w:t>
        <w:br/>
        <w:t>представить документы на повторную проверку при условии их доработки с</w:t>
        <w:br/>
        <w:t>учетом замечаний и предложений, изложенных в заключ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 Заключение подписывается Главой Глушковского района Курской области или уполномоченным им должностным лиц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right"/>
        <w:rPr>
          <w:rFonts w:ascii="Arial" w:hAnsi="Arial" w:cs="Arial"/>
          <w:bCs/>
          <w:color w:val="000000"/>
          <w:sz w:val="24"/>
          <w:szCs w:val="24"/>
        </w:rPr>
      </w:pPr>
      <w:r>
        <w:rPr>
          <w:rFonts w:cs="Arial" w:ascii="Arial" w:hAnsi="Arial"/>
          <w:bCs/>
          <w:color w:val="000000"/>
          <w:sz w:val="24"/>
          <w:szCs w:val="24"/>
        </w:rPr>
        <w:t>Приложение №1                                                                                                                   к порядку проведения проверки  инвестиционных                                                         проектов на предмет  эффективности использования                                                 средств бюджета Глушковского района Курской области,                                  направляемых на капитальные вложения</w:t>
      </w:r>
    </w:p>
    <w:p>
      <w:pPr>
        <w:pStyle w:val="Normal"/>
        <w:spacing w:lineRule="auto" w:line="240" w:before="0" w:after="0"/>
        <w:ind w:firstLine="708"/>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8"/>
        <w:jc w:val="center"/>
        <w:rPr>
          <w:rFonts w:ascii="Arial" w:hAnsi="Arial" w:cs="Arial"/>
          <w:b/>
          <w:b/>
          <w:bCs/>
          <w:color w:val="000000"/>
          <w:sz w:val="24"/>
          <w:szCs w:val="24"/>
        </w:rPr>
      </w:pPr>
      <w:r>
        <w:rPr>
          <w:rFonts w:cs="Arial" w:ascii="Arial" w:hAnsi="Arial"/>
          <w:b/>
          <w:bCs/>
          <w:color w:val="000000"/>
          <w:sz w:val="24"/>
          <w:szCs w:val="24"/>
        </w:rPr>
        <w:t>Форма паспорта</w:t>
      </w:r>
    </w:p>
    <w:p>
      <w:pPr>
        <w:pStyle w:val="Normal"/>
        <w:spacing w:lineRule="auto" w:line="240" w:before="0" w:after="0"/>
        <w:ind w:firstLine="708"/>
        <w:jc w:val="center"/>
        <w:rPr>
          <w:rFonts w:ascii="Arial" w:hAnsi="Arial" w:cs="Arial"/>
          <w:b/>
          <w:b/>
          <w:bCs/>
          <w:color w:val="000000"/>
          <w:sz w:val="24"/>
          <w:szCs w:val="24"/>
        </w:rPr>
      </w:pPr>
      <w:r>
        <w:rPr>
          <w:rFonts w:cs="Arial" w:ascii="Arial" w:hAnsi="Arial"/>
          <w:b/>
          <w:bCs/>
          <w:color w:val="000000"/>
          <w:sz w:val="24"/>
          <w:szCs w:val="24"/>
        </w:rPr>
        <w:t>инвестиционного проекта, представляемого для проведения проверки инвестиционных проектов на предмет эффективности использования средств бюджета Глушковского района Курской области, направляемых на капитальные вложения</w:t>
      </w:r>
    </w:p>
    <w:p>
      <w:pPr>
        <w:pStyle w:val="Normal"/>
        <w:spacing w:lineRule="auto" w:line="24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1. Наименование инвестиционного проекта ______________________________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Цель инвестиционного проекта 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Срок реализации инвестиционного проекта 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Форма реализации инвестиционного проекта (строительство, реконструкция объекта капитального строительства, иные инвестиции в основной капитал) 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Сведения о предполагаемом застройщике или заказчике (заказчике-застройщик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ное и сокращенное наименование юридического лица 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рганизационно-правовая форма юридического лица________________</w:t>
      </w:r>
    </w:p>
    <w:p>
      <w:pPr>
        <w:pStyle w:val="Normal"/>
        <w:spacing w:lineRule="auto" w:line="240" w:before="0" w:after="0"/>
        <w:ind w:firstLine="567"/>
        <w:jc w:val="both"/>
        <w:rPr/>
      </w:pPr>
      <w:r>
        <w:rPr>
          <w:rFonts w:cs="Arial" w:ascii="Arial" w:hAnsi="Arial"/>
          <w:color w:val="000000"/>
          <w:sz w:val="24"/>
          <w:szCs w:val="24"/>
        </w:rPr>
        <w:t xml:space="preserve">юридический адрес __________________________________________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лжность, Ф.И.О. руководителя юридического лица  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6.Участники инвестиционного проекта ______________________________; 7.Наличие проектной документации по инвестиционному проекту </w:t>
        <w:br/>
        <w:t>(ссылка на подтверждающий документ) 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 Наличие положительного заключения государственной экспертизы проектной документации и результатов инженерных изысканий (ссылка на документ, копия заключения прилага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 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ее определения в тысячах рублей (включая НДС/без НДС), а также рассчитанная в ценах соответствующих лет, в том числе затраты на подготовку проектной документации (указываются в ценах года предоставления паспорта инвестиционного проекта, а также рассчитанные в ценах соответствующих лет) в тысячах рублей 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 Техническая структура капитальных влож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344" w:type="dxa"/>
        <w:jc w:val="left"/>
        <w:tblInd w:w="-113" w:type="dxa"/>
        <w:tblLayout w:type="fixed"/>
        <w:tblCellMar>
          <w:top w:w="0" w:type="dxa"/>
          <w:left w:w="108" w:type="dxa"/>
          <w:bottom w:w="0" w:type="dxa"/>
          <w:right w:w="108" w:type="dxa"/>
        </w:tblCellMar>
      </w:tblPr>
      <w:tblGrid>
        <w:gridCol w:w="5134"/>
        <w:gridCol w:w="4210"/>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метная стоимость, включая НДС, в текущих ценах/в ценах соответствующих лет (тыс. рублей)</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метная стоимость инвестиционного проекта</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том числе:</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троительно-монтажные работы, из них дорогостоящие материалы, художественные изделия для отделки интерьеров и фасада</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обретение машин и оборудования, из них дорогостоящие и (или) импортные машины и оборудование</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чие затраты</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  Источник и объемы финансирования инвестиционного проекта, тыс. рублей:</w:t>
      </w:r>
    </w:p>
    <w:tbl>
      <w:tblPr>
        <w:tblW w:w="9344" w:type="dxa"/>
        <w:jc w:val="left"/>
        <w:tblInd w:w="-113" w:type="dxa"/>
        <w:tblLayout w:type="fixed"/>
        <w:tblCellMar>
          <w:top w:w="0" w:type="dxa"/>
          <w:left w:w="108" w:type="dxa"/>
          <w:bottom w:w="0" w:type="dxa"/>
          <w:right w:w="108" w:type="dxa"/>
        </w:tblCellMar>
      </w:tblPr>
      <w:tblGrid>
        <w:gridCol w:w="1305"/>
        <w:gridCol w:w="1339"/>
        <w:gridCol w:w="1340"/>
        <w:gridCol w:w="1340"/>
        <w:gridCol w:w="1340"/>
        <w:gridCol w:w="1340"/>
        <w:gridCol w:w="1340"/>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од реализации инвестиционного проект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метная стоимость инвестиционного проекта (в текущих ценах/в ценах соответствующих лет)</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точник финансирования инвестиционного проекта</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едства федерального бюджета (в текущих ценах/в ценах соответствующих ле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едства областного бюдж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текущих ценах/в ценах соответствующих ле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едства местных бюджетов (в текущих ценах/в ценах соответствующих ле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бственные средства предполагаемого застройщика или заказчика (заказчика-застройщика) (в текущих ценах/в ценах соответствующих ле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ругие внебюджетные источники финансирования (в текущих ценах/в ценах соответствующих лет)</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вестиционный проект всег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том числ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__ год</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__ год</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з ни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Этап 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усковой комплекс) – всег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том числ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__ год</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__ год</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Этап 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усковой комплекс) – всег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том числ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__ год</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__ год</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Количественные показатели (показатель) результатов реализации инвестиционного прое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 Отношение сметной стоимости объекта капитального строительства к количественным показателям (показателю) результатов реализации инвестиционного проекта, тыс. рублей/на единицу результата, в текущих цена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Глава Глушковского район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урской области                        ______________________    _____________</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подпись)                              (Ф.И.О.)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 ____________ 20__ г.</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П.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ный бухгалтер                    ______________________    ______________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дпись)                                (Ф.И.О.)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 ____________ 20__ г.</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П.</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right"/>
        <w:rPr>
          <w:rFonts w:ascii="Arial" w:hAnsi="Arial" w:cs="Arial"/>
          <w:bCs/>
          <w:color w:val="000000"/>
          <w:sz w:val="24"/>
          <w:szCs w:val="24"/>
        </w:rPr>
      </w:pPr>
      <w:r>
        <w:rPr>
          <w:rFonts w:cs="Arial" w:ascii="Arial" w:hAnsi="Arial"/>
          <w:bCs/>
          <w:color w:val="000000"/>
          <w:sz w:val="24"/>
          <w:szCs w:val="24"/>
        </w:rPr>
        <w:t>Приложение №2</w:t>
      </w:r>
    </w:p>
    <w:p>
      <w:pPr>
        <w:pStyle w:val="Normal"/>
        <w:spacing w:lineRule="auto" w:line="240" w:before="0" w:after="0"/>
        <w:ind w:firstLine="708"/>
        <w:jc w:val="right"/>
        <w:rPr>
          <w:rFonts w:ascii="Arial" w:hAnsi="Arial" w:cs="Arial"/>
          <w:bCs/>
          <w:color w:val="000000"/>
          <w:sz w:val="24"/>
          <w:szCs w:val="24"/>
        </w:rPr>
      </w:pPr>
      <w:r>
        <w:rPr>
          <w:rFonts w:cs="Arial" w:ascii="Arial" w:hAnsi="Arial"/>
          <w:bCs/>
          <w:color w:val="000000"/>
          <w:sz w:val="24"/>
          <w:szCs w:val="24"/>
        </w:rPr>
        <w:t xml:space="preserve">к порядку проведения проверки  инвестиционных </w:t>
      </w:r>
    </w:p>
    <w:p>
      <w:pPr>
        <w:pStyle w:val="Normal"/>
        <w:spacing w:lineRule="auto" w:line="240" w:before="0" w:after="0"/>
        <w:ind w:firstLine="708"/>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проектов на предмет  эффективности использования </w:t>
      </w:r>
    </w:p>
    <w:p>
      <w:pPr>
        <w:pStyle w:val="Normal"/>
        <w:spacing w:lineRule="auto" w:line="240" w:before="0" w:after="0"/>
        <w:ind w:firstLine="708"/>
        <w:jc w:val="right"/>
        <w:rPr>
          <w:rFonts w:ascii="Arial" w:hAnsi="Arial" w:cs="Arial"/>
          <w:bCs/>
          <w:color w:val="000000"/>
          <w:sz w:val="24"/>
          <w:szCs w:val="24"/>
        </w:rPr>
      </w:pPr>
      <w:r>
        <w:rPr>
          <w:rFonts w:cs="Arial" w:ascii="Arial" w:hAnsi="Arial"/>
          <w:bCs/>
          <w:color w:val="000000"/>
          <w:sz w:val="24"/>
          <w:szCs w:val="24"/>
        </w:rPr>
        <w:t>средств бюджета Глушковского района Курской области,</w:t>
      </w:r>
    </w:p>
    <w:p>
      <w:pPr>
        <w:pStyle w:val="Normal"/>
        <w:spacing w:lineRule="auto" w:line="240" w:before="0" w:after="0"/>
        <w:ind w:firstLine="708"/>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правляемых на капитальные вложения</w:t>
      </w:r>
    </w:p>
    <w:p>
      <w:pPr>
        <w:pStyle w:val="Normal"/>
        <w:spacing w:lineRule="auto" w:line="240" w:before="0" w:after="0"/>
        <w:ind w:firstLine="708"/>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8"/>
        <w:jc w:val="center"/>
        <w:rPr>
          <w:rFonts w:ascii="Arial" w:hAnsi="Arial" w:cs="Arial"/>
          <w:b/>
          <w:b/>
          <w:bCs/>
          <w:color w:val="000000"/>
          <w:sz w:val="24"/>
          <w:szCs w:val="24"/>
        </w:rPr>
      </w:pPr>
      <w:r>
        <w:rPr>
          <w:rFonts w:cs="Arial" w:ascii="Arial" w:hAnsi="Arial"/>
          <w:b/>
          <w:bCs/>
          <w:color w:val="000000"/>
          <w:sz w:val="24"/>
          <w:szCs w:val="24"/>
        </w:rPr>
        <w:t>Форма заключения</w:t>
      </w:r>
    </w:p>
    <w:p>
      <w:pPr>
        <w:pStyle w:val="Normal"/>
        <w:spacing w:lineRule="auto" w:line="240" w:before="0" w:after="0"/>
        <w:ind w:firstLine="708"/>
        <w:jc w:val="center"/>
        <w:rPr>
          <w:rFonts w:ascii="Arial" w:hAnsi="Arial" w:cs="Arial"/>
          <w:b/>
          <w:b/>
          <w:bCs/>
          <w:color w:val="000000"/>
          <w:sz w:val="24"/>
          <w:szCs w:val="24"/>
        </w:rPr>
      </w:pPr>
      <w:r>
        <w:rPr>
          <w:rFonts w:cs="Arial" w:ascii="Arial" w:hAnsi="Arial"/>
          <w:b/>
          <w:bCs/>
          <w:color w:val="000000"/>
          <w:sz w:val="24"/>
          <w:szCs w:val="24"/>
        </w:rPr>
        <w:t xml:space="preserve">о результатах проверки инвестиционных проектов на предмет эффективности использования средств бюджета Глушковского района </w:t>
      </w:r>
    </w:p>
    <w:p>
      <w:pPr>
        <w:pStyle w:val="Normal"/>
        <w:spacing w:lineRule="auto" w:line="240" w:before="0" w:after="0"/>
        <w:ind w:firstLine="708"/>
        <w:jc w:val="center"/>
        <w:rPr>
          <w:rFonts w:ascii="Arial" w:hAnsi="Arial" w:cs="Arial"/>
          <w:b/>
          <w:b/>
          <w:bCs/>
          <w:color w:val="000000"/>
          <w:sz w:val="24"/>
          <w:szCs w:val="24"/>
        </w:rPr>
      </w:pPr>
      <w:r>
        <w:rPr>
          <w:rFonts w:cs="Arial" w:ascii="Arial" w:hAnsi="Arial"/>
          <w:b/>
          <w:bCs/>
          <w:color w:val="000000"/>
          <w:sz w:val="24"/>
          <w:szCs w:val="24"/>
        </w:rPr>
        <w:t>Курской области, направляемых на капитальные вложения</w:t>
      </w:r>
    </w:p>
    <w:p>
      <w:pPr>
        <w:pStyle w:val="Normal"/>
        <w:spacing w:lineRule="auto" w:line="240" w:before="0" w:after="0"/>
        <w:ind w:firstLine="708"/>
        <w:jc w:val="center"/>
        <w:rPr>
          <w:rFonts w:ascii="Arial" w:hAnsi="Arial" w:cs="Arial"/>
          <w:b/>
          <w:b/>
          <w:bCs/>
          <w:color w:val="000000"/>
          <w:sz w:val="24"/>
          <w:szCs w:val="24"/>
        </w:rPr>
      </w:pPr>
      <w:r>
        <w:rPr>
          <w:rFonts w:cs="Arial" w:ascii="Arial" w:hAnsi="Arial"/>
          <w:b/>
          <w:bCs/>
          <w:color w:val="000000"/>
          <w:sz w:val="24"/>
          <w:szCs w:val="24"/>
        </w:rPr>
      </w:r>
    </w:p>
    <w:p>
      <w:pPr>
        <w:pStyle w:val="Style17"/>
        <w:numPr>
          <w:ilvl w:val="0"/>
          <w:numId w:val="1"/>
        </w:numPr>
        <w:spacing w:lineRule="auto" w:line="240" w:before="0" w:after="0"/>
        <w:ind w:left="0" w:firstLine="709"/>
        <w:contextualSpacing/>
        <w:jc w:val="both"/>
        <w:rPr/>
      </w:pPr>
      <w:r>
        <w:rPr>
          <w:rFonts w:cs="Arial" w:ascii="Arial" w:hAnsi="Arial"/>
          <w:bCs/>
          <w:color w:val="000000"/>
          <w:sz w:val="24"/>
          <w:szCs w:val="24"/>
        </w:rPr>
        <w:t>Сведения об инвестиционном проекте, представленном для проведения проверки на предмет эффективности использования  средств бюджета Глушковского района курской области, направляемых на капитальные вложения, согласно паспорту инвестиционного проект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Наименование инвестиционного проекта ________________________________</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Наименование заявителя _____________________________________________</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Реквизиты комплекта документов, представленных заявителем: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регистрационный номер ______________________________________________</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дата _______________________________________________________________</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фамилия, имя, отчество и должность лица подписавшего  _________________</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Срок реализации инвестиционного проекта ______________________________</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Значения количественных показателей (показателя) реализации инвестиционного проекта с указанием единиц измерения показателей (показателя) ____________________________________________________________________</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Сметная стоимость инвестиционного проекта всего в ценах соответствующих лет (в тыс. рублей с одним знаком после запятой)</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____________________________________________________________________</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Style17"/>
        <w:numPr>
          <w:ilvl w:val="0"/>
          <w:numId w:val="1"/>
        </w:numPr>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Оценка эффективности использования средств бюджета Глушковского района Курской области, направляемых на капитальные вложения, по инвестиционному проекту:</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на основе качественных критериев, %  ____________________________</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на основе количественных критериев, % __________________________</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в том числе по отдельным критериям, % __________________________</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значения интегральной оценки эффективности, % __________________</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Style17"/>
        <w:numPr>
          <w:ilvl w:val="0"/>
          <w:numId w:val="1"/>
        </w:numPr>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Заключение о результатах проверки инвестиционного проекта на предмет эффективности использования средств бюджета Глушковского района Курской области, направляемых на капитальные вложения:</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____________________________________________________________________</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Глава Глушковского района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Курской области                       _________________     ___________________</w:t>
      </w:r>
    </w:p>
    <w:p>
      <w:pPr>
        <w:pStyle w:val="Normal"/>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подпись)                                     (Ф.И.О.)</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685"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____» _________________ 20 __ г. </w:t>
      </w:r>
    </w:p>
    <w:p>
      <w:pPr>
        <w:pStyle w:val="Normal"/>
        <w:spacing w:lineRule="auto" w:line="240" w:before="0" w:after="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М.П.</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45:00Z</dcterms:created>
  <dc:creator>nat</dc:creator>
  <dc:description/>
  <dc:language>en-US</dc:language>
  <cp:lastModifiedBy>IvashyraOI</cp:lastModifiedBy>
  <dcterms:modified xsi:type="dcterms:W3CDTF">2020-10-06T12:45:00Z</dcterms:modified>
  <cp:revision>2</cp:revision>
  <dc:subject/>
  <dc:title/>
</cp:coreProperties>
</file>