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431290" cy="1534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1290" cy="15347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 xml:space="preserve">от 7 сентября 2020 года № 391  </w:t>
      </w:r>
    </w:p>
    <w:p>
      <w:pPr>
        <w:pStyle w:val="Normal"/>
        <w:spacing w:lineRule="auto" w:line="360" w:before="0" w:after="0"/>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t xml:space="preserve">Об утверждении Порядка принятия решения о </w:t>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t>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лушковского района Курской области</w:t>
      </w:r>
    </w:p>
    <w:p>
      <w:pPr>
        <w:pStyle w:val="Normal"/>
        <w:spacing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80 Бюджетного кодекса Российской</w:t>
        <w:br/>
        <w:t>Федерации, Федеральным законом от 25 февраля 1999 г. N 39-ФЗ "Об</w:t>
        <w:br/>
        <w:t>инвестиционной деятельности в Российской Федерации, осуществляемой в</w:t>
        <w:br/>
        <w:t>форме капитальных вложений"  Администрация Глушковского района Курской области ПОСТАНОВЛЯЕТ:</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Порядок принятия решения о предоставлении бюджетных</w:t>
      </w:r>
      <w:r>
        <w:rPr>
          <w:rFonts w:cs="Arial" w:ascii="Arial" w:hAnsi="Arial"/>
          <w:color w:val="000000"/>
          <w:sz w:val="24"/>
          <w:szCs w:val="24"/>
        </w:rPr>
        <w:t xml:space="preserve">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лушковского района Курской области (далее - Порядок).</w:t>
      </w:r>
    </w:p>
    <w:p>
      <w:pPr>
        <w:pStyle w:val="Normal"/>
        <w:spacing w:lineRule="auto" w:line="240" w:before="0" w:after="0"/>
        <w:ind w:firstLine="567"/>
        <w:jc w:val="both"/>
        <w:rPr/>
      </w:pPr>
      <w:r>
        <w:rPr>
          <w:rFonts w:cs="Arial" w:ascii="Arial" w:hAnsi="Arial"/>
          <w:color w:val="000000"/>
          <w:sz w:val="24"/>
          <w:szCs w:val="24"/>
        </w:rPr>
        <w:t xml:space="preserve">2. Настоящее постановление вступает в силу со дня официального опубликования в установленном порядке и подлежит размещению на официальном сайте Администрации Глушковского района Курской област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 Контроль за исполнением настоящего постановления возложить на Первого заместителя Главы Администрации Глушковского района Курской области – Е.П. Руденк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Глава Глушковского района </w:t>
      </w:r>
    </w:p>
    <w:p>
      <w:pPr>
        <w:pStyle w:val="Normal"/>
        <w:spacing w:before="0" w:after="0"/>
        <w:jc w:val="both"/>
        <w:rPr>
          <w:rFonts w:ascii="Arial" w:hAnsi="Arial" w:cs="Arial"/>
          <w:color w:val="000000"/>
          <w:sz w:val="24"/>
          <w:szCs w:val="24"/>
        </w:rPr>
      </w:pPr>
      <w:r>
        <w:rPr>
          <w:rFonts w:cs="Arial" w:ascii="Arial" w:hAnsi="Arial"/>
          <w:color w:val="000000"/>
          <w:sz w:val="24"/>
          <w:szCs w:val="24"/>
        </w:rPr>
        <w:t>Курской  области                                                                      П.М. Золотарев</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УТВЕРЖДЕН</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остановлением Администрации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Глушковского района Курской области </w:t>
      </w:r>
    </w:p>
    <w:p>
      <w:pPr>
        <w:pStyle w:val="Normal"/>
        <w:spacing w:lineRule="auto" w:line="240" w:before="0" w:after="0"/>
        <w:ind w:firstLine="708"/>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 07.09.2020 г.. № 391</w:t>
      </w:r>
    </w:p>
    <w:p>
      <w:pPr>
        <w:pStyle w:val="Normal"/>
        <w:spacing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рядок</w:t>
      </w:r>
    </w:p>
    <w:p>
      <w:pPr>
        <w:pStyle w:val="Normal"/>
        <w:spacing w:lineRule="auto" w:line="240" w:before="0" w:after="0"/>
        <w:jc w:val="center"/>
        <w:rPr>
          <w:rFonts w:ascii="Arial" w:hAnsi="Arial" w:cs="Arial"/>
          <w:color w:val="000000"/>
          <w:sz w:val="32"/>
          <w:szCs w:val="32"/>
        </w:rPr>
      </w:pPr>
      <w:r>
        <w:rPr>
          <w:rFonts w:cs="Arial" w:ascii="Arial" w:hAnsi="Arial"/>
          <w:b/>
          <w:bCs/>
          <w:color w:val="000000"/>
          <w:sz w:val="32"/>
          <w:szCs w:val="32"/>
        </w:rPr>
        <w:t>принятия решения о предоставлении бюджетных инвестиций юридическим лицам, не являющимся муниципальными учреждениями и</w:t>
      </w:r>
      <w:r>
        <w:rPr>
          <w:rFonts w:cs="Arial" w:ascii="Arial" w:hAnsi="Arial"/>
          <w:color w:val="000000"/>
          <w:sz w:val="32"/>
          <w:szCs w:val="32"/>
        </w:rPr>
        <w:br/>
      </w:r>
      <w:r>
        <w:rPr>
          <w:rFonts w:cs="Arial" w:ascii="Arial" w:hAnsi="Arial"/>
          <w:b/>
          <w:bCs/>
          <w:color w:val="000000"/>
          <w:sz w:val="32"/>
          <w:szCs w:val="32"/>
        </w:rPr>
        <w:t>муниципальными унитарными предприятиями, в объекты капитального строительства за счет средств городского бюдже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бюджета Глушковского района Курской области (далее соответственно - решение, бюджетные инвестиции).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муниципального образования Глушковский район Курской области в уставных (складочных) капиталах таких юридических лиц в соответствии с гражданским законодательством Российской Федерации. </w:t>
      </w:r>
    </w:p>
    <w:p>
      <w:pPr>
        <w:pStyle w:val="Style16"/>
        <w:numPr>
          <w:ilvl w:val="0"/>
          <w:numId w:val="1"/>
        </w:numPr>
        <w:spacing w:lineRule="auto" w:line="240" w:before="0" w:after="0"/>
        <w:ind w:left="0" w:firstLine="567"/>
        <w:contextualSpacing/>
        <w:jc w:val="both"/>
        <w:rPr/>
      </w:pPr>
      <w:r>
        <w:rPr>
          <w:rFonts w:cs="Arial" w:ascii="Arial" w:hAnsi="Arial"/>
          <w:sz w:val="24"/>
          <w:szCs w:val="24"/>
        </w:rPr>
        <w:t>Инициатором подготовки проекта решения о предоставлении бюджетных инвестиций может выступать главный распорядитель бюджетных средств (далее - инициатор), ответственный за реализацию мероприятия муниципальной программы, в рамках которого планируется осуществлять бюджетные инвестиции. В случае если инициатор не является ответственным исполнителем муниципальной программы, проект решения в обязательном порядке согласовывается с ответственным исполнителем муниципальной программы. От лица Администрации Глушковского района Курской области, как главного распорядителя бюджетных средств, инициатором подготовки проекта решения о предоставлении бюджетных инвестиций может выступать отраслевой орган Администрации Глушковского района Курской области.</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приоритетов и целей социально-экономического развития муниципального образования «Глушковский район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оценки эффективности использования средств бюджета Глушковского района Курской области, направляемых на капитальные влож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оценки влияния создания объекта капитального строительства на комплексное развитие территории муниципального образования.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Бюджетные инвестиции не могут быть направлены юридическим лицом на финансовое обеспечение следующих рабо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приобретение земельных участков под строительст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проведение проверки достоверности определения сметной стоимости объектов капитального строительства, строительство (реконструкцию, в том числе с элементами реставрации, техническое перевооружение) которых планируется осуществить с привлечением средств бюджета Глушковского района Курской области.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Инициатор готовит проект решения в форме проекта постановления Администрации Глушковского района Курской области.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проект решения включается объект капитального строительства и (или) объект недвижимого имущества, инвестиционные проекты которых соответствуют критериям и предельному значению оценки эффективности использования средств бюджета муниципального образования, направляемых на капитальные вложения, проведенной инициатором согласно приложению №1 к настоящему Порядку. Результаты расчета оценки эффективности оформляются по каждому объекту согласно приложению №2 к настоящему Порядку. 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й сфере деятельности инициатора.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оект решения содержит в отношении каждого объекта капитального строительства и (или) приобретаемого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именование объекта капитального строительства в соответствии с проектной документацией (паспортом инвестиционного проекта - в случае отсутствия утвержденной проектной документации на дату подготовки проекта решения) и (или) объекта недвижимого имущества согласно паспорту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определение главного распорядителя бюджетных сред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определение застройщика или заказчика (заказчика-застройщ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срок ввода в эксплуатацию объекта капитального строительства и (или) приобретения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сметную стоимость объекта капитального строительства (при наличии утвержденной проектной документации) или предполагаемую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по годам реализации инвестиционного проекта) сметной стоимости объекта капитального строительства или его предполагаем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 мощность (прирост мощности) объекта капитального строительства, подлежащего вводу в эксплуатацию, мощность объекта недвижим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В случае реализации инвестиционного проекта в рамках мероприятия муниципальной программы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Инициатор направляет согласованный в установленном порядке с ответственным исполнителем муниципальной программы проект решения в отдел экономической политики и прогнозирования  Администрации Глушковского района Курской области, управление финансовой политики Администрации Глушковского района Курской области, в отдел строительства и архитектуры Администрации Глушковского района Курской области на согласование не позднее чем за два месяца до определенной в установленном порядке даты начала рассмотрения проекта бюджета Глушковского района Курской области на очередной финансовый год и плановый период.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 проекту решения прилага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пояснительная записка с обоснованием целесообразности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с использованием средств городского бюджета и финансово-экономическим обоснованием, отражающим эффективность реализации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 </w:t>
      </w:r>
    </w:p>
    <w:p>
      <w:pPr>
        <w:pStyle w:val="Normal"/>
        <w:spacing w:lineRule="auto" w:line="240" w:before="0" w:after="0"/>
        <w:ind w:firstLine="567"/>
        <w:jc w:val="both"/>
        <w:rPr/>
      </w:pPr>
      <w:r>
        <w:rPr>
          <w:rFonts w:cs="Arial" w:ascii="Arial" w:hAnsi="Arial"/>
          <w:sz w:val="24"/>
          <w:szCs w:val="24"/>
        </w:rPr>
        <w:t xml:space="preserve">г) решение уполномоченного органа юридического лица о финансировании объекта капитального строительства и (или) объекта недвижимого имущества в объеме, предусмотренном в подпункте "з" пункта 8 настоящего Порядка.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тдел экономической политики и прогнозирования Администрации Глушковского района Курской области, управление финансовой политики Администрации Глушковского района Курской области, отдел строительства и архитектуры Администрации Глушковского района Курской области рассматривают и согласовывают проект решения в течение 10 рабочих дней со дня его поступления. Управление финансовой политики Администрации Глушковского района Курской области согласовывает объем бюджетных ассигнований, подлежащих выделению из бюджета Глушковского района Ку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Отдел строительства и архитектуры Администрации Глушковского района Курской области согласовывает - соответствие наименования объекта капитального строительства проектной документации и (или) наименование объекта недвижимого имущества паспорту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мощность (изменение мощности) объекта капитального строительства, подлежащего  вводу в эксплуатацию, мощность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рок ввода объекта в эксплуатацию объекта капитального строительства и (или) приобретения объекта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лияние объекта капитального строительства на комплексное развитие территорий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язательным условием принятия решения является положительное заключение отдела экономической политики и прогнозирования Администрации Глушковского района Курской области об эффективности использования средств бюджета Глушковского района Курской области, направляемых на капитальные вложения, в отношении объекта капитального строительства и (или) объекта недвижимого имущества, включенных в проект решения. Результатом проверки является заключение отдела экономической политики и прогнозирования Администрации Глушковского района Курской области по форме согласно приложению 3 к настоящему Порядку. Положительное заключение получает объект, набравший не менее 120 баллов.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сле согласования проекта решения с отраслевыми органами, указанными в пункте 12 Порядка, инициатор направляет проект постановления Администрации Глушковского района Курской области для дальнейшего согласования и подписания в установленном порядке.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несение изменений в решение осуществляется в соответствии с правилами, установленными настоящим Порядком для его принятия.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дновременно с проектом решения инициатором готовится проект договора между администрацией Глушковского района Курской области или уполномоченным ею органом и юридическим лицом о предоставлении бюджетных инвестиций.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Договор должен содержать следующие полож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цель предоставления бюджетных инвестиций, включая в отношении каждого объекта капитального строительства и (или) объекта недвижимого имущества, включая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подпункте "з" пункта 8 настоящего Поряд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объем предоставляемых бюджетных инвестиций с разбивкой по годам реализации инвестиционного прое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порядок и сроки представления отчетности об использовании бюджетных инвестиций по формам, установленным инициатор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право инициатора и уполномоченного органа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условие об определении юридическим лицом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в соответствии с законодательством Российской Федерации по осуществлению закупок товаров, работ, услуг для обеспечения муниципальных нужд;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 обязанность субъекта бюджетных инвестиций провести технологический и ценовой аудит инвестиционных проектов по строительству (реконструкции, техническому перевооружению) объектов капитального строительства в случаях и порядке, установленных законодательством Российской Федерации, без использования на эти цели бюджетных инвести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положения, предусматривающие перечисление бюджетных инвестиций в соответствии с бюджетным законодательством Российской Федерации на счет, открытый в Теттриториальном органе казначества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л) условие об осуществлении операций по зачислению (списанию) средств на счет, указанный в подпункте "к"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 условие осуществления операций по списанию средств, отраженных на лицевом счете, указанном в подпункте "л" настоящего пункта, после проведения территориальным органом Федерального казначейства санкционирования операций в порядке, установленном Администрацией Глушковского района Курской области, определяющем в том числе перечень документов, подлежащих представлению в Администрацию Глушковского района Курской области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 положения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 ответственность юридического лица за неисполнение или ненадлежащее исполнение обязательств по договору. </w:t>
      </w:r>
    </w:p>
    <w:p>
      <w:pPr>
        <w:pStyle w:val="Style16"/>
        <w:numPr>
          <w:ilvl w:val="0"/>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В договор о предоставлении бюджетных инвестиций в дополнение к положениям, установленным пунктом 16 Порядка, также включаются положения, содержащие условия, определенные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bCs/>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к </w:t>
      </w:r>
      <w:r>
        <w:rPr>
          <w:rFonts w:cs="Arial" w:ascii="Arial" w:hAnsi="Arial"/>
          <w:color w:val="000000"/>
          <w:sz w:val="24"/>
          <w:szCs w:val="24"/>
        </w:rPr>
        <w:t>Порядку принятия решения о предоставлени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юджетных инвестиций юридическим лицам, не являющимся государственными или муниципальными учреждениями 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сударственными или муниципальными унитарным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приятиями, в объекты капитального строительств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счет средств  бюджета Глушковского района Курской области</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Критерии оценки эффективности использования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средств бюджета Глушковского района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Курской области, </w:t>
      </w:r>
    </w:p>
    <w:p>
      <w:pPr>
        <w:pStyle w:val="Normal"/>
        <w:spacing w:lineRule="auto" w:line="240" w:before="0" w:after="0"/>
        <w:jc w:val="center"/>
        <w:rPr>
          <w:rFonts w:ascii="Arial" w:hAnsi="Arial" w:cs="Arial"/>
          <w:color w:val="000000"/>
          <w:sz w:val="32"/>
          <w:szCs w:val="32"/>
        </w:rPr>
      </w:pPr>
      <w:r>
        <w:rPr>
          <w:rFonts w:cs="Arial" w:ascii="Arial" w:hAnsi="Arial"/>
          <w:b/>
          <w:bCs/>
          <w:color w:val="000000"/>
          <w:sz w:val="32"/>
          <w:szCs w:val="32"/>
        </w:rPr>
        <w:t>направляемых на капитальные  в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238" w:type="dxa"/>
        <w:jc w:val="center"/>
        <w:tblInd w:w="0" w:type="dxa"/>
        <w:tblLayout w:type="fixed"/>
        <w:tblCellMar>
          <w:top w:w="0" w:type="dxa"/>
          <w:left w:w="108" w:type="dxa"/>
          <w:bottom w:w="0" w:type="dxa"/>
          <w:right w:w="108" w:type="dxa"/>
        </w:tblCellMar>
      </w:tblPr>
      <w:tblGrid>
        <w:gridCol w:w="669"/>
        <w:gridCol w:w="2664"/>
        <w:gridCol w:w="2215"/>
        <w:gridCol w:w="942"/>
        <w:gridCol w:w="27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критер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критер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алл (макс. – 2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мечание</w:t>
            </w:r>
          </w:p>
        </w:tc>
      </w:tr>
      <w:tr>
        <w:trPr>
          <w:trHeight w:val="265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тветствие цели капитальных вложений стратегическим приоритета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капитальных вложений соответствует приоритетам, обозначенным в муниципальных программах Глушковского района Кур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капитальных вложений соответствует приоритетам, обозначенным в муниципальных программах Глушковского района Курской област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капитальных вложений соответствует приоритетам, обозначенным в муниципальных программах Глушковского района Кур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тветствие   фактического наличия объектов требованиям о нормативной потреб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ктическое наличие объектов меньше нормативной потребности (наличие дефицита соответствующих услуг - при отсутствии нормативной потреб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 определении нормативной потребности должны использоваться нормативы обеспеченности населения объектами социальной инфраструктуры, установленные на федеральном уровн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ктическое наличие объектов соответствует требованиям о нормативной потребности (либо превышает нормативную потреб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ношение объема капитальных вложений к количественным показателя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 Для проведения проверки на соответствие указанному критерию инициатор представляет документально подтвержденные сведения по проектам-аналогам, реализуемым (или реализованным) в Российской Федерации, на территории муниципального Глушковского района Курской области или в иностранном государстве в случае отсутствия проектов-аналогов, реализуемых на территории Российской Федерации. 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го значения по проектам-аналогам не более чем на 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го значения по проектам-аналогам более чем на 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достаточного количества потребите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требность в данных услугах (продуктах) превышает проектную мощность объекта</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требность в услугах (продуктах) будет превышать, соответствовать или не достигать проектную мощность объекта, если его строительство (приобретение) соответственно обеспечит неполное, полное или избыточное удовлетворение потребности в услугах (продуктах), определенной с учетом установленных норматив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требность в данных услугах (продуктах) соответствует проектной мощности объек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ная мощность объекта превышает потребность в данных услугах (продукта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37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ктическое налич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квизиты положительного заключения государственной экспертизы проектной документации и результатов инженерных изыскани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9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ктически обеспечен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rHeight w:val="125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астично обеспечен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обеспечен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йтинг эффективности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n-US"/>
        </w:rPr>
        <w:t>R</w:t>
      </w:r>
      <w:r>
        <w:rPr>
          <w:rFonts w:cs="Arial" w:ascii="Arial" w:hAnsi="Arial"/>
          <w:b/>
          <w:sz w:val="24"/>
          <w:szCs w:val="24"/>
          <w:vertAlign w:val="subscript"/>
          <w:lang w:val="en-US"/>
        </w:rPr>
        <w:t>i</w:t>
      </w:r>
      <w:r>
        <w:rPr>
          <w:rFonts w:cs="Arial" w:ascii="Arial" w:hAnsi="Arial"/>
          <w:b/>
          <w:sz w:val="24"/>
          <w:szCs w:val="24"/>
        </w:rPr>
        <w:t xml:space="preserve">=∑ </w:t>
      </w:r>
      <w:r>
        <w:rPr>
          <w:rFonts w:cs="Arial" w:ascii="Arial" w:hAnsi="Arial"/>
          <w:b/>
          <w:sz w:val="24"/>
          <w:szCs w:val="24"/>
          <w:lang w:val="en-US"/>
        </w:rPr>
        <w:t>K</w:t>
      </w:r>
      <w:r>
        <w:rPr>
          <w:rFonts w:cs="Arial" w:ascii="Arial" w:hAnsi="Arial"/>
          <w:b/>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R</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ейтинг эффективности;</w:t>
      </w:r>
    </w:p>
    <w:p>
      <w:pPr>
        <w:pStyle w:val="Normal"/>
        <w:spacing w:lineRule="auto" w:line="240" w:before="0" w:after="0"/>
        <w:jc w:val="both"/>
        <w:rPr/>
      </w:pP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бальное значение критерия эффективно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к </w:t>
      </w:r>
      <w:r>
        <w:rPr>
          <w:rFonts w:cs="Arial" w:ascii="Arial" w:hAnsi="Arial"/>
          <w:color w:val="000000"/>
          <w:sz w:val="24"/>
          <w:szCs w:val="24"/>
        </w:rPr>
        <w:t>Порядку принятия решения о предоставлени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юджетных инвестиций юридическим лицам, не являющимся государственными или муниципальными учреждениями 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сударственными или муниципальными унитарным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едприятиями, в объекты капитального строительства </w:t>
      </w:r>
    </w:p>
    <w:p>
      <w:pPr>
        <w:pStyle w:val="Normal"/>
        <w:spacing w:lineRule="auto" w:line="240" w:before="0" w:after="0"/>
        <w:jc w:val="right"/>
        <w:rPr>
          <w:rFonts w:ascii="Arial" w:hAnsi="Arial" w:cs="Arial"/>
          <w:sz w:val="24"/>
          <w:szCs w:val="24"/>
        </w:rPr>
      </w:pPr>
      <w:r>
        <w:rPr>
          <w:rFonts w:cs="Arial" w:ascii="Arial" w:hAnsi="Arial"/>
          <w:color w:val="000000"/>
          <w:sz w:val="24"/>
          <w:szCs w:val="24"/>
        </w:rPr>
        <w:t>за счет средств  бюджета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СЧЕТ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ценки эффективности использования средств бюдже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лушковского района Курской области, направляемых на капитальные вложения по объекту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106" w:type="dxa"/>
        <w:jc w:val="left"/>
        <w:tblInd w:w="137" w:type="dxa"/>
        <w:tblLayout w:type="fixed"/>
        <w:tblCellMar>
          <w:top w:w="0" w:type="dxa"/>
          <w:left w:w="108" w:type="dxa"/>
          <w:bottom w:w="0" w:type="dxa"/>
          <w:right w:w="108" w:type="dxa"/>
        </w:tblCellMar>
      </w:tblPr>
      <w:tblGrid>
        <w:gridCol w:w="817"/>
        <w:gridCol w:w="4678"/>
        <w:gridCol w:w="1734"/>
        <w:gridCol w:w="18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рите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критерия (бал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основание значение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Соответствие цели капитальных вложений стратегическим приоритета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Соответствие фактического наличия Объектов требованиям о нормативной потреб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тношение объема капитальных вложений к количественным показателя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личие достаточного количества потреб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уководитель орга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министрации Глушковского района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являющегося инициатором подготовки проекта решения    _____________              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bCs/>
          <w:color w:val="000000"/>
          <w:sz w:val="24"/>
          <w:szCs w:val="24"/>
        </w:rPr>
      </w:pPr>
      <w:r>
        <w:rPr>
          <w:rFonts w:cs="Arial" w:ascii="Arial" w:hAnsi="Arial"/>
          <w:bCs/>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к </w:t>
      </w:r>
      <w:r>
        <w:rPr>
          <w:rFonts w:cs="Arial" w:ascii="Arial" w:hAnsi="Arial"/>
          <w:color w:val="000000"/>
          <w:sz w:val="24"/>
          <w:szCs w:val="24"/>
        </w:rPr>
        <w:t xml:space="preserve">Порядку принятия решения о предоставлен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бюджетных инвестиций юридическим лицам, не являющимся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сударственными или муниципальными учреждениям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государственными или муниципальными унитарными </w:t>
      </w:r>
    </w:p>
    <w:p>
      <w:pPr>
        <w:pStyle w:val="Normal"/>
        <w:spacing w:lineRule="auto" w:line="240" w:before="0" w:after="0"/>
        <w:jc w:val="right"/>
        <w:rPr>
          <w:rFonts w:ascii="Arial" w:hAnsi="Arial" w:cs="Arial"/>
          <w:sz w:val="24"/>
          <w:szCs w:val="24"/>
        </w:rPr>
      </w:pPr>
      <w:r>
        <w:rPr>
          <w:rFonts w:cs="Arial" w:ascii="Arial" w:hAnsi="Arial"/>
          <w:color w:val="000000"/>
          <w:sz w:val="24"/>
          <w:szCs w:val="24"/>
        </w:rPr>
        <w:t>предприятиями, в объекты капитального строительства за счет средств  бюджета Глушковского района Кур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КЛЮЧЕНИЯ</w:t>
      </w:r>
    </w:p>
    <w:p>
      <w:pPr>
        <w:pStyle w:val="Normal"/>
        <w:spacing w:lineRule="auto" w:line="240" w:before="0" w:after="0"/>
        <w:jc w:val="center"/>
        <w:rPr>
          <w:rFonts w:ascii="Arial" w:hAnsi="Arial" w:cs="Arial"/>
          <w:b/>
          <w:b/>
          <w:sz w:val="24"/>
          <w:szCs w:val="24"/>
        </w:rPr>
      </w:pPr>
      <w:r>
        <w:rPr>
          <w:rFonts w:cs="Arial" w:ascii="Arial" w:hAnsi="Arial"/>
          <w:b/>
          <w:sz w:val="24"/>
          <w:szCs w:val="24"/>
        </w:rPr>
        <w:t>отдела экономической политики и прогнозирования Администрации Глушковского района Курской области  об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lang w:val="en-US"/>
        </w:rPr>
        <w:t>I</w:t>
      </w:r>
      <w:r>
        <w:rPr>
          <w:rFonts w:cs="Arial" w:ascii="Arial" w:hAnsi="Arial"/>
          <w:color w:val="000000"/>
          <w:sz w:val="24"/>
          <w:szCs w:val="24"/>
        </w:rPr>
        <w:t>. Сведения об инвестиционном проекте согласно проектной документации (согласно паспорту инвестиционного проекта):</w:t>
      </w:r>
    </w:p>
    <w:p>
      <w:pPr>
        <w:pStyle w:val="Normal"/>
        <w:spacing w:lineRule="auto" w:line="240" w:before="0" w:after="0"/>
        <w:jc w:val="both"/>
        <w:rPr/>
      </w:pPr>
      <w:r>
        <w:rPr>
          <w:rFonts w:cs="Arial" w:ascii="Arial" w:hAnsi="Arial"/>
          <w:color w:val="000000"/>
          <w:sz w:val="24"/>
          <w:szCs w:val="24"/>
        </w:rPr>
        <w:t xml:space="preserve">1) наименование инвестиционного проекта: ______________________________ 2) срок реализации инвестиционного проекта: ____________________________ 3) стоимость инвестиционного проекта (тыс. руб. с одним знаком после запятой): ____________________________________________________________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Оценка эффективности использования средств бюджета Глушковского района Курской области, направляемых на капитальные вложения, по инвестиционному проект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3" w:type="dxa"/>
        <w:jc w:val="left"/>
        <w:tblInd w:w="-113" w:type="dxa"/>
        <w:tblLayout w:type="fixed"/>
        <w:tblCellMar>
          <w:top w:w="0" w:type="dxa"/>
          <w:left w:w="108" w:type="dxa"/>
          <w:bottom w:w="0" w:type="dxa"/>
          <w:right w:w="108" w:type="dxa"/>
        </w:tblCellMar>
      </w:tblPr>
      <w:tblGrid>
        <w:gridCol w:w="674"/>
        <w:gridCol w:w="4112"/>
        <w:gridCol w:w="1560"/>
        <w:gridCol w:w="1556"/>
        <w:gridCol w:w="1721"/>
      </w:tblGrid>
      <w:tr>
        <w:trPr>
          <w:trHeight w:val="79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критер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чение критерия (балл)</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снование отклонений в расчете критерия (при налич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 расчету инициато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 расчету отдела</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Соответствие цели капитальных</w:t>
              <w:br/>
              <w:t>вложений стратегическим приорит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Соответствие фактического наличия объектов требованиям о нормативной потре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тношение объема капитальных</w:t>
              <w:br/>
              <w:t>вложений к количественным</w:t>
              <w:br/>
              <w:t>показа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личие достаточного количества</w:t>
              <w:br/>
              <w:t>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личие положительного заключения государственной экспертизы  проектной документации и результатов</w:t>
              <w:br/>
              <w:t>инженерных изысканий и проверки</w:t>
              <w:br/>
              <w:t>достоверности  сметной сто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Обеспечение планируемого объекта капитального строительства (объекта недвижимого имущества) инженерной и транспортной</w:t>
              <w:br/>
              <w:t>инфраструктурой в объемах,</w:t>
              <w:br/>
              <w:t>достаточных для реализации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Рейтинг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Х</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III</w:t>
      </w:r>
      <w:r>
        <w:rPr>
          <w:rFonts w:cs="Arial" w:ascii="Arial" w:hAnsi="Arial"/>
          <w:sz w:val="24"/>
          <w:szCs w:val="24"/>
        </w:rPr>
        <w:t xml:space="preserve">. </w:t>
      </w:r>
      <w:r>
        <w:rPr>
          <w:rFonts w:cs="Arial" w:ascii="Arial" w:hAnsi="Arial"/>
          <w:color w:val="000000"/>
          <w:sz w:val="24"/>
          <w:szCs w:val="24"/>
        </w:rPr>
        <w:t>Вывод о соответствии или несоответствии инвестиционного проекта установленным критериям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чальник отдел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     ________________ 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амилия, имя, отчеств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__"_____________20__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6:00Z</dcterms:created>
  <dc:creator>nat</dc:creator>
  <dc:description/>
  <dc:language>en-US</dc:language>
  <cp:lastModifiedBy>IvashyraOI</cp:lastModifiedBy>
  <dcterms:modified xsi:type="dcterms:W3CDTF">2020-10-06T11:56:00Z</dcterms:modified>
  <cp:revision>2</cp:revision>
  <dc:subject/>
  <dc:title/>
</cp:coreProperties>
</file>