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 20 сентября 2021 года № 391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Глушковского района Курской области от 18 декабря  2020 г. № 558 «Об утверждении  Порядка формирования и  применения кодов бюджетной классификации Российской Федерации  по расходам в части, относящейся к  бюджету муниципального района «Глушковский район» Курской области»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в редакции постановлений Администрации                                        Глушковского района Курской области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.03.2021 г. № 102, от 11.05.2021 г. № 187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.07.2021 г. № 280, от 07.09.2021 г. № 364)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260" w:leader="none"/>
        </w:tabs>
        <w:autoSpaceDE w:val="false"/>
        <w:ind w:hanging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6 июня 2019 г. № 85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</w:rPr>
        <w:t xml:space="preserve">Курской области от  18 декабря 2020 г. № 558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Классификация расходов областного бюджета»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9900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1.1.1. В  пункте  2 «Направления расходов, применяемые для отражения расходов бюджета муниципального района «Глушковский район» Курской области, предусмотренных для выполнения полномочий без участия областного и федерального бюджетов»   направление расходов  «С1486» изложить в новой редакц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« - С1486 Создание комплексной системы мер по профилактике потребления наркотиков и организации лечения алкоголезависимых граждан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приобретение сертификатов для реабилитации и ресоциализации наркопотребителей, а так же на организацию лечения алкоголезависимых граждан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1.2. Приложение 1 к Указаниям об установлении, детализации и определении порядка применения бюджетной классификации Российской Федерации  по расходам в части, относящейся к  бюджету   муниципального  района «Глушковский район» Курской области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ле строки  «77 2 00 С1439  Реализация мероприятий по распространению официальной информации»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полнить строкой «77 2 00 С1467  М</w:t>
      </w:r>
      <w:r>
        <w:rPr>
          <w:rFonts w:cs="Arial" w:ascii="Arial" w:hAnsi="Arial"/>
          <w:bCs/>
          <w:color w:val="000000"/>
        </w:rPr>
        <w:t>ероприятия в области имущественных отношени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В Приложении 1 к Указаниям об установлении, детализации и определении порядка применения бюджетной классификации Российской Федерации  по расходам в части, относящейся к  бюджету   муниципального  района «Глушковский район» Курской области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троку  «12 1 01 С1486 Создание комплексной системы мер по профилактике потребления наркотиков»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менить строкой «12 1 01 С1486 Создание комплексной системы мер по профилактике потребления наркотиков и организации лечения алкоголезависимых граждан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7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П.М. Золотарев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№ 391 от 20.09.2021 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1:00Z</dcterms:created>
  <dc:creator>IvashyraOI</dc:creator>
  <dc:description/>
  <dc:language>en-US</dc:language>
  <cp:lastModifiedBy>IvashyraOI</cp:lastModifiedBy>
  <cp:lastPrinted>2021-07-06T12:59:00Z</cp:lastPrinted>
  <dcterms:modified xsi:type="dcterms:W3CDTF">2021-10-07T08:41:00Z</dcterms:modified>
  <cp:revision>1</cp:revision>
  <dc:subject/>
  <dc:title>КОМИТЕТ ФИНАНСОВ КУРСКОЙ ОБЛАСТИ</dc:title>
</cp:coreProperties>
</file>