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sz w:val="24"/>
          <w:szCs w:val="24"/>
          <w:lang w:val="en-US" w:eastAsia="en-US"/>
        </w:rPr>
        <w:drawing>
          <wp:inline distT="0" distB="0" distL="0" distR="0">
            <wp:extent cx="1437005" cy="1531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37005" cy="1531620"/>
                    </a:xfrm>
                    <a:prstGeom prst="rect">
                      <a:avLst/>
                    </a:prstGeom>
                  </pic:spPr>
                </pic:pic>
              </a:graphicData>
            </a:graphic>
          </wp:inline>
        </w:drawing>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center"/>
        <w:outlineLvl w:val="0"/>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tabs>
          <w:tab w:val="clear" w:pos="708"/>
          <w:tab w:val="left" w:pos="225" w:leader="none"/>
          <w:tab w:val="center" w:pos="4889"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225" w:leader="none"/>
          <w:tab w:val="center" w:pos="4889"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rPr>
        <w:t>ПОСТАНОВЛЕНИЕ</w:t>
      </w:r>
      <w:r>
        <w:rPr>
          <w:rFonts w:cs="Arial" w:ascii="Arial" w:hAnsi="Arial"/>
          <w:b/>
          <w:sz w:val="32"/>
          <w:szCs w:val="32"/>
          <w:lang w:eastAsia="zh-CN"/>
        </w:rPr>
        <w:t xml:space="preserve"> </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7 сентября 2020 года № 392</w:t>
      </w:r>
    </w:p>
    <w:p>
      <w:pPr>
        <w:pStyle w:val="Normal"/>
        <w:spacing w:lineRule="auto" w:line="360" w:before="0" w:after="0"/>
        <w:jc w:val="center"/>
        <w:rPr>
          <w:rFonts w:ascii="Arial" w:hAnsi="Arial" w:eastAsia="Arial" w:cs="Arial"/>
          <w:b/>
          <w:b/>
          <w:sz w:val="32"/>
          <w:szCs w:val="32"/>
          <w:lang w:eastAsia="zh-CN"/>
        </w:rPr>
      </w:pPr>
      <w:r>
        <w:rPr>
          <w:rFonts w:eastAsia="Arial" w:cs="Arial" w:ascii="Arial" w:hAnsi="Arial"/>
          <w:b/>
          <w:sz w:val="32"/>
          <w:szCs w:val="32"/>
          <w:lang w:eastAsia="zh-CN"/>
        </w:rPr>
        <w:t xml:space="preserve">                                                               </w:t>
      </w:r>
    </w:p>
    <w:p>
      <w:pPr>
        <w:pStyle w:val="Normal"/>
        <w:numPr>
          <w:ilvl w:val="0"/>
          <w:numId w:val="0"/>
        </w:numPr>
        <w:spacing w:lineRule="auto" w:line="360" w:before="0" w:after="0"/>
        <w:jc w:val="center"/>
        <w:outlineLvl w:val="0"/>
        <w:rPr/>
      </w:pPr>
      <w:r>
        <w:rPr>
          <w:rFonts w:cs="Arial" w:ascii="Arial" w:hAnsi="Arial"/>
          <w:b/>
          <w:bCs/>
          <w:color w:val="000000"/>
          <w:sz w:val="32"/>
          <w:szCs w:val="32"/>
        </w:rPr>
        <w:t>Об утверждении Методики оценки эффективности использования средств бюджета Глушковского района Курской области, направляемых на капитальные вложения</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567"/>
        <w:jc w:val="both"/>
        <w:rPr/>
      </w:pPr>
      <w:r>
        <w:rPr>
          <w:rFonts w:cs="Arial" w:ascii="Arial" w:hAnsi="Arial"/>
          <w:color w:val="000000"/>
          <w:sz w:val="24"/>
          <w:szCs w:val="24"/>
        </w:rPr>
        <w:t xml:space="preserve">В соответствии с пунктом 4 Порядка проведения проверки инвестиционных проектов на предмет эффективности использования средств бюджета Глушковского района Курской области, направляемых на капитальные вложения </w:t>
      </w:r>
      <w:r>
        <w:rPr>
          <w:rFonts w:cs="Arial" w:ascii="Arial" w:hAnsi="Arial"/>
          <w:sz w:val="24"/>
          <w:szCs w:val="24"/>
        </w:rPr>
        <w:t>Администрация  Глушковского района Курской области ПОСТАНОВЛЯЕТ:</w:t>
      </w:r>
      <w:r>
        <w:rPr>
          <w:rFonts w:cs="Arial" w:ascii="Arial" w:hAnsi="Arial"/>
          <w:color w:val="000000"/>
          <w:sz w:val="24"/>
          <w:szCs w:val="24"/>
        </w:rPr>
        <w:t xml:space="preserve">   </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1. Утвердить прилагаемую </w:t>
      </w:r>
      <w:r>
        <w:rPr>
          <w:rFonts w:cs="Arial" w:ascii="Arial" w:hAnsi="Arial"/>
          <w:bCs/>
          <w:color w:val="000000"/>
          <w:sz w:val="24"/>
          <w:szCs w:val="24"/>
        </w:rPr>
        <w:t>Методику оценки эффективности использования средств бюджета Глушковского района Курской области, направляемых на капитальные вложения.</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Контроль за исполнением настоящего постановления возложить на Первого заместителя Главы Администрации Глушковского района Курской области Руденко Е.П.</w:t>
      </w:r>
    </w:p>
    <w:p>
      <w:pPr>
        <w:pStyle w:val="Normal"/>
        <w:widowControl w:val="false"/>
        <w:spacing w:lineRule="auto" w:line="240" w:before="0" w:after="0"/>
        <w:ind w:firstLine="567"/>
        <w:jc w:val="both"/>
        <w:rPr/>
      </w:pPr>
      <w:r>
        <w:rPr>
          <w:rFonts w:cs="Arial" w:ascii="Arial" w:hAnsi="Arial"/>
          <w:sz w:val="24"/>
          <w:szCs w:val="24"/>
        </w:rPr>
        <w:t>3. Постановление вступает в силу после официального опубликования в установленном порядке.</w:t>
      </w:r>
      <w:r>
        <w:rPr>
          <w:rFonts w:cs="Arial" w:ascii="Arial" w:hAnsi="Arial"/>
          <w:b/>
          <w:bCs/>
          <w:sz w:val="24"/>
          <w:szCs w:val="24"/>
        </w:rPr>
        <w:t xml:space="preserve">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 xml:space="preserve">Глава Глушковского район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урской области                                                                      П.М. Золотарев</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t>УТВЕРЖДЕНА</w:t>
      </w:r>
    </w:p>
    <w:p>
      <w:pPr>
        <w:pStyle w:val="Normal"/>
        <w:spacing w:lineRule="auto" w:line="240" w:before="0" w:after="0"/>
        <w:ind w:left="5670" w:hanging="0"/>
        <w:jc w:val="center"/>
        <w:rPr/>
      </w:pPr>
      <w:r>
        <w:rPr>
          <w:rFonts w:cs="Arial" w:ascii="Arial" w:hAnsi="Arial"/>
          <w:color w:val="000000"/>
          <w:sz w:val="24"/>
          <w:szCs w:val="24"/>
        </w:rPr>
        <w:t>Постановлением Администрации</w:t>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t xml:space="preserve">Глушковского района </w:t>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t>от  7 сентября 2020 г. № 392</w:t>
      </w:r>
    </w:p>
    <w:p>
      <w:pPr>
        <w:pStyle w:val="Normal"/>
        <w:spacing w:lineRule="auto" w:line="240" w:before="0" w:after="0"/>
        <w:jc w:val="center"/>
        <w:rPr/>
      </w:pPr>
      <w:r>
        <w:rPr>
          <w:rFonts w:cs="Arial" w:ascii="Arial" w:hAnsi="Arial"/>
          <w:color w:val="000000"/>
          <w:sz w:val="24"/>
          <w:szCs w:val="24"/>
        </w:rPr>
        <w:br/>
      </w:r>
      <w:r>
        <w:rPr>
          <w:rFonts w:cs="Arial" w:ascii="Arial" w:hAnsi="Arial"/>
          <w:b/>
          <w:bCs/>
          <w:color w:val="000000"/>
          <w:sz w:val="32"/>
          <w:szCs w:val="32"/>
        </w:rPr>
        <w:t>Методика оценки эффективности использования средств бюджета Глушковского района Курской области, направляемых на капитальные вложения</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Style18"/>
        <w:numPr>
          <w:ilvl w:val="0"/>
          <w:numId w:val="4"/>
        </w:numPr>
        <w:spacing w:lineRule="auto" w:line="240" w:before="0" w:after="0"/>
        <w:contextualSpacing/>
        <w:jc w:val="center"/>
        <w:rPr>
          <w:rFonts w:ascii="Arial" w:hAnsi="Arial" w:cs="Arial"/>
          <w:bCs/>
          <w:color w:val="000000"/>
          <w:sz w:val="24"/>
          <w:szCs w:val="24"/>
        </w:rPr>
      </w:pPr>
      <w:r>
        <w:rPr>
          <w:rFonts w:cs="Arial" w:ascii="Arial" w:hAnsi="Arial"/>
          <w:bCs/>
          <w:color w:val="000000"/>
          <w:sz w:val="24"/>
          <w:szCs w:val="24"/>
        </w:rPr>
        <w:t>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Настоящая Методика предназначена для оценки эффективности</w:t>
        <w:br/>
        <w:t>использования средств бюджета Глушковского района Курской области, направляемых на капитальные вложения (далее - оценка эффективности), по инвестиционным проектам, финансирование которых планируется осуществлять полностью или частично за счет средств бюджета Глушковского района Курской области.</w:t>
      </w:r>
    </w:p>
    <w:p>
      <w:pPr>
        <w:pStyle w:val="Normal"/>
        <w:spacing w:lineRule="auto" w:line="240" w:before="0" w:after="0"/>
        <w:ind w:firstLine="567"/>
        <w:jc w:val="both"/>
        <w:rPr/>
      </w:pPr>
      <w:r>
        <w:rPr>
          <w:rFonts w:cs="Arial" w:ascii="Arial" w:hAnsi="Arial"/>
          <w:color w:val="000000"/>
          <w:sz w:val="24"/>
          <w:szCs w:val="24"/>
        </w:rPr>
        <w:t>2. Оценка эффективности осуществляется на основе интегральной оценки</w:t>
        <w:br/>
        <w:t>эффективности, а также оценки эффективности на основе качественных и</w:t>
        <w:br/>
        <w:t xml:space="preserve">количественных критериев путем определения балла оценки по каждому из указанных критериев.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Методика устанавливает общие требования к расчету интегральной</w:t>
        <w:br/>
        <w:t>оценки эффективности, а также расчету оценки эффективности на основе</w:t>
        <w:br/>
        <w:t>качественных и количественных критериев.</w:t>
      </w:r>
    </w:p>
    <w:p>
      <w:pPr>
        <w:pStyle w:val="Style18"/>
        <w:spacing w:lineRule="auto" w:line="240" w:before="0" w:after="0"/>
        <w:ind w:left="1080" w:firstLine="567"/>
        <w:contextualSpacing/>
        <w:jc w:val="center"/>
        <w:rPr>
          <w:rFonts w:ascii="Arial" w:hAnsi="Arial" w:cs="Arial"/>
          <w:bCs/>
          <w:color w:val="000000"/>
          <w:sz w:val="24"/>
          <w:szCs w:val="24"/>
        </w:rPr>
      </w:pPr>
      <w:r>
        <w:rPr>
          <w:rFonts w:cs="Arial" w:ascii="Arial" w:hAnsi="Arial"/>
          <w:color w:val="000000"/>
          <w:sz w:val="24"/>
          <w:szCs w:val="24"/>
        </w:rPr>
        <w:br/>
      </w:r>
      <w:r>
        <w:rPr>
          <w:rFonts w:cs="Arial" w:ascii="Arial" w:hAnsi="Arial"/>
          <w:bCs/>
          <w:color w:val="000000"/>
          <w:sz w:val="24"/>
          <w:szCs w:val="24"/>
        </w:rPr>
        <w:t>II. Состав, порядок определения баллов оценки</w:t>
      </w:r>
      <w:r>
        <w:rPr>
          <w:rFonts w:cs="Arial" w:ascii="Arial" w:hAnsi="Arial"/>
          <w:color w:val="000000"/>
          <w:sz w:val="24"/>
          <w:szCs w:val="24"/>
        </w:rPr>
        <w:br/>
      </w:r>
      <w:r>
        <w:rPr>
          <w:rFonts w:cs="Arial" w:ascii="Arial" w:hAnsi="Arial"/>
          <w:bCs/>
          <w:color w:val="000000"/>
          <w:sz w:val="24"/>
          <w:szCs w:val="24"/>
        </w:rPr>
        <w:t>качественных критериев и оценки эффективности на</w:t>
      </w:r>
      <w:r>
        <w:rPr>
          <w:rFonts w:cs="Arial" w:ascii="Arial" w:hAnsi="Arial"/>
          <w:color w:val="000000"/>
          <w:sz w:val="24"/>
          <w:szCs w:val="24"/>
        </w:rPr>
        <w:br/>
      </w:r>
      <w:r>
        <w:rPr>
          <w:rFonts w:cs="Arial" w:ascii="Arial" w:hAnsi="Arial"/>
          <w:bCs/>
          <w:color w:val="000000"/>
          <w:sz w:val="24"/>
          <w:szCs w:val="24"/>
        </w:rPr>
        <w:t>основе качественных критериев</w:t>
      </w:r>
    </w:p>
    <w:p>
      <w:pPr>
        <w:pStyle w:val="Style18"/>
        <w:spacing w:lineRule="auto" w:line="240" w:before="0" w:after="0"/>
        <w:ind w:left="708" w:firstLine="567"/>
        <w:contextualSpacing/>
        <w:jc w:val="both"/>
        <w:rPr>
          <w:rFonts w:ascii="Arial" w:hAnsi="Arial" w:cs="Arial"/>
          <w:bCs/>
          <w:color w:val="000000"/>
          <w:sz w:val="24"/>
          <w:szCs w:val="24"/>
        </w:rPr>
      </w:pPr>
      <w:r>
        <w:rPr>
          <w:rFonts w:cs="Arial" w:ascii="Arial" w:hAnsi="Arial"/>
          <w:bCs/>
          <w:color w:val="000000"/>
          <w:sz w:val="24"/>
          <w:szCs w:val="24"/>
        </w:rPr>
      </w:r>
    </w:p>
    <w:p>
      <w:pPr>
        <w:pStyle w:val="Style18"/>
        <w:spacing w:lineRule="auto" w:line="240" w:before="0" w:after="0"/>
        <w:ind w:left="0" w:firstLine="567"/>
        <w:contextualSpacing/>
        <w:jc w:val="both"/>
        <w:rPr/>
      </w:pPr>
      <w:r>
        <w:rPr>
          <w:rFonts w:cs="Arial" w:ascii="Arial" w:hAnsi="Arial"/>
          <w:color w:val="000000"/>
          <w:sz w:val="24"/>
          <w:szCs w:val="24"/>
        </w:rPr>
        <w:t xml:space="preserve">4. Оценка эффективности осуществляется на основе следующих качественных критериев: </w:t>
      </w:r>
    </w:p>
    <w:p>
      <w:pPr>
        <w:pStyle w:val="Style18"/>
        <w:spacing w:lineRule="auto" w:line="240" w:before="0" w:after="0"/>
        <w:ind w:left="0" w:firstLine="567"/>
        <w:contextualSpacing/>
        <w:jc w:val="both"/>
        <w:rPr/>
      </w:pPr>
      <w:r>
        <w:rPr>
          <w:rFonts w:cs="Arial" w:ascii="Arial" w:hAnsi="Arial"/>
          <w:color w:val="000000"/>
          <w:sz w:val="24"/>
          <w:szCs w:val="24"/>
        </w:rPr>
        <w:t>а) наличие четко сформулированной цели инвестиционного проекта с</w:t>
        <w:br/>
        <w:t>определением количественного показателя (показателей) результатов его</w:t>
        <w:br/>
        <w:t xml:space="preserve">осуществления; </w:t>
      </w:r>
    </w:p>
    <w:p>
      <w:pPr>
        <w:pStyle w:val="Style18"/>
        <w:spacing w:lineRule="auto" w:line="240" w:before="0" w:after="0"/>
        <w:ind w:left="0" w:firstLine="567"/>
        <w:contextualSpacing/>
        <w:jc w:val="both"/>
        <w:rPr/>
      </w:pPr>
      <w:r>
        <w:rPr>
          <w:rFonts w:cs="Arial" w:ascii="Arial" w:hAnsi="Arial"/>
          <w:color w:val="000000"/>
          <w:sz w:val="24"/>
          <w:szCs w:val="24"/>
        </w:rPr>
        <w:t>б) соответствие цели инвестиционного проекта приоритетам и целям,</w:t>
        <w:br/>
        <w:t>определенным в муниципальных программах Глушковского района Курской</w:t>
        <w:br/>
        <w:t xml:space="preserve">области и прогнозах социально-экономического развития Глушковского района Курской области; </w:t>
      </w:r>
    </w:p>
    <w:p>
      <w:pPr>
        <w:pStyle w:val="Style18"/>
        <w:spacing w:lineRule="auto" w:line="240" w:before="0" w:after="0"/>
        <w:ind w:left="0" w:firstLine="567"/>
        <w:contextualSpacing/>
        <w:jc w:val="both"/>
        <w:rPr/>
      </w:pPr>
      <w:r>
        <w:rPr>
          <w:rFonts w:cs="Arial" w:ascii="Arial" w:hAnsi="Arial"/>
          <w:color w:val="000000"/>
          <w:sz w:val="24"/>
          <w:szCs w:val="24"/>
        </w:rPr>
        <w:t>в) комплексный подход к реализации конкретной проблемы в рамках</w:t>
        <w:br/>
        <w:t>инвестиционного проекта во взаимосвязи с программными мероприятиями,</w:t>
        <w:br/>
        <w:t>реализуемыми в рамках государственных программ за счет средств</w:t>
        <w:br/>
        <w:t>федерального бюджета, областного бюджета, бюджета Глушковского района Курской области, бюджетов муниципальных</w:t>
        <w:br/>
        <w:t xml:space="preserve">образований Глушковского района Курской области; </w:t>
      </w:r>
    </w:p>
    <w:p>
      <w:pPr>
        <w:pStyle w:val="Style18"/>
        <w:spacing w:lineRule="auto" w:line="240" w:before="0" w:after="0"/>
        <w:ind w:left="0" w:firstLine="567"/>
        <w:contextualSpacing/>
        <w:jc w:val="both"/>
        <w:rPr/>
      </w:pPr>
      <w:r>
        <w:rPr>
          <w:rFonts w:cs="Arial" w:ascii="Arial" w:hAnsi="Arial"/>
          <w:color w:val="000000"/>
          <w:sz w:val="24"/>
          <w:szCs w:val="24"/>
        </w:rPr>
        <w:t>г) необходимость строительства, реконструкции, в том числе с</w:t>
        <w:br/>
        <w:t>элементами реставрации, и технического перевооружения объекта</w:t>
        <w:br/>
        <w:t>капитального строительства либо необходимость приобретения объекта</w:t>
        <w:br/>
        <w:t>недвижимого имущества, создаваемого (приобретаемого) в рамках</w:t>
        <w:br/>
        <w:t>инвестиционного проекта, в связи с осуществлением соответствующими</w:t>
        <w:br/>
        <w:t xml:space="preserve">государственными и муниципальными органами полномочий, отнесенных к предмету их ведения; </w:t>
      </w:r>
    </w:p>
    <w:p>
      <w:pPr>
        <w:pStyle w:val="Style18"/>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д) отсутствие в достаточном объеме замещающей продукции (работ и</w:t>
        <w:br/>
        <w:t>услуг), производимой иными организациями;</w:t>
      </w:r>
    </w:p>
    <w:p>
      <w:pPr>
        <w:pStyle w:val="Style18"/>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е) обоснование необходимости реализации инвестиционного проекта с</w:t>
        <w:br/>
        <w:t>привлечением средств бюджета Глушковского района Курской области;</w:t>
      </w:r>
    </w:p>
    <w:p>
      <w:pPr>
        <w:pStyle w:val="Style18"/>
        <w:spacing w:lineRule="auto" w:line="240" w:before="0" w:after="0"/>
        <w:ind w:left="0" w:firstLine="567"/>
        <w:contextualSpacing/>
        <w:jc w:val="both"/>
        <w:rPr/>
      </w:pPr>
      <w:r>
        <w:rPr>
          <w:rFonts w:cs="Arial" w:ascii="Arial" w:hAnsi="Arial"/>
          <w:color w:val="000000"/>
          <w:sz w:val="24"/>
          <w:szCs w:val="24"/>
        </w:rPr>
        <w:t>ж) наличие муниципальных программ, реализуемых за счет средств</w:t>
        <w:br/>
        <w:t>бюджета Глушковского района Курской области, предусматривающих</w:t>
        <w:br/>
        <w:t>строительство, реконструкцию, в том числе с элементами реставрации,</w:t>
        <w:br/>
        <w:t>техническое перевооружение объектов капитального строительства</w:t>
        <w:br/>
        <w:t>муниципальной собственности либо приобретение объектов недвижимого</w:t>
        <w:br/>
        <w:t>имущества в муниципальную собственность, осуществляемых в рамках</w:t>
        <w:br/>
        <w:t xml:space="preserve">инвестиционных проектов; </w:t>
      </w:r>
    </w:p>
    <w:p>
      <w:pPr>
        <w:pStyle w:val="Style18"/>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з) целесообразность использования при реализации инвестиционного</w:t>
        <w:br/>
        <w:t>проекта дорогостоящих строительных материалов, художественных изделий для отделки интерьеров и фасада, машин и оборудования;</w:t>
      </w:r>
    </w:p>
    <w:p>
      <w:pPr>
        <w:pStyle w:val="Style18"/>
        <w:spacing w:lineRule="auto" w:line="240" w:before="0" w:after="0"/>
        <w:ind w:left="0" w:firstLine="567"/>
        <w:contextualSpacing/>
        <w:jc w:val="both"/>
        <w:rPr/>
      </w:pPr>
      <w:r>
        <w:rPr>
          <w:rFonts w:cs="Arial" w:ascii="Arial" w:hAnsi="Arial"/>
          <w:color w:val="000000"/>
          <w:sz w:val="24"/>
          <w:szCs w:val="24"/>
        </w:rPr>
        <w:t>и) наличие положительного заключения государственной экспертизы</w:t>
        <w:br/>
        <w:t xml:space="preserve">проектной документации и результатов инженерных изысканий; </w:t>
      </w:r>
    </w:p>
    <w:p>
      <w:pPr>
        <w:pStyle w:val="Style18"/>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к) обоснование невозможности или нецелесообразности применения типовой проектной документации.</w:t>
      </w:r>
    </w:p>
    <w:p>
      <w:pPr>
        <w:pStyle w:val="Style18"/>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5. Оценка эффективности на основе качественных критериев</w:t>
        <w:br/>
        <w:t>рассчитывается по следующей формуле:</w:t>
      </w:r>
    </w:p>
    <w:p>
      <w:pPr>
        <w:pStyle w:val="Style18"/>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r>
    </w:p>
    <w:p>
      <w:pPr>
        <w:pStyle w:val="Style18"/>
        <w:spacing w:lineRule="auto" w:line="240" w:before="0" w:after="0"/>
        <w:ind w:left="0" w:firstLine="567"/>
        <w:contextualSpacing/>
        <w:jc w:val="both"/>
        <w:rPr/>
      </w:pPr>
      <w:r>
        <w:rPr>
          <w:rFonts w:eastAsia="Arial" w:cs="Arial" w:ascii="Arial" w:hAnsi="Arial"/>
          <w:color w:val="000000"/>
          <w:sz w:val="24"/>
          <w:szCs w:val="24"/>
        </w:rPr>
        <w:t xml:space="preserve">           </w:t>
      </w:r>
      <w:r>
        <w:rPr>
          <w:rFonts w:cs="Arial" w:ascii="Arial" w:hAnsi="Arial"/>
          <w:color w:val="000000"/>
          <w:sz w:val="24"/>
          <w:szCs w:val="24"/>
        </w:rPr>
        <w:t>К</w:t>
      </w:r>
      <w:r>
        <w:rPr>
          <w:rFonts w:cs="Arial" w:ascii="Arial" w:hAnsi="Arial"/>
          <w:color w:val="000000"/>
          <w:sz w:val="24"/>
          <w:szCs w:val="24"/>
          <w:vertAlign w:val="subscript"/>
        </w:rPr>
        <w:t>1</w:t>
      </w:r>
    </w:p>
    <w:p>
      <w:pPr>
        <w:pStyle w:val="Style18"/>
        <w:spacing w:lineRule="auto" w:line="240" w:before="0" w:after="0"/>
        <w:ind w:left="0" w:firstLine="567"/>
        <w:contextualSpacing/>
        <w:jc w:val="both"/>
        <w:rPr/>
      </w:pPr>
      <w:r>
        <w:rPr>
          <w:rFonts w:cs="Arial" w:ascii="Arial" w:hAnsi="Arial"/>
          <w:color w:val="000000"/>
          <w:sz w:val="24"/>
          <w:szCs w:val="24"/>
        </w:rPr>
        <w:t>Ч</w:t>
      </w:r>
      <w:r>
        <w:rPr>
          <w:rFonts w:cs="Arial" w:ascii="Arial" w:hAnsi="Arial"/>
          <w:color w:val="000000"/>
          <w:sz w:val="24"/>
          <w:szCs w:val="24"/>
          <w:vertAlign w:val="subscript"/>
        </w:rPr>
        <w:t>1</w:t>
      </w:r>
      <w:r>
        <w:rPr>
          <w:rFonts w:cs="Arial" w:ascii="Arial" w:hAnsi="Arial"/>
          <w:color w:val="000000"/>
          <w:sz w:val="24"/>
          <w:szCs w:val="24"/>
        </w:rPr>
        <w:t>=</w:t>
      </w:r>
      <w:r>
        <w:rPr>
          <w:rFonts w:cs="Arial" w:ascii="Arial" w:hAnsi="Arial"/>
          <w:color w:val="000000"/>
          <w:sz w:val="24"/>
          <w:szCs w:val="24"/>
          <w:lang w:val="en-US"/>
        </w:rPr>
        <w:t>SUM</w:t>
      </w:r>
      <w:r>
        <w:rPr>
          <w:rFonts w:cs="Arial" w:ascii="Arial" w:hAnsi="Arial"/>
          <w:color w:val="000000"/>
          <w:sz w:val="24"/>
          <w:szCs w:val="24"/>
        </w:rPr>
        <w:t>б</w:t>
      </w:r>
      <w:r>
        <w:rPr>
          <w:rFonts w:cs="Arial" w:ascii="Arial" w:hAnsi="Arial"/>
          <w:color w:val="000000"/>
          <w:sz w:val="24"/>
          <w:szCs w:val="24"/>
          <w:vertAlign w:val="subscript"/>
        </w:rPr>
        <w:t>1</w:t>
      </w:r>
      <w:r>
        <w:rPr>
          <w:rFonts w:cs="Arial" w:ascii="Arial" w:hAnsi="Arial"/>
          <w:color w:val="000000"/>
          <w:sz w:val="24"/>
          <w:szCs w:val="24"/>
          <w:vertAlign w:val="subscript"/>
          <w:lang w:val="en-US"/>
        </w:rPr>
        <w:t>i</w:t>
      </w:r>
      <w:r>
        <w:rPr>
          <w:rFonts w:cs="Arial" w:ascii="Arial" w:hAnsi="Arial"/>
          <w:color w:val="000000"/>
          <w:sz w:val="24"/>
          <w:szCs w:val="24"/>
        </w:rPr>
        <w:t>х100%/(К</w:t>
      </w:r>
      <w:r>
        <w:rPr>
          <w:rFonts w:cs="Arial" w:ascii="Arial" w:hAnsi="Arial"/>
          <w:color w:val="000000"/>
          <w:sz w:val="24"/>
          <w:szCs w:val="24"/>
          <w:vertAlign w:val="subscript"/>
        </w:rPr>
        <w:t>1</w:t>
      </w:r>
      <w:r>
        <w:rPr>
          <w:rFonts w:cs="Arial" w:ascii="Arial" w:hAnsi="Arial"/>
          <w:color w:val="000000"/>
          <w:sz w:val="24"/>
          <w:szCs w:val="24"/>
        </w:rPr>
        <w:t>-К</w:t>
      </w:r>
      <w:r>
        <w:rPr>
          <w:rFonts w:cs="Arial" w:ascii="Arial" w:hAnsi="Arial"/>
          <w:color w:val="000000"/>
          <w:sz w:val="24"/>
          <w:szCs w:val="24"/>
          <w:vertAlign w:val="subscript"/>
        </w:rPr>
        <w:t>1НП</w:t>
      </w:r>
      <w:r>
        <w:rPr>
          <w:rFonts w:cs="Arial" w:ascii="Arial" w:hAnsi="Arial"/>
          <w:color w:val="000000"/>
          <w:sz w:val="24"/>
          <w:szCs w:val="24"/>
        </w:rPr>
        <w:t>)</w:t>
      </w:r>
    </w:p>
    <w:p>
      <w:pPr>
        <w:pStyle w:val="Style18"/>
        <w:spacing w:lineRule="auto" w:line="240" w:before="0" w:after="0"/>
        <w:ind w:left="0" w:firstLine="567"/>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rPr>
        <w:t>j</w:t>
      </w:r>
      <w:r>
        <w:rPr>
          <w:rFonts w:cs="Arial" w:ascii="Arial" w:hAnsi="Arial"/>
          <w:color w:val="000000"/>
          <w:sz w:val="24"/>
          <w:szCs w:val="24"/>
        </w:rPr>
        <w:t>=1</w:t>
        <w:br/>
        <w:t>где:</w:t>
      </w:r>
    </w:p>
    <w:p>
      <w:pPr>
        <w:pStyle w:val="Normal"/>
        <w:spacing w:lineRule="auto" w:line="240" w:before="0" w:after="0"/>
        <w:ind w:firstLine="567"/>
        <w:jc w:val="both"/>
        <w:rPr/>
      </w:pPr>
      <w:r>
        <w:rPr>
          <w:rFonts w:cs="Arial" w:ascii="Arial" w:hAnsi="Arial"/>
          <w:color w:val="000000"/>
          <w:sz w:val="24"/>
          <w:szCs w:val="24"/>
        </w:rPr>
        <w:t>б</w:t>
      </w:r>
      <w:r>
        <w:rPr>
          <w:rFonts w:cs="Arial" w:ascii="Arial" w:hAnsi="Arial"/>
          <w:color w:val="000000"/>
          <w:sz w:val="24"/>
          <w:szCs w:val="24"/>
          <w:vertAlign w:val="subscript"/>
        </w:rPr>
        <w:t>1</w:t>
      </w:r>
      <w:r>
        <w:rPr>
          <w:rFonts w:cs="Arial" w:ascii="Arial" w:hAnsi="Arial"/>
          <w:color w:val="000000"/>
          <w:sz w:val="24"/>
          <w:szCs w:val="24"/>
          <w:vertAlign w:val="subscript"/>
          <w:lang w:val="en-US"/>
        </w:rPr>
        <w:t>i</w:t>
      </w:r>
      <w:r>
        <w:rPr>
          <w:rFonts w:cs="Arial" w:ascii="Arial" w:hAnsi="Arial"/>
          <w:color w:val="000000"/>
          <w:sz w:val="24"/>
          <w:szCs w:val="24"/>
          <w:vertAlign w:val="subscript"/>
        </w:rPr>
        <w:t xml:space="preserve"> </w:t>
      </w:r>
      <w:r>
        <w:rPr>
          <w:rFonts w:cs="Arial" w:ascii="Arial" w:hAnsi="Arial"/>
          <w:color w:val="000000"/>
          <w:sz w:val="24"/>
          <w:szCs w:val="24"/>
        </w:rPr>
        <w:t xml:space="preserve">- балл оценки i-го качественного критери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w:t>
      </w:r>
      <w:r>
        <w:rPr>
          <w:rFonts w:cs="Arial" w:ascii="Arial" w:hAnsi="Arial"/>
          <w:color w:val="000000"/>
          <w:sz w:val="24"/>
          <w:szCs w:val="24"/>
          <w:vertAlign w:val="subscript"/>
        </w:rPr>
        <w:t xml:space="preserve">1 </w:t>
      </w:r>
      <w:r>
        <w:rPr>
          <w:rFonts w:cs="Arial" w:ascii="Arial" w:hAnsi="Arial"/>
          <w:color w:val="000000"/>
          <w:sz w:val="24"/>
          <w:szCs w:val="24"/>
        </w:rPr>
        <w:t>- общее число качественных критериев;</w:t>
      </w:r>
    </w:p>
    <w:p>
      <w:pPr>
        <w:pStyle w:val="Normal"/>
        <w:spacing w:lineRule="auto" w:line="240" w:before="0" w:after="0"/>
        <w:ind w:firstLine="567"/>
        <w:jc w:val="both"/>
        <w:rPr/>
      </w:pPr>
      <w:r>
        <w:rPr>
          <w:rFonts w:cs="Arial" w:ascii="Arial" w:hAnsi="Arial"/>
          <w:color w:val="000000"/>
          <w:sz w:val="24"/>
          <w:szCs w:val="24"/>
        </w:rPr>
        <w:t>К</w:t>
      </w:r>
      <w:r>
        <w:rPr>
          <w:rFonts w:cs="Arial" w:ascii="Arial" w:hAnsi="Arial"/>
          <w:color w:val="000000"/>
          <w:sz w:val="24"/>
          <w:szCs w:val="24"/>
          <w:vertAlign w:val="subscript"/>
        </w:rPr>
        <w:t>1НП</w:t>
      </w:r>
      <w:r>
        <w:rPr>
          <w:rFonts w:cs="Arial" w:ascii="Arial" w:hAnsi="Arial"/>
          <w:color w:val="000000"/>
          <w:sz w:val="24"/>
          <w:szCs w:val="24"/>
        </w:rPr>
        <w:t xml:space="preserve"> - число критериев, не применимых к проверяемому инвестиционному проекту.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Требования к определению баллов оценки по каждому из качественных критериев установлены пунктами 7 - 16 настоящей Методик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ые значения баллов оценки по каждому из качественных</w:t>
        <w:br/>
        <w:t>критериев приведены в графе "Допустимые баллы оценки" таблицы 1 "Оценка</w:t>
        <w:br/>
        <w:t>соответствия инвестиционного проекта качественным критериям" приложения</w:t>
        <w:br/>
        <w:t xml:space="preserve"> №1 к настоящей Методи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Критерий - наличие четко сформулированной цели инвестиционного</w:t>
        <w:br/>
        <w:t>проекта с определением количественного показателя (показателей)</w:t>
        <w:br/>
        <w:t>результатов его осущест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алл, равный 1, присваивается проекту, если в паспорте инвестиционного</w:t>
        <w:br/>
        <w:t>проекта и обосновании экономической целесообразности, объема и сроков</w:t>
        <w:br/>
        <w:t>осуществления капитальных вложений дана четкая формулировка конечных</w:t>
        <w:br/>
        <w:t>социально-экономических результатов реализации инвестиционного проекта и</w:t>
        <w:br/>
        <w:t>определены характеризующие их количественные показатели (показател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ечные социально-экономические результаты реализации проекта -</w:t>
        <w:br/>
        <w:t>эффект для потребителей, населения, получаемый от товаров, работ или</w:t>
        <w:br/>
        <w:t>услуг, произведенных после реализации инвестиционного проекта. Например,</w:t>
        <w:br/>
        <w:t>снижение уровня загрязнения окружающей среды, повышение уровня</w:t>
        <w:br/>
        <w:t>обеспеченности населения медицинскими услугами, услугами образования и</w:t>
        <w:br/>
        <w:t>друг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комендуемые показатели, характеризующие конечные социальноэкономические результаты реализации проекта, по различным видам</w:t>
        <w:br/>
        <w:t>деятельности и типам проектов приведены в приложении № 3 к настоящей</w:t>
        <w:br/>
        <w:t>Методике. Заявитель вправе определить иные показатели с учетом</w:t>
        <w:br/>
        <w:t>специфики инвестиционного проекта.</w:t>
      </w:r>
    </w:p>
    <w:p>
      <w:pPr>
        <w:pStyle w:val="Normal"/>
        <w:spacing w:lineRule="auto" w:line="240" w:before="0" w:after="0"/>
        <w:ind w:firstLine="567"/>
        <w:jc w:val="both"/>
        <w:rPr/>
      </w:pPr>
      <w:r>
        <w:rPr>
          <w:rFonts w:cs="Arial" w:ascii="Arial" w:hAnsi="Arial"/>
          <w:color w:val="000000"/>
          <w:sz w:val="24"/>
          <w:szCs w:val="24"/>
        </w:rPr>
        <w:t>8. Критерий - соответствие цели инвестиционного проекта приоритетам и</w:t>
        <w:br/>
        <w:t xml:space="preserve">целям, определенным в муниципальных программах Глушковского района Курской области и прогнозах социально-экономического развития Глушковского района Курской област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алл, равный 1, присваивается проекту, если цель инвестиционного</w:t>
        <w:br/>
        <w:t>проекта соответствует одному из приоритетов и целей в указанных</w:t>
        <w:br/>
        <w:t>документах. Для обоснования оценки заявитель приводит формулировку</w:t>
        <w:br/>
        <w:t>приоритета и цели со ссылкой на соответствующий документ.</w:t>
      </w:r>
    </w:p>
    <w:p>
      <w:pPr>
        <w:pStyle w:val="Normal"/>
        <w:spacing w:lineRule="auto" w:line="240" w:before="0" w:after="0"/>
        <w:ind w:firstLine="567"/>
        <w:jc w:val="both"/>
        <w:rPr/>
      </w:pPr>
      <w:r>
        <w:rPr>
          <w:rFonts w:cs="Arial" w:ascii="Arial" w:hAnsi="Arial"/>
          <w:color w:val="000000"/>
          <w:sz w:val="24"/>
          <w:szCs w:val="24"/>
        </w:rPr>
        <w:t>9. Критерий - комплексный подход к реализации конкретной проблемы в</w:t>
        <w:br/>
        <w:t>рамках инвестиционного проекта во взаимосвязи с программными</w:t>
        <w:br/>
        <w:t>мероприятиями, реализуемыми в рамках муниципальных программ за счет</w:t>
        <w:br/>
        <w:t>средств федерального бюджета, областного бюджета, бюджета Глушковского района Курской области, бюджетов муниципальных образований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снованиями комплексного подхода к реализации конкретной проблемы</w:t>
        <w:br/>
        <w:t>в рамках инвестиционного проекта (балл, равный 1) явля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для инвестиционных проектов, включенных в одну из указанных</w:t>
        <w:br/>
        <w:t>программ, - соответствие цели инвестиционного проекта задаче программного</w:t>
        <w:br/>
        <w:t>мероприятия, решение которой обеспечивает реализация предлагаемого</w:t>
        <w:br/>
        <w:t>инвестиционного проекта. Заявитель приводит наименование</w:t>
        <w:br/>
        <w:t>соответствующей программы, реквизиты документа, которым она утверждена,</w:t>
        <w:br/>
        <w:t>а также наименование программного мероприятия, выполнение которого</w:t>
        <w:br/>
        <w:t>обеспечит осуществление инвестиционного проекта. Для долгосрочных</w:t>
        <w:br/>
        <w:t>(федеральных) целевых программ также указываются дата утверждения ее</w:t>
        <w:br/>
        <w:t>концепции Правительством Российской Федерации, а для ведомственных</w:t>
        <w:br/>
        <w:t>целевых программ - реквизиты принятого руководителем субъекта</w:t>
        <w:br/>
        <w:t>бюджетного планирования решения о ее разработ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для инвестиционных проектов, не включенных в указанные целевые</w:t>
        <w:br/>
        <w:t>программы, указываются реквизиты документа, содержащего оценку влияния</w:t>
        <w:br/>
        <w:t>реализации инвестиционного проекта на комплексное развитие Глушковского района Курской области.</w:t>
      </w:r>
    </w:p>
    <w:p>
      <w:pPr>
        <w:pStyle w:val="Normal"/>
        <w:spacing w:lineRule="auto" w:line="240" w:before="0" w:after="0"/>
        <w:ind w:firstLine="567"/>
        <w:jc w:val="both"/>
        <w:rPr/>
      </w:pPr>
      <w:r>
        <w:rPr>
          <w:rFonts w:cs="Arial" w:ascii="Arial" w:hAnsi="Arial"/>
          <w:color w:val="000000"/>
          <w:sz w:val="24"/>
          <w:szCs w:val="24"/>
        </w:rPr>
        <w:t>10. Критерий - необходимость строительства, реконструкции, в том числе</w:t>
        <w:br/>
        <w:t>с элементами реставрации, и технического перевооружения объекта</w:t>
        <w:br/>
        <w:t>капитального строительства либо необходимость приобретения объекта</w:t>
        <w:br/>
        <w:t>недвижимого имущества, создаваемого (приобретаемого) в рамках</w:t>
        <w:br/>
        <w:t>инвестиционного проекта, в связи с осуществлением соответствующими</w:t>
        <w:br/>
        <w:t>государственными и муниципальными органами полномочий, отнесенных к</w:t>
        <w:br/>
        <w:t xml:space="preserve">предмету их ведени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алл, равный 1, присваивается при наличии обоснования невозможности</w:t>
        <w:br/>
        <w:t>осуществления государственными и муниципальными органами полномочий,</w:t>
        <w:br/>
        <w:t>отнесенных к предмету их вед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без строительства объекта капитального строительства, создаваемого</w:t>
        <w:br/>
        <w:t>в рамках инвестиционного проекта или приобретения объектов недвижимого</w:t>
        <w:br/>
        <w:t>имущества в муниципальную собственность Глушковского района Курской области;</w:t>
      </w:r>
    </w:p>
    <w:p>
      <w:pPr>
        <w:pStyle w:val="Normal"/>
        <w:spacing w:lineRule="auto" w:line="240" w:before="0" w:after="0"/>
        <w:ind w:firstLine="567"/>
        <w:jc w:val="both"/>
        <w:rPr/>
      </w:pPr>
      <w:r>
        <w:rPr>
          <w:rFonts w:cs="Arial" w:ascii="Arial" w:hAnsi="Arial"/>
          <w:color w:val="000000"/>
          <w:sz w:val="24"/>
          <w:szCs w:val="24"/>
        </w:rPr>
        <w:t>б) без реконструкции, в том числе с элементами реставрации, и</w:t>
        <w:br/>
        <w:t>технического перевооружения объекта капитального строительства (с</w:t>
        <w:br/>
        <w:t>документальным подтверждением необходимости осуществления</w:t>
        <w:br/>
        <w:t xml:space="preserve">мероприятий по их реализации: указание степени изношенности конструкций, обоснование необходимости замены действующего и/или приобретения нового оборудовани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Критерий - отсутствие в достаточном объеме замещающей продукции</w:t>
        <w:br/>
        <w:t xml:space="preserve">(работ и услуг), производимой иными организациями. </w:t>
      </w:r>
    </w:p>
    <w:p>
      <w:pPr>
        <w:pStyle w:val="Normal"/>
        <w:spacing w:lineRule="auto" w:line="240" w:before="0" w:after="0"/>
        <w:ind w:firstLine="567"/>
        <w:jc w:val="both"/>
        <w:rPr/>
      </w:pPr>
      <w:r>
        <w:rPr>
          <w:rFonts w:cs="Arial" w:ascii="Arial" w:hAnsi="Arial"/>
          <w:color w:val="000000"/>
          <w:sz w:val="24"/>
          <w:szCs w:val="24"/>
        </w:rPr>
        <w:t>Балл, равный 1, присваивается в случае, если в рамках проекта</w:t>
        <w:br/>
        <w:t xml:space="preserve">предполагается: </w:t>
      </w:r>
    </w:p>
    <w:p>
      <w:pPr>
        <w:pStyle w:val="Normal"/>
        <w:spacing w:lineRule="auto" w:line="240" w:before="0" w:after="0"/>
        <w:ind w:firstLine="567"/>
        <w:jc w:val="both"/>
        <w:rPr/>
      </w:pPr>
      <w:r>
        <w:rPr>
          <w:rFonts w:cs="Arial" w:ascii="Arial" w:hAnsi="Arial"/>
          <w:color w:val="000000"/>
          <w:sz w:val="24"/>
          <w:szCs w:val="24"/>
        </w:rPr>
        <w:t>а) производство продукции (работ и услуг), не имеющей мировых и</w:t>
        <w:br/>
        <w:t xml:space="preserve">отечественных аналогов;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производство импортозамещающей продукции (работ и услуг);</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производство продукции (работ и услуг), спрос на которую с учетом производства замещающей продукции удовлетворяется не в полном объе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обоснования соответствия критерию заявитель указывает объемы,</w:t>
        <w:br/>
        <w:t>основные характеристики аналогичной импортируемой продукции; объемы</w:t>
        <w:br/>
        <w:t>производства, основные характеристики, наименование и месторасположение</w:t>
        <w:br/>
        <w:t>производителя замещающей продукции (работ и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Критерий - обоснование необходимости реализации инвестиционного</w:t>
        <w:br/>
        <w:t>проекта с привлечением средств бюджета Глушковского района Курской области.</w:t>
      </w:r>
    </w:p>
    <w:p>
      <w:pPr>
        <w:pStyle w:val="Normal"/>
        <w:spacing w:lineRule="auto" w:line="240" w:before="0" w:after="0"/>
        <w:ind w:firstLine="567"/>
        <w:jc w:val="both"/>
        <w:rPr/>
      </w:pPr>
      <w:r>
        <w:rPr>
          <w:rFonts w:cs="Arial" w:ascii="Arial" w:hAnsi="Arial"/>
          <w:sz w:val="24"/>
          <w:szCs w:val="24"/>
        </w:rPr>
        <w:t>Балл, равный 1, присваивается в случае, если строительство</w:t>
        <w:br/>
        <w:t>(реконструкция, в том числе с элементами реставрации, и техническое</w:t>
        <w:br/>
        <w:t>перевооружение) объекта капитального строительства, создаваемого</w:t>
      </w:r>
      <w:r>
        <w:rPr>
          <w:rFonts w:cs="Arial" w:ascii="Arial" w:hAnsi="Arial"/>
          <w:color w:val="000000"/>
          <w:sz w:val="24"/>
          <w:szCs w:val="24"/>
        </w:rPr>
        <w:t xml:space="preserve"> в рамках</w:t>
        <w:br/>
        <w:t>инвестиционного проекта, или приобретение объектов недвижимого</w:t>
        <w:br/>
        <w:t>имущества в муниципальную собственность Глушковского района Курской области предусмотрено проектами муниципальных программ. Заявителем указываются</w:t>
        <w:br/>
        <w:t>наименование и реквизиты соответствующих документов.  По инвестиционным проектам, финансирование которых планируется осуществлять частично за счет средств бюджета Глушковского района Курской области, балл, равный 1,</w:t>
        <w:br/>
        <w:t>присваивается при соответствии инвестиционного проекта также следующим</w:t>
        <w:br/>
        <w:t xml:space="preserve">требованиям: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наличие документального подтверждения каждого участника реализации</w:t>
        <w:br/>
        <w:t>инвестиционного проекта об осуществлении финансирования</w:t>
        <w:br/>
        <w:t>(софинансирования) инвестиционного проекта с указанием объема и сроков</w:t>
        <w:br/>
        <w:t>финансирования (софинансирования);</w:t>
      </w:r>
    </w:p>
    <w:p>
      <w:pPr>
        <w:pStyle w:val="Normal"/>
        <w:spacing w:lineRule="auto" w:line="240" w:before="0" w:after="0"/>
        <w:ind w:firstLine="567"/>
        <w:jc w:val="both"/>
        <w:rPr/>
      </w:pPr>
      <w:r>
        <w:rPr>
          <w:rFonts w:cs="Arial" w:ascii="Arial" w:hAnsi="Arial"/>
          <w:color w:val="000000"/>
          <w:sz w:val="24"/>
          <w:szCs w:val="24"/>
        </w:rPr>
        <w:t>б) соответствие предполагаемого объема и сроков софинансирования</w:t>
        <w:br/>
        <w:t>проекта в представленных документах объему и срокам софинансирования,</w:t>
        <w:br/>
        <w:t xml:space="preserve">предусмотренных паспортом инвестиционного проек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ритерий не применим в отношении инвестиционных проектов,</w:t>
        <w:br/>
        <w:t>планирующих строительство (реконструкцию, в том числе с элементами</w:t>
        <w:br/>
        <w:t>реставрации, и техническое перевооружение) объектов капитального</w:t>
        <w:br/>
        <w:t>строительства муниципальной собственности, или проектов,</w:t>
        <w:br/>
        <w:t>предусматривающих приобретение объектов недвижимого имущества в</w:t>
        <w:br/>
        <w:t>муниципальную собственност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Критерий - наличие муниципальных программ, реализуемых за счет средств бюджета Глушковского района Курской области, предусматривающих</w:t>
        <w:br/>
        <w:t>строительство, реконструкцию, в том числе с элементами реставрации,</w:t>
        <w:br/>
        <w:t>техническое перевооружение объектов капитального строительства</w:t>
        <w:br/>
        <w:t>муниципальной собственности либо приобретение объектов недвижимого</w:t>
        <w:br/>
        <w:t>имущества в муниципальную собственность, осуществляемых в рамках</w:t>
        <w:br/>
        <w:t>инвестиционных прое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алл, равный 1, присваивается в случае, если заявителем указаны</w:t>
        <w:br/>
        <w:t>наименование муниципальной программы, в рамках которой планируется</w:t>
        <w:br/>
        <w:t>реализация инвестиционного проекта, а также документально подтвержденное</w:t>
        <w:br/>
        <w:t>обязательство муниципального образования по финансированию</w:t>
        <w:br/>
        <w:t>инвестиционного проекта в объеме и в сроки, предусмотренные паспортом инвестицион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ритерий не применим в отношении инвестиционных проектов,</w:t>
        <w:br/>
        <w:t>планирующих строительство (реконструкцию, в том числе с элементами</w:t>
        <w:br/>
        <w:t>реставрации, и техническое перевооружение) объектов капитального</w:t>
        <w:br/>
        <w:t>строительства, не относящихся к муниципальной собственности.</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14. Критерий - целесообразность использования при реализации</w:t>
        <w:br/>
        <w:t>инвестиционного проекта дорогостоящих строительных материалов,</w:t>
        <w:br/>
        <w:t>художественных изделий для отделки интерьеров и фасада, машин и</w:t>
        <w:br/>
        <w:t xml:space="preserve">оборудовани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спользование при реализации инвестиционного проекта дорогостоящих</w:t>
        <w:br/>
        <w:t>строительных материалов, художественных изделий для отделки интерьеров</w:t>
        <w:br/>
        <w:t>и фасада, машин и оборудования признается обоснованным (балл, равный 1),</w:t>
        <w:br/>
        <w:t>есл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заявителем обоснована необходимость использования дорогостоящих</w:t>
        <w:br/>
        <w:t>строительных материалов, художественных изделий для отделки интерьеров</w:t>
        <w:br/>
        <w:t>и фасада, машин и оборуд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отношение сметной стоимости объекта капитального строительства к</w:t>
        <w:br/>
        <w:t>проектируемой мощности объекта не более чем на 5 процентов превышает</w:t>
        <w:br/>
        <w:t>значение соответствующего показателя по проекту-аналог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отношение сметной стоимости объекта капитального строительства к</w:t>
        <w:br/>
        <w:t>общей площади объекта капитального строительства (кв. м) или</w:t>
        <w:br/>
        <w:t>строительному объему (куб. м) не более чем на 5 процентов превышает</w:t>
        <w:br/>
        <w:t>значение соответствующего показателя по проекту-аналогу.</w:t>
      </w:r>
    </w:p>
    <w:p>
      <w:pPr>
        <w:pStyle w:val="Normal"/>
        <w:spacing w:lineRule="auto" w:line="240" w:before="0" w:after="0"/>
        <w:ind w:firstLine="567"/>
        <w:jc w:val="both"/>
        <w:rPr/>
      </w:pPr>
      <w:r>
        <w:rPr>
          <w:rFonts w:cs="Arial" w:ascii="Arial" w:hAnsi="Arial"/>
          <w:color w:val="000000"/>
          <w:sz w:val="24"/>
          <w:szCs w:val="24"/>
        </w:rPr>
        <w:t>В качестве проекта-аналога должен использоваться проект, реализуемый</w:t>
        <w:br/>
        <w:t>(или реализованный) без использования дорогостоящих строительных</w:t>
        <w:br/>
        <w:t>материалов, художественных изделий для отделки интерьеров и фасада,</w:t>
        <w:br/>
        <w:t>машин и оборудования, или (в случае необходимости использования</w:t>
        <w:br/>
        <w:t>дорогостоящих строительных материалов, художественных изделий для</w:t>
        <w:br/>
        <w:t>отделки интерьеров и фасада, машин и оборудования) проект-аналог, доля</w:t>
        <w:br/>
        <w:t>дорогостоящих материалов в общей стоимости строительно-монтажных работ</w:t>
        <w:br/>
        <w:t>и/или доля дорогостоящих машин и оборудования в общей стоимости машин и</w:t>
        <w:br/>
        <w:t>оборудования которого не превышает значения соответствующих показателей</w:t>
        <w:br/>
        <w:t xml:space="preserve">по рассматриваемому проекту.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проведения проверки на соответствие указанному критерию</w:t>
        <w:br/>
        <w:t>заявитель предоставляет документально подтвержденные сведения по</w:t>
        <w:br/>
        <w:t>проектам-аналогам, реализуемым (или реализованным) в Российской</w:t>
        <w:br/>
        <w:t>Федерации, по месту расположения земельного участка, на котором</w:t>
        <w:br/>
        <w:t>располагается (будет расположен) планируемый объект капитального</w:t>
        <w:br/>
        <w:t>строительства, или в иностранном государстве в случае отсутствия проектов-аналогов, реализуемых на территории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выборе проектов-аналогов должно быть обеспечено максимальное</w:t>
        <w:br/>
        <w:t>соответствие характеристик проектируемого объекта и объектов-аналогов по</w:t>
        <w:br/>
        <w:t>функциональному назначению или по конструктивным и объемно-планировочным решениям. Предлагаемая форма сведений по проекту-аналогу,</w:t>
        <w:br/>
        <w:t>представляемая заявителем, приведена в приложении №4 к настоящей</w:t>
        <w:br/>
        <w:t>Методи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отношении приобретаемых объектов недвижимого имущества проверка</w:t>
        <w:br/>
        <w:t>осуществляется путем оценки обоснования необходимости приобретения</w:t>
        <w:br/>
        <w:t>такого объекта недвижимого имущества, строительство которого было</w:t>
        <w:br/>
        <w:t>осуществлено с использованием дорогостоящих строительных материалов,</w:t>
        <w:br/>
        <w:t>художественных изделий для отделки интерьеров и фасада, машин и</w:t>
        <w:br/>
        <w:t>оборуд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ритерий не применим к инвестиционным проектам, в которых не</w:t>
        <w:br/>
        <w:t>используются дорогостоящие строительные материалы, художественные</w:t>
        <w:br/>
        <w:t>изделия для отделки интерьеров и фасада, машины и оборудова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Критерий - наличие положительного заключения государственной</w:t>
        <w:br/>
        <w:t>экспертизы проектной документации и результатов инженерных изыска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дтверждениями соответствия инвестиционного проекта указанному</w:t>
        <w:br/>
        <w:t>критерию (балл, равный 1) явля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для проектов, проектная документация которых разработана и</w:t>
        <w:br/>
        <w:t>утверждена застройщиком (заказчиком), - наличие в представленных</w:t>
        <w:br/>
        <w:t>заявителем документах копии положительного заключения государственной</w:t>
        <w:br/>
        <w:t>экспертизы проектной документации и результатов инженерных изысканий</w:t>
        <w:br/>
        <w:t>(если проектная документация объекта капитального строительства и</w:t>
        <w:br/>
        <w:t>результаты инженерных изысканий подлежат государственной экспертизе в</w:t>
        <w:br/>
        <w:t>соответствии с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б) указанный заявителем номер подпункта и пункта </w:t>
      </w:r>
      <w:r>
        <w:rPr>
          <w:rFonts w:cs="Arial" w:ascii="Arial" w:hAnsi="Arial"/>
          <w:color w:val="FF0000"/>
          <w:sz w:val="24"/>
          <w:szCs w:val="24"/>
        </w:rPr>
        <w:t>статьи 49</w:t>
        <w:br/>
        <w:t xml:space="preserve">Градостроительного кодекса Российской Федерации, </w:t>
      </w:r>
      <w:r>
        <w:rPr>
          <w:rFonts w:cs="Arial" w:ascii="Arial" w:hAnsi="Arial"/>
          <w:color w:val="000000"/>
          <w:sz w:val="24"/>
          <w:szCs w:val="24"/>
        </w:rPr>
        <w:t>в соответствии с</w:t>
        <w:br/>
        <w:t>которым государственная экспертиза проектной документации</w:t>
        <w:br/>
        <w:t>предполагаемого объекта капитального строительства не проводится.</w:t>
      </w:r>
    </w:p>
    <w:p>
      <w:pPr>
        <w:pStyle w:val="Normal"/>
        <w:spacing w:lineRule="auto" w:line="240" w:before="0" w:after="0"/>
        <w:ind w:firstLine="567"/>
        <w:jc w:val="both"/>
        <w:rPr/>
      </w:pPr>
      <w:r>
        <w:rPr>
          <w:rFonts w:cs="Arial" w:ascii="Arial" w:hAnsi="Arial"/>
          <w:color w:val="000000"/>
          <w:sz w:val="24"/>
          <w:szCs w:val="24"/>
        </w:rPr>
        <w:t>Критерий не применим к инвестиционным проектам, по которым</w:t>
        <w:br/>
        <w:t>подготавливается решение о предоставлении средств бюджета Глушковского района Курской области на подготовку проектной документации и проведение инженерных изысканий, выполняемых для подготовки такой проектной документации, либо о</w:t>
        <w:br/>
        <w:t xml:space="preserve">представлении средств бюджета Глушковского района Курской области на условиях софинансирования на реализацию инвестиционных проектов, проектная документация по которым будет разработана без использования средств бюджета Глушковского района Курской области.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 создаваемого в рамках инвестиционного проекта. </w:t>
      </w:r>
    </w:p>
    <w:p>
      <w:pPr>
        <w:pStyle w:val="Normal"/>
        <w:spacing w:lineRule="auto" w:line="240" w:before="0" w:after="0"/>
        <w:ind w:firstLine="567"/>
        <w:jc w:val="both"/>
        <w:rPr/>
      </w:pPr>
      <w:r>
        <w:rPr>
          <w:rFonts w:cs="Arial" w:ascii="Arial" w:hAnsi="Arial"/>
          <w:color w:val="000000"/>
          <w:sz w:val="24"/>
          <w:szCs w:val="24"/>
        </w:rPr>
        <w:t>Критерий не применим для случаев приобретения объектов недвижимого</w:t>
        <w:br/>
        <w:t xml:space="preserve">имуществ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6. Критерий - обоснование невозможности или нецелесообразности</w:t>
        <w:br/>
        <w:t>применения типовой проектной документ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ем для присвоения проекту балла 1 является наличие в</w:t>
        <w:br/>
        <w:t>предоставленных заявителем документах обоснования невозможности или</w:t>
        <w:br/>
        <w:t>нецелесообразности применения типовой проектной документации,</w:t>
        <w:br/>
        <w:t>разработанной для аналогичного объекта капитального строительства,</w:t>
        <w:br/>
        <w:t>информация о которой включена в реестр типовой проектной документ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ритерий не применим к инвестиционным проектам, по которым проектная</w:t>
        <w:br/>
        <w:t>документация на строительство, реконструкцию (в том числе с элементами</w:t>
        <w:br/>
        <w:t>реставрации) и техническое перевооружение разработана и утверждена</w:t>
        <w:br/>
        <w:t>застройщиком (заказчиком) или будет разработана без использования</w:t>
        <w:br/>
        <w:t>средств бюджета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ритерий не применим для случаев приобретения объектов недвижимого</w:t>
        <w:br/>
        <w:t>имущества.</w:t>
      </w:r>
    </w:p>
    <w:p>
      <w:pPr>
        <w:pStyle w:val="Normal"/>
        <w:spacing w:lineRule="auto" w:line="240" w:before="0" w:after="0"/>
        <w:ind w:firstLine="567"/>
        <w:jc w:val="center"/>
        <w:rPr>
          <w:rFonts w:ascii="Arial" w:hAnsi="Arial" w:cs="Arial"/>
          <w:bCs/>
          <w:color w:val="000000"/>
          <w:sz w:val="24"/>
          <w:szCs w:val="24"/>
        </w:rPr>
      </w:pPr>
      <w:r>
        <w:rPr>
          <w:rFonts w:cs="Arial" w:ascii="Arial" w:hAnsi="Arial"/>
          <w:color w:val="000000"/>
          <w:sz w:val="24"/>
          <w:szCs w:val="24"/>
        </w:rPr>
        <w:br/>
      </w:r>
      <w:r>
        <w:rPr>
          <w:rFonts w:cs="Arial" w:ascii="Arial" w:hAnsi="Arial"/>
          <w:bCs/>
          <w:color w:val="000000"/>
          <w:sz w:val="24"/>
          <w:szCs w:val="24"/>
        </w:rPr>
        <w:t>III. Состав, порядок определения баллов оценки и</w:t>
      </w:r>
      <w:r>
        <w:rPr>
          <w:rFonts w:cs="Arial" w:ascii="Arial" w:hAnsi="Arial"/>
          <w:color w:val="000000"/>
          <w:sz w:val="24"/>
          <w:szCs w:val="24"/>
        </w:rPr>
        <w:br/>
      </w:r>
      <w:r>
        <w:rPr>
          <w:rFonts w:cs="Arial" w:ascii="Arial" w:hAnsi="Arial"/>
          <w:bCs/>
          <w:color w:val="000000"/>
          <w:sz w:val="24"/>
          <w:szCs w:val="24"/>
        </w:rPr>
        <w:t>весовых коэффициентов количественных критериев и</w:t>
      </w:r>
      <w:r>
        <w:rPr>
          <w:rFonts w:cs="Arial" w:ascii="Arial" w:hAnsi="Arial"/>
          <w:color w:val="000000"/>
          <w:sz w:val="24"/>
          <w:szCs w:val="24"/>
        </w:rPr>
        <w:br/>
      </w:r>
      <w:r>
        <w:rPr>
          <w:rFonts w:cs="Arial" w:ascii="Arial" w:hAnsi="Arial"/>
          <w:bCs/>
          <w:color w:val="000000"/>
          <w:sz w:val="24"/>
          <w:szCs w:val="24"/>
        </w:rPr>
        <w:t>оценки эффективности на основе количественных критерие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br/>
        <w:t>17. Оценка эффективности осуществляется на основе следующих</w:t>
        <w:br/>
        <w:t>количественных критерие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значения количественных показателей (показателя) результатов</w:t>
        <w:br/>
        <w:t>реализации инвестицион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отношение сметной стоимости или предполагаемой (предельной)</w:t>
        <w:br/>
        <w:t>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 отношение проектной мощности создаваемого (реконструируемого)</w:t>
        <w:br/>
        <w:t>объекта капитального строительства (мощности приобретаемого объекта</w:t>
        <w:br/>
        <w:t>недвижимого имущества) к мощности, необходимой для производства продукции (услуг) в объеме, предусмотренном для обеспечения муниципальных нужд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 обеспечение планируемого объекта капитального строительства</w:t>
        <w:br/>
        <w:t>(объекта недвижимого имущества) инженерной и транспортной</w:t>
        <w:br/>
        <w:t>инфраструктурой в объемах, достаточных для реализации инвестиционного</w:t>
        <w:br/>
        <w:t>проекта.</w:t>
      </w:r>
    </w:p>
    <w:p>
      <w:pPr>
        <w:pStyle w:val="Normal"/>
        <w:tabs>
          <w:tab w:val="clear" w:pos="708"/>
          <w:tab w:val="left" w:pos="851"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8. Оценка эффективности на основе количественных критериев</w:t>
        <w:br/>
        <w:t>рассчитывается по следующей формуле:</w:t>
        <w:br/>
        <w:tab/>
        <w:t xml:space="preserve">          К</w:t>
      </w:r>
      <w:r>
        <w:rPr>
          <w:rFonts w:cs="Arial" w:ascii="Arial" w:hAnsi="Arial"/>
          <w:color w:val="000000"/>
          <w:sz w:val="24"/>
          <w:szCs w:val="24"/>
          <w:vertAlign w:val="subscript"/>
        </w:rPr>
        <w:t>2</w:t>
      </w:r>
    </w:p>
    <w:p>
      <w:pPr>
        <w:pStyle w:val="Normal"/>
        <w:spacing w:lineRule="auto" w:line="240" w:before="0" w:after="0"/>
        <w:ind w:firstLine="708"/>
        <w:jc w:val="both"/>
        <w:rPr/>
      </w:pPr>
      <w:r>
        <w:rPr>
          <w:rFonts w:cs="Arial" w:ascii="Arial" w:hAnsi="Arial"/>
          <w:color w:val="000000"/>
          <w:sz w:val="24"/>
          <w:szCs w:val="24"/>
        </w:rPr>
        <w:t>Ч</w:t>
      </w:r>
      <w:r>
        <w:rPr>
          <w:rFonts w:cs="Arial" w:ascii="Arial" w:hAnsi="Arial"/>
          <w:color w:val="000000"/>
          <w:sz w:val="24"/>
          <w:szCs w:val="24"/>
          <w:vertAlign w:val="subscript"/>
          <w:lang w:val="en-US"/>
        </w:rPr>
        <w:t>2</w:t>
      </w:r>
      <w:r>
        <w:rPr>
          <w:rFonts w:cs="Arial" w:ascii="Arial" w:hAnsi="Arial"/>
          <w:color w:val="000000"/>
          <w:sz w:val="24"/>
          <w:szCs w:val="24"/>
          <w:lang w:val="en-US"/>
        </w:rPr>
        <w:t>=SUM</w:t>
      </w:r>
      <w:r>
        <w:rPr>
          <w:rFonts w:cs="Arial" w:ascii="Arial" w:hAnsi="Arial"/>
          <w:color w:val="000000"/>
          <w:sz w:val="24"/>
          <w:szCs w:val="24"/>
        </w:rPr>
        <w:t>б</w:t>
      </w:r>
      <w:r>
        <w:rPr>
          <w:rFonts w:cs="Arial" w:ascii="Arial" w:hAnsi="Arial"/>
          <w:color w:val="000000"/>
          <w:sz w:val="24"/>
          <w:szCs w:val="24"/>
          <w:vertAlign w:val="subscript"/>
          <w:lang w:val="en-US"/>
        </w:rPr>
        <w:t xml:space="preserve">2i </w:t>
      </w:r>
      <w:r>
        <w:rPr>
          <w:rFonts w:cs="Arial" w:ascii="Arial" w:hAnsi="Arial"/>
          <w:color w:val="000000"/>
          <w:sz w:val="24"/>
          <w:szCs w:val="24"/>
        </w:rPr>
        <w:t>х</w:t>
      </w:r>
      <w:r>
        <w:rPr>
          <w:rFonts w:cs="Arial" w:ascii="Arial" w:hAnsi="Arial"/>
          <w:color w:val="000000"/>
          <w:sz w:val="24"/>
          <w:szCs w:val="24"/>
          <w:lang w:val="en-US"/>
        </w:rPr>
        <w:t xml:space="preserve"> </w:t>
      </w:r>
      <w:r>
        <w:rPr>
          <w:rFonts w:cs="Arial" w:ascii="Arial" w:hAnsi="Arial"/>
          <w:color w:val="000000"/>
          <w:sz w:val="24"/>
          <w:szCs w:val="24"/>
        </w:rPr>
        <w:t>Р</w:t>
      </w:r>
      <w:r>
        <w:rPr>
          <w:rFonts w:cs="Arial" w:ascii="Arial" w:hAnsi="Arial"/>
          <w:color w:val="000000"/>
          <w:sz w:val="24"/>
          <w:szCs w:val="24"/>
          <w:vertAlign w:val="subscript"/>
          <w:lang w:val="en-US"/>
        </w:rPr>
        <w:t>i</w:t>
      </w:r>
      <w:r>
        <w:rPr>
          <w:rFonts w:cs="Arial" w:ascii="Arial" w:hAnsi="Arial"/>
          <w:color w:val="000000"/>
          <w:sz w:val="24"/>
          <w:szCs w:val="24"/>
          <w:lang w:val="en-US"/>
        </w:rPr>
        <w:t>,</w:t>
      </w:r>
    </w:p>
    <w:p>
      <w:pPr>
        <w:pStyle w:val="Normal"/>
        <w:spacing w:lineRule="auto" w:line="240" w:before="0" w:after="0"/>
        <w:ind w:firstLine="708"/>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i=1</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w:t>
      </w:r>
      <w:r>
        <w:rPr>
          <w:rFonts w:cs="Arial" w:ascii="Arial" w:hAnsi="Arial"/>
          <w:color w:val="000000"/>
          <w:sz w:val="24"/>
          <w:szCs w:val="24"/>
          <w:vertAlign w:val="subscript"/>
        </w:rPr>
        <w:t>2</w:t>
      </w:r>
      <w:r>
        <w:rPr>
          <w:rFonts w:cs="Arial" w:ascii="Arial" w:hAnsi="Arial"/>
          <w:color w:val="000000"/>
          <w:sz w:val="24"/>
          <w:szCs w:val="24"/>
          <w:vertAlign w:val="subscript"/>
          <w:lang w:val="en-US"/>
        </w:rPr>
        <w:t>i</w:t>
      </w:r>
      <w:r>
        <w:rPr>
          <w:rFonts w:cs="Arial" w:ascii="Arial" w:hAnsi="Arial"/>
          <w:color w:val="000000"/>
          <w:sz w:val="24"/>
          <w:szCs w:val="24"/>
          <w:vertAlign w:val="subscript"/>
        </w:rPr>
        <w:t xml:space="preserve"> </w:t>
      </w:r>
      <w:r>
        <w:rPr>
          <w:rFonts w:cs="Arial" w:ascii="Arial" w:hAnsi="Arial"/>
          <w:color w:val="000000"/>
          <w:sz w:val="24"/>
          <w:szCs w:val="24"/>
        </w:rPr>
        <w:t>- балл оценки i-го количественного критер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w:t>
      </w:r>
      <w:r>
        <w:rPr>
          <w:rFonts w:cs="Arial" w:ascii="Arial" w:hAnsi="Arial"/>
          <w:color w:val="000000"/>
          <w:sz w:val="24"/>
          <w:szCs w:val="24"/>
          <w:vertAlign w:val="subscript"/>
          <w:lang w:val="en-US"/>
        </w:rPr>
        <w:t>i</w:t>
      </w:r>
      <w:r>
        <w:rPr>
          <w:rFonts w:cs="Arial" w:ascii="Arial" w:hAnsi="Arial"/>
          <w:color w:val="000000"/>
          <w:sz w:val="24"/>
          <w:szCs w:val="24"/>
        </w:rPr>
        <w:t xml:space="preserve">  - весовой коэффициент i-го количественного критерия в процентах;</w:t>
      </w:r>
    </w:p>
    <w:p>
      <w:pPr>
        <w:pStyle w:val="Normal"/>
        <w:spacing w:lineRule="auto" w:line="240" w:before="0" w:after="0"/>
        <w:ind w:firstLine="567"/>
        <w:jc w:val="both"/>
        <w:rPr/>
      </w:pPr>
      <w:r>
        <w:rPr>
          <w:rFonts w:cs="Arial" w:ascii="Arial" w:hAnsi="Arial"/>
          <w:color w:val="000000"/>
          <w:sz w:val="24"/>
          <w:szCs w:val="24"/>
        </w:rPr>
        <w:t>К</w:t>
      </w:r>
      <w:r>
        <w:rPr>
          <w:rFonts w:cs="Arial" w:ascii="Arial" w:hAnsi="Arial"/>
          <w:color w:val="000000"/>
          <w:sz w:val="24"/>
          <w:szCs w:val="24"/>
          <w:vertAlign w:val="subscript"/>
        </w:rPr>
        <w:t xml:space="preserve">2 </w:t>
      </w:r>
      <w:r>
        <w:rPr>
          <w:rFonts w:cs="Arial" w:ascii="Arial" w:hAnsi="Arial"/>
          <w:color w:val="000000"/>
          <w:sz w:val="24"/>
          <w:szCs w:val="24"/>
        </w:rPr>
        <w:t xml:space="preserve">- общее число количественных критериев. </w:t>
      </w:r>
    </w:p>
    <w:p>
      <w:pPr>
        <w:pStyle w:val="Normal"/>
        <w:spacing w:lineRule="auto" w:line="240" w:before="0" w:after="0"/>
        <w:ind w:firstLine="567"/>
        <w:jc w:val="both"/>
        <w:rPr/>
      </w:pPr>
      <w:r>
        <w:rPr>
          <w:rFonts w:cs="Arial" w:ascii="Arial" w:hAnsi="Arial"/>
          <w:color w:val="000000"/>
          <w:sz w:val="24"/>
          <w:szCs w:val="24"/>
        </w:rPr>
        <w:t>Сумма весовых коэффициентов по всем количественным критериям</w:t>
        <w:br/>
        <w:t xml:space="preserve">составляет 100%. </w:t>
      </w:r>
    </w:p>
    <w:p>
      <w:pPr>
        <w:pStyle w:val="Normal"/>
        <w:spacing w:lineRule="auto" w:line="240" w:before="0" w:after="0"/>
        <w:ind w:firstLine="567"/>
        <w:jc w:val="both"/>
        <w:rPr/>
      </w:pPr>
      <w:r>
        <w:rPr>
          <w:rFonts w:cs="Arial" w:ascii="Arial" w:hAnsi="Arial"/>
          <w:color w:val="000000"/>
          <w:sz w:val="24"/>
          <w:szCs w:val="24"/>
        </w:rPr>
        <w:t>19. Требования к определению баллов оценки по каждому из</w:t>
        <w:br/>
        <w:t>количественных критериев установлены пунктами 20 - 24 настоящей</w:t>
        <w:br/>
        <w:t xml:space="preserve">Методик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начения весовых коэффициентов количественных критериев в</w:t>
        <w:br/>
        <w:t>зависимости от типа инвестиционного проекта, устанавливаемые в целях  Методики, приведены в приложении №2 к настоящей Методике.</w:t>
      </w:r>
    </w:p>
    <w:p>
      <w:pPr>
        <w:pStyle w:val="Normal"/>
        <w:spacing w:lineRule="auto" w:line="240" w:before="0" w:after="0"/>
        <w:ind w:firstLine="567"/>
        <w:jc w:val="both"/>
        <w:rPr/>
      </w:pPr>
      <w:r>
        <w:rPr>
          <w:rFonts w:cs="Arial" w:ascii="Arial" w:hAnsi="Arial"/>
          <w:color w:val="000000"/>
          <w:sz w:val="24"/>
          <w:szCs w:val="24"/>
        </w:rPr>
        <w:t>Возможные значения баллов оценки по каждому из количественных</w:t>
        <w:br/>
        <w:t>критериев приведены в графе "Допустимые баллы оценки" таблицы 2 "Оценка</w:t>
        <w:br/>
        <w:t>соответствия инвестиционного проекта количественным критериям"</w:t>
        <w:br/>
        <w:t xml:space="preserve">приложения №1 к настоящей Методик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 Критерий - значения количественных показателей (показателя)</w:t>
        <w:br/>
        <w:t>результатов реализации инвестицион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присвоения балла, равного 1, представленные заявителем в паспорте</w:t>
        <w:br/>
        <w:t>инвестиционного проекта значения количественных показателей результатов</w:t>
        <w:br/>
        <w:t>его реализации должны отвечать следующим требования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наличие показателя (показателей), характеризующих непосредственные</w:t>
        <w:br/>
        <w:t>(прямые) результаты реализации инвестиционного проекта (мощность</w:t>
        <w:br/>
        <w:t>объекта капитального строительства, общая площадь объекта, общий</w:t>
        <w:br/>
        <w:t>строительный объем) с указанием единиц измерения в соответствии с Общероссийским классификатором единиц измерения;</w:t>
      </w:r>
    </w:p>
    <w:p>
      <w:pPr>
        <w:pStyle w:val="Normal"/>
        <w:spacing w:lineRule="auto" w:line="240" w:before="0" w:after="0"/>
        <w:ind w:firstLine="567"/>
        <w:jc w:val="both"/>
        <w:rPr/>
      </w:pPr>
      <w:r>
        <w:rPr>
          <w:rFonts w:cs="Arial" w:ascii="Arial" w:hAnsi="Arial"/>
          <w:color w:val="000000"/>
          <w:sz w:val="24"/>
          <w:szCs w:val="24"/>
        </w:rPr>
        <w:t>б) наличие не менее одного показателя, характеризующего конечные</w:t>
        <w:br/>
        <w:t xml:space="preserve">социально-экономические результаты реализации проекта. </w:t>
      </w:r>
    </w:p>
    <w:p>
      <w:pPr>
        <w:pStyle w:val="Normal"/>
        <w:spacing w:lineRule="auto" w:line="240" w:before="0" w:after="0"/>
        <w:ind w:firstLine="567"/>
        <w:jc w:val="both"/>
        <w:rPr/>
      </w:pPr>
      <w:r>
        <w:rPr>
          <w:rFonts w:cs="Arial" w:ascii="Arial" w:hAnsi="Arial"/>
          <w:color w:val="000000"/>
          <w:sz w:val="24"/>
          <w:szCs w:val="24"/>
        </w:rPr>
        <w:t>21. Критерий - отношение сметной стоимости или предполагаемой</w:t>
        <w:br/>
        <w:t>(предельной) стоимости объекта капитального строительства либо стоимости</w:t>
        <w:br/>
        <w:t>приобретения объекта недвижимого имущества, входящих в состав</w:t>
        <w:br/>
        <w:t>инвестиционного проекта, к значениям количественных показателей</w:t>
        <w:br/>
        <w:t xml:space="preserve">(показателя) результатов реализации инвестиционного проек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метная стоимость объекта капитального строительства, создаваемого в</w:t>
        <w:br/>
        <w:t>рамках реализации инвестиционного проекта, указывается в ценах года</w:t>
        <w:br/>
        <w:t>получения положительного заключения государственной экспертизы</w:t>
        <w:br/>
        <w:t>проектной документации, а при его отсутствии - в ценах года представления</w:t>
        <w:br/>
        <w:t>паспорта инвестиционного проекта (с указанием года ее опред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рка приобретаемых объектов недвижимого имущества</w:t>
        <w:br/>
        <w:t>осуществляется путем определения рыночной стоимости приобретаемого</w:t>
        <w:br/>
        <w:t>объекта недвижимого имущества в соответствии с отчетом об оценке данного</w:t>
        <w:br/>
        <w:t>объекта, составленном в порядке, предусмотренном законодательством</w:t>
        <w:br/>
        <w:t>Российской Федерации об оценочной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алл, равный 1, присваивается проект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значение отношения сметной стоимости объекта капитального</w:t>
        <w:br/>
        <w:t>строительства к количественным показателям (показателю) результатов</w:t>
        <w:br/>
        <w:t>реализации проекта не превышает аналогичного значения (значений)</w:t>
        <w:br/>
        <w:t>показателя (показателей) по проектам-аналога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значение стоимости приобретаемого объекта капитального</w:t>
        <w:br/>
        <w:t>строительства не превышает рыночную стоимость приобретаемого объекта</w:t>
        <w:br/>
        <w:t>недвижимого имущества, определенную в соответствии с отчетом об оценке</w:t>
        <w:br/>
        <w:t>данного объекта, составленном в порядке, предусмотренном</w:t>
        <w:br/>
        <w:t>законодательством Российской Федерации об оценочной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алл, равный 0,5, присваивается проекту:</w:t>
        <w:br/>
        <w:t>если значение отношения сметной стоимости предлагаемого объекта</w:t>
        <w:br/>
        <w:t>капитального строительства к его количественным показателям (показателю)</w:t>
        <w:br/>
        <w:t>превышает значение указанного отношения по проекту-аналогу не более чем</w:t>
        <w:br/>
        <w:t>на 5 процен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значение стоимости приобретаемого объекта капитального</w:t>
        <w:br/>
        <w:t>строительства превышает рыночную стоимость приобретаемого объекта</w:t>
        <w:br/>
        <w:t>недвижимого имущества, определенную в соответствии с отчетом об оценке</w:t>
        <w:br/>
        <w:t>данного объекта, составленном в порядке, предусмотренном</w:t>
        <w:br/>
        <w:t>законодательством Российской Федерации об оценочной деятельности, не</w:t>
        <w:br/>
        <w:t>более чем на 5 процен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алл, равный 0, присваивается проекту:</w:t>
        <w:br/>
        <w:t>если значение отношения сметной стоимости предлагаемого объекта</w:t>
        <w:br/>
        <w:t>капитального строительства к его количественным показателям (показателю)</w:t>
        <w:br/>
        <w:t>превышает значение указанного отношения по проекту-аналогу более чем на 5</w:t>
        <w:br/>
        <w:t>процентов хотя бы по одному показател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значение стоимости приобретаемого объекта капитального</w:t>
        <w:br/>
        <w:t>строительства превышает рыночную стоимость приобретаемого объекта</w:t>
        <w:br/>
        <w:t>недвижимого имущества, определенную в соответствии с отчетом об оценке</w:t>
        <w:br/>
        <w:t>данного объекта, составленном в порядке, предусмотренном</w:t>
        <w:br/>
        <w:t>законодательством Российской Федерации об оценочной деятельности,</w:t>
        <w:br/>
        <w:t>более чем на 5 процентов.</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определении значения баллов сметные стоимости объектов</w:t>
        <w:br/>
        <w:t>капитального строительства, создаваемых (созданных) в ходе реализации</w:t>
        <w:br/>
        <w:t>проектов-аналогов, должны представляться в ценах года определения</w:t>
        <w:br/>
        <w:t>сметной стоимости объекта капитального строительства, планируемого к</w:t>
        <w:br/>
        <w:t>созданию в рамках реализации инвестиционного проекта. Приведение</w:t>
        <w:br/>
        <w:t>сметной стоимости объектов капитального строительства по проектам-аналогам к указанному уровню цен должно осуществляться с использованием</w:t>
        <w:br/>
        <w:t>индексов-дефляторов инвестиций в основной капитал за счет всех</w:t>
        <w:br/>
        <w:t>источников финансирования, разработанных Минэкономразвития России в</w:t>
        <w:br/>
        <w:t>составе сценарных условий и основных параметров прогноза социально-экономического развития Российской Федерации и доведенных до органов</w:t>
        <w:br/>
        <w:t>исполнительной власти Курской области после утверждения Правительством</w:t>
        <w:br/>
        <w:t>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2. Критерий - наличие потребителей продукции (услуг), создаваемой в</w:t>
        <w:br/>
        <w:t>результате реализации инвестиционного проекта, в количестве, достаточном</w:t>
        <w:br/>
        <w:t>для обеспечения проектируемого (нормативного) уровня использования</w:t>
        <w:br/>
        <w:t>проектной мощности объекта капитального строительства (мощности</w:t>
        <w:br/>
        <w:t>приобретаемого объекта недвижимого имуще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ь приводит обоснование спроса (потребности) на продукцию</w:t>
        <w:br/>
        <w:t>(услуги), создаваемую в результате реализации инвестицион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алл, равный 1, присваивается, если проектная мощность (намечаемый</w:t>
        <w:br/>
        <w:t>объем производства продукции, оказания услуг, мощность приобретаемого</w:t>
        <w:br/>
        <w:t>объекта недвижимого имущества) создаваемого (реконструируемого,</w:t>
        <w:br/>
        <w:t>приобретаемого) в рамках реализации инвестиционного проекта объекта</w:t>
        <w:br/>
        <w:t>капитального строительства соответствует (или менее) потребности в данной</w:t>
        <w:br/>
        <w:t>продукции (услуг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алл, равный 0,5, присваивается, если потребность в данной продукции</w:t>
        <w:br/>
        <w:t>(услугах) обеспечивается уровнем использования проектной мощности</w:t>
        <w:br/>
        <w:t>создаваемого (реконструируемого, приобретаемого) в рамках реализации</w:t>
        <w:br/>
        <w:t>инвестиционного проекта объекта капитального строительства в размере</w:t>
        <w:br/>
        <w:t>менее 100 процентов, но не ниже 75 процентов проектной мощ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алл, равный 0, присваивается, если потребность в данной продукции</w:t>
        <w:br/>
        <w:t>(услугах) обеспечивается уровнем использования проектной мощности</w:t>
        <w:br/>
        <w:t>создаваемого (реконструируемого, приобретаемого) в рамках реализации</w:t>
        <w:br/>
        <w:t>инвестиционного проекта объекта капитального строительства в размере</w:t>
        <w:br/>
        <w:t>менее 75 процентов проектной мощ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требность в продукции (услугах) определяется на момент ввода</w:t>
        <w:br/>
        <w:t>создаваемого (реконструируемого) в рамках реализации инвестиционного</w:t>
        <w:br/>
        <w:t>проекта объекта капитального строительства с учетом уже созданных и</w:t>
        <w:br/>
        <w:t>создаваемых мощностей в данной сфере деятельности.</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3. Критерий - отношение проектной мощности создаваемого</w:t>
        <w:br/>
        <w:t>(реконструируемого) объекта капитального строительства (мощности</w:t>
        <w:br/>
        <w:t>приобретаемого объекта недвижимого имущества) к мощности, необходимой</w:t>
        <w:br/>
        <w:t>для производства продукции (услуг) в объеме, предусмотренном для</w:t>
        <w:br/>
        <w:t>обеспечения муниципальных нужд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алл, равный 1, присваивается, если отношение проектной мощности</w:t>
        <w:br/>
        <w:t>создаваемого (реконструируемого) объекта капитального строительства</w:t>
        <w:br/>
        <w:t>(мощности приобретаемого объекта недвижимого имущества) к мощности,</w:t>
        <w:br/>
        <w:t>необходимой для производства продукции (услуг) в объеме, предусмотренном</w:t>
        <w:br/>
        <w:t>для муниципальных нужд Глушковского района Курской области, не превышает 100 процен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ь приводит обоснования спроса (потребности) на услуги</w:t>
        <w:br/>
        <w:t>(продукцию), создаваемые в результате реализации инвестиционного</w:t>
        <w:br/>
        <w:t>проекта, для обеспечения проектируемого (нормативного) уровня</w:t>
        <w:br/>
        <w:t>использования проектной мощности объекта капитального строительства.</w:t>
      </w:r>
    </w:p>
    <w:p>
      <w:pPr>
        <w:pStyle w:val="Normal"/>
        <w:spacing w:lineRule="auto" w:line="240" w:before="0" w:after="0"/>
        <w:ind w:firstLine="567"/>
        <w:jc w:val="both"/>
        <w:rPr/>
      </w:pPr>
      <w:r>
        <w:rPr>
          <w:rFonts w:cs="Arial" w:ascii="Arial" w:hAnsi="Arial"/>
          <w:color w:val="000000"/>
          <w:sz w:val="24"/>
          <w:szCs w:val="24"/>
        </w:rPr>
        <w:t>24. Критерий - обеспечение планируемого объекта капитального</w:t>
        <w:br/>
        <w:t>строительства (объекта недвижимого имущества) инженерной и транспортной</w:t>
        <w:br/>
        <w:t>инфраструктурой в объемах, достаточных для реализации инвестиционного</w:t>
        <w:br/>
        <w:t xml:space="preserve">проек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ритерий не применим для случаев приобретения объектов недвижимого</w:t>
        <w:br/>
        <w:t>имуще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ь приводит обоснование планируемого обеспечения</w:t>
        <w:br/>
        <w:t>создаваемого (реконструируемого) объекта капитального строительства</w:t>
        <w:br/>
        <w:t>инженерной и транспортной инфраструктуро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алл равен 1 в случая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если на площадке, отводимой под предлагаемое строительство, уже</w:t>
        <w:br/>
        <w:t>имеются все виды инженерной и транспортной инфраструктуры в</w:t>
        <w:br/>
        <w:t>необходимых объем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если для предполагаемого объекта капитального строительства в силу</w:t>
        <w:br/>
        <w:t>его функционального назначения инженерная и транспортная инфраструктура</w:t>
        <w:br/>
        <w:t>не требу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алл равен 0,5, если средневзвешенный уровень обеспеченности</w:t>
        <w:br/>
        <w:t>планируемого объекта капитального строительства инженерной и</w:t>
        <w:br/>
        <w:t>транспортной инфраструктурой менее 100 процентов, но не менее 75</w:t>
        <w:br/>
        <w:t>процентов от требуемого объема и инвестиционным проектом предусмотрены</w:t>
        <w:br/>
        <w:t>затраты на обеспечение планируемого объекта капитального строительства</w:t>
        <w:br/>
        <w:t>инженерной и транспортной инфраструктурой в необходимых объем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алл равен 0, если средневзвешенный уровень обеспеченности</w:t>
        <w:br/>
        <w:t>планируемого объекта капитального строительства инженерной и</w:t>
        <w:br/>
        <w:t>транспортной инфраструктурой менее 75 процентов от требуемого объема и</w:t>
        <w:br/>
        <w:t>инвестиционным проектом не предусмотрены затраты на обеспечение</w:t>
        <w:br/>
        <w:t>планируемого объекта капитального строительства инженерной и</w:t>
        <w:br/>
        <w:t>транспортной инфраструктурой в необходимых объем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едневзвешенный уровень обеспеченности инженерной и транспортной</w:t>
        <w:br/>
        <w:t>инфраструктурой рассчитыва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lang w:val="en-US"/>
        </w:rPr>
        <w:t>n</w:t>
      </w:r>
      <w:r>
        <w:rPr>
          <w:rFonts w:cs="Arial" w:ascii="Arial" w:hAnsi="Arial"/>
          <w:color w:val="000000"/>
          <w:sz w:val="24"/>
          <w:szCs w:val="24"/>
        </w:rPr>
        <w:t xml:space="preserve"> </w:t>
      </w:r>
    </w:p>
    <w:p>
      <w:pPr>
        <w:pStyle w:val="Normal"/>
        <w:spacing w:lineRule="auto" w:line="240" w:before="0" w:after="0"/>
        <w:ind w:firstLine="567"/>
        <w:jc w:val="both"/>
        <w:rPr/>
      </w:pPr>
      <w:r>
        <w:rPr>
          <w:rFonts w:cs="Arial" w:ascii="Arial" w:hAnsi="Arial"/>
          <w:color w:val="000000"/>
          <w:sz w:val="24"/>
          <w:szCs w:val="24"/>
        </w:rPr>
        <w:t xml:space="preserve">И= </w:t>
      </w:r>
      <w:r>
        <w:rPr>
          <w:rFonts w:cs="Arial" w:ascii="Arial" w:hAnsi="Arial"/>
          <w:color w:val="000000"/>
          <w:sz w:val="24"/>
          <w:szCs w:val="24"/>
          <w:lang w:val="en-US"/>
        </w:rPr>
        <w:t>SUM</w:t>
      </w:r>
      <w:r>
        <w:rPr>
          <w:rFonts w:cs="Arial" w:ascii="Arial" w:hAnsi="Arial"/>
          <w:color w:val="000000"/>
          <w:sz w:val="24"/>
          <w:szCs w:val="24"/>
        </w:rPr>
        <w:t>и</w:t>
      </w:r>
      <w:r>
        <w:rPr>
          <w:rFonts w:cs="Arial" w:ascii="Arial" w:hAnsi="Arial"/>
          <w:color w:val="000000"/>
          <w:sz w:val="24"/>
          <w:szCs w:val="24"/>
          <w:vertAlign w:val="subscript"/>
          <w:lang w:val="en-US"/>
        </w:rPr>
        <w:t>i</w:t>
      </w:r>
      <w:r>
        <w:rPr>
          <w:rFonts w:cs="Arial" w:ascii="Arial" w:hAnsi="Arial"/>
          <w:color w:val="000000"/>
          <w:sz w:val="24"/>
          <w:szCs w:val="24"/>
        </w:rPr>
        <w:t>/</w:t>
      </w:r>
      <w:r>
        <w:rPr>
          <w:rFonts w:cs="Arial" w:ascii="Arial" w:hAnsi="Arial"/>
          <w:color w:val="000000"/>
          <w:sz w:val="24"/>
          <w:szCs w:val="24"/>
          <w:lang w:val="en-US"/>
        </w:rPr>
        <w:t>n</w:t>
      </w:r>
      <w:r>
        <w:rPr>
          <w:rFonts w:cs="Arial" w:ascii="Arial" w:hAnsi="Arial"/>
          <w:color w:val="000000"/>
          <w:sz w:val="24"/>
          <w:szCs w:val="24"/>
        </w:rPr>
        <w:t>,</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lang w:val="en-US"/>
        </w:rPr>
        <w:t>i</w:t>
      </w:r>
      <w:r>
        <w:rPr>
          <w:rFonts w:cs="Arial" w:ascii="Arial" w:hAnsi="Arial"/>
          <w:color w:val="000000"/>
          <w:sz w:val="24"/>
          <w:szCs w:val="24"/>
        </w:rPr>
        <w:t>=1</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br/>
        <w:t>г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w:t>
      </w:r>
      <w:r>
        <w:rPr>
          <w:rFonts w:cs="Arial" w:ascii="Arial" w:hAnsi="Arial"/>
          <w:color w:val="000000"/>
          <w:sz w:val="24"/>
          <w:szCs w:val="24"/>
          <w:vertAlign w:val="subscript"/>
          <w:lang w:val="en-US"/>
        </w:rPr>
        <w:t>i</w:t>
      </w:r>
      <w:r>
        <w:rPr>
          <w:rFonts w:cs="Arial" w:ascii="Arial" w:hAnsi="Arial"/>
          <w:color w:val="000000"/>
          <w:sz w:val="24"/>
          <w:szCs w:val="24"/>
        </w:rPr>
        <w:t xml:space="preserve"> - уровень обеспеченности i-м видом инженерной и транспортной</w:t>
        <w:br/>
        <w:t>инфраструктуры (энергоснабжение; водоснабжение, теплоснабжение,</w:t>
        <w:br/>
        <w:t>телефонная связь, объекты транспортной инфраструктуры) в процент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n - количество видов необходимой инженерной и транспортной</w:t>
        <w:br/>
        <w:t>инфраструктур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IV. Расчет интегральной оценки эффектив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5. Интегральная оценка (Э</w:t>
      </w:r>
      <w:r>
        <w:rPr>
          <w:rFonts w:cs="Arial" w:ascii="Arial" w:hAnsi="Arial"/>
          <w:color w:val="000000"/>
          <w:sz w:val="24"/>
          <w:szCs w:val="24"/>
          <w:vertAlign w:val="subscript"/>
        </w:rPr>
        <w:t>инт</w:t>
      </w:r>
      <w:r>
        <w:rPr>
          <w:rFonts w:cs="Arial" w:ascii="Arial" w:hAnsi="Arial"/>
          <w:color w:val="000000"/>
          <w:sz w:val="24"/>
          <w:szCs w:val="24"/>
        </w:rPr>
        <w:t>) определяется как средневзвешенная</w:t>
        <w:br/>
        <w:t>сумма оценок эффективности на основе качественных и количественных</w:t>
        <w:br/>
        <w:t>критериев по следующей формуле:</w:t>
      </w:r>
    </w:p>
    <w:p>
      <w:pPr>
        <w:pStyle w:val="Normal"/>
        <w:spacing w:lineRule="auto" w:line="240" w:before="0" w:after="0"/>
        <w:ind w:firstLine="567"/>
        <w:jc w:val="both"/>
        <w:rPr/>
      </w:pPr>
      <w:r>
        <w:rPr>
          <w:rFonts w:cs="Arial" w:ascii="Arial" w:hAnsi="Arial"/>
          <w:color w:val="000000"/>
          <w:sz w:val="24"/>
          <w:szCs w:val="24"/>
        </w:rPr>
        <w:t>Э</w:t>
      </w:r>
      <w:r>
        <w:rPr>
          <w:rFonts w:cs="Arial" w:ascii="Arial" w:hAnsi="Arial"/>
          <w:color w:val="000000"/>
          <w:sz w:val="24"/>
          <w:szCs w:val="24"/>
          <w:vertAlign w:val="subscript"/>
        </w:rPr>
        <w:t>инт</w:t>
      </w:r>
      <w:r>
        <w:rPr>
          <w:rFonts w:cs="Arial" w:ascii="Arial" w:hAnsi="Arial"/>
          <w:color w:val="000000"/>
          <w:sz w:val="24"/>
          <w:szCs w:val="24"/>
        </w:rPr>
        <w:t xml:space="preserve">=Ч </w:t>
      </w:r>
      <w:r>
        <w:rPr>
          <w:rFonts w:cs="Arial" w:ascii="Arial" w:hAnsi="Arial"/>
          <w:color w:val="000000"/>
          <w:sz w:val="24"/>
          <w:szCs w:val="24"/>
          <w:vertAlign w:val="subscript"/>
        </w:rPr>
        <w:t xml:space="preserve">1 </w:t>
      </w:r>
      <w:r>
        <w:rPr>
          <w:rFonts w:cs="Arial" w:ascii="Arial" w:hAnsi="Arial"/>
          <w:color w:val="000000"/>
          <w:sz w:val="24"/>
          <w:szCs w:val="24"/>
        </w:rPr>
        <w:t>х 0,2 + Ч</w:t>
      </w:r>
      <w:r>
        <w:rPr>
          <w:rFonts w:cs="Arial" w:ascii="Arial" w:hAnsi="Arial"/>
          <w:color w:val="000000"/>
          <w:sz w:val="24"/>
          <w:szCs w:val="24"/>
          <w:vertAlign w:val="subscript"/>
        </w:rPr>
        <w:t xml:space="preserve">2 </w:t>
      </w:r>
      <w:r>
        <w:rPr>
          <w:rFonts w:cs="Arial" w:ascii="Arial" w:hAnsi="Arial"/>
          <w:color w:val="000000"/>
          <w:sz w:val="24"/>
          <w:szCs w:val="24"/>
        </w:rPr>
        <w:t>х 0,8,</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w:t>
      </w:r>
      <w:r>
        <w:rPr>
          <w:rFonts w:cs="Arial" w:ascii="Arial" w:hAnsi="Arial"/>
          <w:color w:val="000000"/>
          <w:sz w:val="24"/>
          <w:szCs w:val="24"/>
          <w:vertAlign w:val="subscript"/>
        </w:rPr>
        <w:t xml:space="preserve">1 </w:t>
      </w:r>
      <w:r>
        <w:rPr>
          <w:rFonts w:cs="Arial" w:ascii="Arial" w:hAnsi="Arial"/>
          <w:color w:val="000000"/>
          <w:sz w:val="24"/>
          <w:szCs w:val="24"/>
        </w:rPr>
        <w:t>- оценка эффективности на основе качественных критерие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w:t>
      </w:r>
      <w:r>
        <w:rPr>
          <w:rFonts w:cs="Arial" w:ascii="Arial" w:hAnsi="Arial"/>
          <w:color w:val="000000"/>
          <w:sz w:val="24"/>
          <w:szCs w:val="24"/>
          <w:vertAlign w:val="subscript"/>
        </w:rPr>
        <w:t xml:space="preserve">2 </w:t>
      </w:r>
      <w:r>
        <w:rPr>
          <w:rFonts w:cs="Arial" w:ascii="Arial" w:hAnsi="Arial"/>
          <w:color w:val="000000"/>
          <w:sz w:val="24"/>
          <w:szCs w:val="24"/>
        </w:rPr>
        <w:t>- оценка эффективности на основе количественных критерие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0,2 и 0,8 - весовые коэффициенты оценок эффективности на основе</w:t>
        <w:br/>
        <w:t>качественных и количественных критериев соответственно.</w:t>
        <w:br/>
        <w:t>Расчет интегральной оценки приведен в таблице 3 "Расчет интегральной</w:t>
        <w:br/>
        <w:t>оценки эффективности" приложения №1 к настоящей Методи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6. При осуществлении оценки эффективности предельное (минимальное)</w:t>
        <w:br/>
        <w:t>значение интегральной оценки устанавливается равным 70%. Соответствие</w:t>
        <w:br/>
        <w:t>или превышение числового значения интегральной оценки установленному</w:t>
        <w:br/>
        <w:t>предельному значению свидетельствует об эффективности инвестиционного</w:t>
        <w:br/>
        <w:t>проекта и целесообразности его финансирования полностью или частично за</w:t>
        <w:br/>
        <w:t>счет средств бюджета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26"/>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72" w:leader="none"/>
        </w:tabs>
        <w:spacing w:lineRule="auto" w:line="240" w:before="0" w:after="0"/>
        <w:ind w:left="4962" w:hanging="0"/>
        <w:jc w:val="center"/>
        <w:rPr>
          <w:rFonts w:ascii="Arial" w:hAnsi="Arial" w:cs="Arial"/>
          <w:color w:val="000000"/>
          <w:sz w:val="24"/>
          <w:szCs w:val="24"/>
        </w:rPr>
      </w:pPr>
      <w:r>
        <w:rPr>
          <w:rFonts w:cs="Arial" w:ascii="Arial" w:hAnsi="Arial"/>
          <w:color w:val="000000"/>
          <w:sz w:val="24"/>
          <w:szCs w:val="24"/>
        </w:rPr>
        <w:t>Приложение №1</w:t>
      </w:r>
    </w:p>
    <w:p>
      <w:pPr>
        <w:pStyle w:val="Normal"/>
        <w:tabs>
          <w:tab w:val="clear" w:pos="708"/>
          <w:tab w:val="left" w:pos="9072" w:leader="none"/>
        </w:tabs>
        <w:spacing w:lineRule="auto" w:line="240" w:before="0" w:after="0"/>
        <w:ind w:left="4962" w:hanging="0"/>
        <w:jc w:val="both"/>
        <w:rPr>
          <w:rFonts w:ascii="Arial" w:hAnsi="Arial" w:cs="Arial"/>
          <w:color w:val="000000"/>
          <w:sz w:val="24"/>
          <w:szCs w:val="24"/>
        </w:rPr>
      </w:pPr>
      <w:r>
        <w:rPr>
          <w:rFonts w:cs="Arial" w:ascii="Arial" w:hAnsi="Arial"/>
          <w:color w:val="000000"/>
          <w:sz w:val="24"/>
          <w:szCs w:val="24"/>
        </w:rPr>
        <w:t>к Методике оценки эффективности использования средств бюджета Глушковского района Курской области, направляемых на капитальные вложения</w:t>
      </w:r>
    </w:p>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b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Расчет интегральной оценки эффективности инвестиционного проекта</w:t>
      </w:r>
    </w:p>
    <w:p>
      <w:pPr>
        <w:pStyle w:val="Normal"/>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проек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орма реализации инвестиционного проекта (новое строительство, реконструкция, в том числе с элементами реставрации, и техническое перевооружение действующего производства или приобретение объектов недвижимого имущества в муниципальную собственность Глушков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явитель</w:t>
        <w:br/>
        <w:t>Тип  проекта</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Таблица 1.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ценка соответствия инвестиционного проекта</w:t>
      </w:r>
      <w:r>
        <w:rPr>
          <w:rFonts w:cs="Arial" w:ascii="Arial" w:hAnsi="Arial"/>
          <w:color w:val="000000"/>
          <w:sz w:val="24"/>
          <w:szCs w:val="24"/>
        </w:rPr>
        <w:br/>
      </w:r>
      <w:r>
        <w:rPr>
          <w:rFonts w:cs="Arial" w:ascii="Arial" w:hAnsi="Arial"/>
          <w:b/>
          <w:bCs/>
          <w:color w:val="000000"/>
          <w:sz w:val="24"/>
          <w:szCs w:val="24"/>
        </w:rPr>
        <w:t>качественным критерия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br/>
      </w:r>
    </w:p>
    <w:tbl>
      <w:tblPr>
        <w:tblW w:w="9180" w:type="dxa"/>
        <w:jc w:val="left"/>
        <w:tblInd w:w="-113" w:type="dxa"/>
        <w:tblLayout w:type="fixed"/>
        <w:tblCellMar>
          <w:top w:w="0" w:type="dxa"/>
          <w:left w:w="108" w:type="dxa"/>
          <w:bottom w:w="0" w:type="dxa"/>
          <w:right w:w="108" w:type="dxa"/>
        </w:tblCellMar>
      </w:tblPr>
      <w:tblGrid>
        <w:gridCol w:w="667"/>
        <w:gridCol w:w="2562"/>
        <w:gridCol w:w="1132"/>
        <w:gridCol w:w="1701"/>
        <w:gridCol w:w="311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ритер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пустимые баллы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Балл оценки (б</w:t>
            </w:r>
            <w:r>
              <w:rPr>
                <w:rFonts w:cs="Arial" w:ascii="Arial" w:hAnsi="Arial"/>
                <w:color w:val="000000"/>
                <w:sz w:val="24"/>
                <w:szCs w:val="24"/>
                <w:vertAlign w:val="subscript"/>
              </w:rPr>
              <w:t>1</w:t>
            </w:r>
            <w:r>
              <w:rPr>
                <w:rFonts w:cs="Arial" w:ascii="Arial" w:hAnsi="Arial"/>
                <w:color w:val="000000"/>
                <w:sz w:val="24"/>
                <w:szCs w:val="24"/>
                <w:vertAlign w:val="subscript"/>
                <w:lang w:val="en-US"/>
              </w:rPr>
              <w:t>i</w:t>
            </w:r>
            <w:r>
              <w:rPr>
                <w:rFonts w:cs="Arial" w:ascii="Arial" w:hAnsi="Arial"/>
                <w:color w:val="000000"/>
                <w:sz w:val="24"/>
                <w:szCs w:val="24"/>
              </w:rPr>
              <w:t>) (или «Критерий не примен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сылки на документальное подтвержде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личие четко сформулированной цели инвестиционного проекта с определением количественного показателя (показателей) результатов осущест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тветствие цели инвестиционного проекта приоритетам и</w:t>
              <w:br/>
              <w:t>целям, определенным в муниципальных программах Глушковского района Курской области и прогнозах социально-экономического развития Глушковского района Кур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водится наименование документа, приоритет и цель, которым соответствует цель реализации инвестиционного проекта</w:t>
            </w:r>
          </w:p>
        </w:tc>
      </w:tr>
      <w:tr>
        <w:trPr>
          <w:trHeight w:val="25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мплексный подход к реализации конкретной проблемы в</w:t>
              <w:br/>
              <w:t>рамках инвестиционного проекта во взаимосвязи с программными</w:t>
              <w:br/>
              <w:t>мероприятиями, реализуемыми в рамках муниципальных программ за счет</w:t>
              <w:br/>
              <w:t>средств федерального бюджета, областного бюджета, бюджета Глушковского района Курской области, бюджетов</w:t>
              <w:br/>
              <w:t>муниципальных образований Глушковского района Кур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ля инвестиционных проектов, включенных в муниципальные программы, указываются цели, задачи, конкретные программные мероприятия, достижение и реализация которых, обеспечивает осуществление инвестиционного проек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ля инвестиционных проектов не включенных в муниципальные программы, указываются реквизиты документа, содержащего оценку влияния реализации инвестиционного проекта на комплексное развитие Глушковского района Курской обла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обходимость строительства, реконструкции, в том числе</w:t>
              <w:br/>
              <w:t>с элементами реставрации, и технического перевооружения объекта</w:t>
              <w:br/>
              <w:t>капитального строительства либо необходимость приобретения объекта</w:t>
              <w:br/>
              <w:t>недвижимого имущества, создаваемого (приобретаемого) в рамках</w:t>
              <w:br/>
              <w:t>инвестиционного проекта, в связи с осуществлением соответствующими</w:t>
              <w:br/>
              <w:t>государственными и муниципальными органами полномочий, отнесенных к</w:t>
              <w:br/>
              <w:t>предмету их ве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основание необходимости строительства (реконструкции, технического перевооружения) объекта капитального строительства, в связи с осуществлением органами власти полномочий, отнесенных к предмету их вед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сутствие в достаточном объеме замещающей продукции</w:t>
              <w:br/>
              <w:t>(работ и услуг), производимой иными организациям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казываются объемы, основные характеристики продукции (работ, услуг), не имеющей мировых и отечественных аналогов, либо замещаемой импортируемой продук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ъемы производства основные характеристики, наименование и месторасположение производителя замещающей отечественной продукции (работ, услу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основание необходимости реализации инвестиционного</w:t>
              <w:br/>
              <w:t>проекта с привлечением средств бюджета Глушковского района Кур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0" w:firstLine="175"/>
              <w:contextualSpacing/>
              <w:jc w:val="both"/>
              <w:rPr>
                <w:rFonts w:ascii="Arial" w:hAnsi="Arial" w:cs="Arial"/>
                <w:sz w:val="24"/>
                <w:szCs w:val="24"/>
              </w:rPr>
            </w:pPr>
            <w:r>
              <w:rPr>
                <w:rFonts w:cs="Arial" w:ascii="Arial" w:hAnsi="Arial"/>
                <w:sz w:val="24"/>
                <w:szCs w:val="24"/>
              </w:rPr>
              <w:t>Указывается наименование муниципальной программы, в которую планируется включить инвестиционный проект</w:t>
            </w:r>
          </w:p>
          <w:p>
            <w:pPr>
              <w:pStyle w:val="Style18"/>
              <w:numPr>
                <w:ilvl w:val="0"/>
                <w:numId w:val="2"/>
              </w:numPr>
              <w:spacing w:lineRule="auto" w:line="240" w:before="0" w:after="0"/>
              <w:ind w:left="33" w:firstLine="142"/>
              <w:contextualSpacing/>
              <w:jc w:val="both"/>
              <w:rPr>
                <w:rFonts w:ascii="Arial" w:hAnsi="Arial" w:cs="Arial"/>
                <w:sz w:val="24"/>
                <w:szCs w:val="24"/>
              </w:rPr>
            </w:pPr>
            <w:r>
              <w:rPr>
                <w:rFonts w:cs="Arial" w:ascii="Arial" w:hAnsi="Arial"/>
                <w:sz w:val="24"/>
                <w:szCs w:val="24"/>
              </w:rPr>
              <w:t>Реквизиты документа (договоров, протоколов и тп.) подтверждающих намерения участников инвестиционного проекта о его софинансировании с указанием планируемого объема капитальных вложений со стороны каждого участни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личие муниципальных программ, реализуемых за счет средств бюджета Глушковского района Курской области,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p>
            <w:pPr>
              <w:pStyle w:val="Normal"/>
              <w:spacing w:lineRule="auto" w:line="240" w:before="0" w:after="0"/>
              <w:jc w:val="both"/>
              <w:rPr>
                <w:rFonts w:ascii="Arial" w:hAnsi="Arial" w:cs="Arial"/>
                <w:sz w:val="24"/>
                <w:szCs w:val="24"/>
              </w:rPr>
            </w:pPr>
            <w:r>
              <w:rPr>
                <w:rFonts w:cs="Arial" w:ascii="Arial" w:hAnsi="Arial"/>
                <w:color w:val="000000"/>
                <w:sz w:val="24"/>
                <w:szCs w:val="24"/>
              </w:rPr>
              <w:t>Критерий не применим в отношении инвестиционных проектов, планирующих реконструкцию, в том числе с элементами реставрации, и техническое перевооружение) объектов капитального строительства муниципальной собственности  или проектов, предусматривающих приобретение объектов недвижимого имущества в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34" w:firstLine="142"/>
              <w:contextualSpacing/>
              <w:jc w:val="both"/>
              <w:rPr>
                <w:rFonts w:ascii="Arial" w:hAnsi="Arial" w:cs="Arial"/>
                <w:color w:val="000000"/>
                <w:sz w:val="24"/>
                <w:szCs w:val="24"/>
              </w:rPr>
            </w:pPr>
            <w:r>
              <w:rPr>
                <w:rFonts w:cs="Arial" w:ascii="Arial" w:hAnsi="Arial"/>
                <w:color w:val="000000"/>
                <w:sz w:val="24"/>
                <w:szCs w:val="24"/>
              </w:rPr>
              <w:t>Указывается наименование муниципальной программы, в которую планируется включить инвестиционный проект.</w:t>
            </w:r>
          </w:p>
          <w:p>
            <w:pPr>
              <w:pStyle w:val="Style18"/>
              <w:numPr>
                <w:ilvl w:val="0"/>
                <w:numId w:val="1"/>
              </w:numPr>
              <w:spacing w:lineRule="auto" w:line="240" w:before="0" w:after="0"/>
              <w:ind w:left="34" w:firstLine="283"/>
              <w:contextualSpacing/>
              <w:jc w:val="both"/>
              <w:rPr>
                <w:rFonts w:ascii="Arial" w:hAnsi="Arial" w:cs="Arial"/>
                <w:color w:val="000000"/>
                <w:sz w:val="24"/>
                <w:szCs w:val="24"/>
              </w:rPr>
            </w:pPr>
            <w:r>
              <w:rPr>
                <w:rFonts w:cs="Arial" w:ascii="Arial" w:hAnsi="Arial"/>
                <w:color w:val="000000"/>
                <w:sz w:val="24"/>
                <w:szCs w:val="24"/>
              </w:rPr>
              <w:t>Реквизиты документов (договоров, протоколов, соглашений и т.п.) подтверждающих намерения участников инвестиционного проекта о его софинансировании с указанием планируемого объема капитальных вложений со стороны каждого участни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лесообразность использования при реализации</w:t>
              <w:br/>
              <w:t>инвестиционного проекта дорогостоящих строительных материалов,</w:t>
              <w:br/>
              <w:t>художественных изделий для отделки интерьеров и фасада, машин и</w:t>
              <w:br/>
              <w:t>оборуд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p>
            <w:pPr>
              <w:pStyle w:val="Normal"/>
              <w:spacing w:lineRule="auto" w:line="240" w:before="0" w:after="0"/>
              <w:jc w:val="both"/>
              <w:rPr>
                <w:rFonts w:ascii="Arial" w:hAnsi="Arial" w:cs="Arial"/>
                <w:sz w:val="24"/>
                <w:szCs w:val="24"/>
              </w:rPr>
            </w:pPr>
            <w:r>
              <w:rPr>
                <w:rFonts w:cs="Arial" w:ascii="Arial" w:hAnsi="Arial"/>
                <w:color w:val="000000"/>
                <w:sz w:val="24"/>
                <w:szCs w:val="24"/>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34" w:firstLine="283"/>
              <w:contextualSpacing/>
              <w:jc w:val="both"/>
              <w:rPr>
                <w:rFonts w:ascii="Arial" w:hAnsi="Arial" w:cs="Arial"/>
                <w:color w:val="000000"/>
                <w:sz w:val="24"/>
                <w:szCs w:val="24"/>
              </w:rPr>
            </w:pPr>
            <w:r>
              <w:rPr>
                <w:rFonts w:cs="Arial" w:ascii="Arial" w:hAnsi="Arial"/>
                <w:color w:val="000000"/>
                <w:sz w:val="24"/>
                <w:szCs w:val="24"/>
              </w:rPr>
              <w:t>Наличие обоснования невозможности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w:t>
            </w:r>
          </w:p>
          <w:p>
            <w:pPr>
              <w:pStyle w:val="Style18"/>
              <w:numPr>
                <w:ilvl w:val="0"/>
                <w:numId w:val="3"/>
              </w:numPr>
              <w:spacing w:lineRule="auto" w:line="240" w:before="0" w:after="0"/>
              <w:ind w:left="34" w:firstLine="283"/>
              <w:contextualSpacing/>
              <w:jc w:val="both"/>
              <w:rPr>
                <w:rFonts w:ascii="Arial" w:hAnsi="Arial" w:cs="Arial"/>
                <w:color w:val="000000"/>
                <w:sz w:val="24"/>
                <w:szCs w:val="24"/>
              </w:rPr>
            </w:pPr>
            <w:r>
              <w:rPr>
                <w:rFonts w:cs="Arial" w:ascii="Arial" w:hAnsi="Arial"/>
                <w:color w:val="000000"/>
                <w:sz w:val="24"/>
                <w:szCs w:val="24"/>
              </w:rPr>
              <w:t>Документально подтвержденные данные по проекту-аналог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личие положительного заключения государственной</w:t>
              <w:br/>
              <w:t>экспертизы проектной документации и результатов инженерных изыска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ритерий не применим к инвестиционным проектам, по которым подготавливается решение о предоставлении средств бюджета Глушковского района Курской области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бюджета Глушковского района Курской области на условиях софинасирования на реализацию инвестиционных проектов, проектная документация по которым будет разработана без использования средств бюджета Глушковского района Курской области. Критерий не применим для случаев приобретения объектов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34" w:firstLine="283"/>
              <w:contextualSpacing/>
              <w:jc w:val="both"/>
              <w:rPr>
                <w:rFonts w:ascii="Arial" w:hAnsi="Arial" w:cs="Arial"/>
                <w:color w:val="000000"/>
                <w:sz w:val="24"/>
                <w:szCs w:val="24"/>
              </w:rPr>
            </w:pPr>
            <w:r>
              <w:rPr>
                <w:rFonts w:cs="Arial" w:ascii="Arial" w:hAnsi="Arial"/>
                <w:color w:val="000000"/>
                <w:sz w:val="24"/>
                <w:szCs w:val="24"/>
              </w:rPr>
              <w:t>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Style18"/>
              <w:numPr>
                <w:ilvl w:val="0"/>
                <w:numId w:val="5"/>
              </w:numPr>
              <w:spacing w:lineRule="auto" w:line="240" w:before="0" w:after="0"/>
              <w:ind w:left="34" w:firstLine="283"/>
              <w:contextualSpacing/>
              <w:jc w:val="both"/>
              <w:rPr>
                <w:rFonts w:ascii="Arial" w:hAnsi="Arial" w:cs="Arial"/>
                <w:color w:val="000000"/>
                <w:sz w:val="24"/>
                <w:szCs w:val="24"/>
              </w:rPr>
            </w:pPr>
            <w:r>
              <w:rPr>
                <w:rFonts w:cs="Arial" w:ascii="Arial" w:hAnsi="Arial"/>
                <w:color w:val="000000"/>
                <w:sz w:val="24"/>
                <w:szCs w:val="24"/>
              </w:rPr>
              <w:t>В случае если проведения государственной экспертизы проектной документации  не требуется, необходима ссылка на соответствующие пункты и подпункты статьи 49 Градостроительного кодекса Российской Федер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основание невозможности или нецелесообразности</w:t>
              <w:br/>
              <w:t>применения типовой проектной документ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ритерий не применим к инвестиционным проектам, по которым 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бюджета Глушковского района Курской области. Критерий не применим для случаев приобретения объектов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К</w:t>
            </w:r>
            <w:r>
              <w:rPr>
                <w:rFonts w:cs="Arial" w:ascii="Arial" w:hAnsi="Arial"/>
                <w:color w:val="000000"/>
                <w:sz w:val="24"/>
                <w:szCs w:val="24"/>
                <w:vertAlign w:val="subscript"/>
                <w:lang w:val="en-US"/>
              </w:rPr>
              <w:t>i</w:t>
            </w:r>
            <w:r>
              <w:rPr>
                <w:rFonts w:cs="Arial" w:ascii="Arial" w:hAnsi="Arial"/>
                <w:color w:val="000000"/>
                <w:sz w:val="24"/>
                <w:szCs w:val="24"/>
                <w:lang w:val="en-US"/>
              </w:rPr>
              <w:t xml:space="preserve">=1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К</w:t>
            </w:r>
            <w:r>
              <w:rPr>
                <w:rFonts w:cs="Arial" w:ascii="Arial" w:hAnsi="Arial"/>
                <w:color w:val="000000"/>
                <w:sz w:val="24"/>
                <w:szCs w:val="24"/>
                <w:lang w:val="en-US"/>
              </w:rPr>
              <w:t>i</w:t>
            </w:r>
            <w:r>
              <w:rPr>
                <w:rFonts w:cs="Arial" w:ascii="Arial" w:hAnsi="Arial"/>
                <w:color w:val="000000"/>
                <w:sz w:val="24"/>
                <w:szCs w:val="24"/>
              </w:rPr>
              <w:t>н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vertAlign w:val="subscript"/>
              </w:rPr>
            </w:pPr>
            <w:r>
              <w:rPr>
                <w:rFonts w:eastAsia="Arial"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vertAlign w:val="subscript"/>
                <w:lang w:val="en-US"/>
              </w:rPr>
              <w:t>i</w:t>
            </w:r>
          </w:p>
          <w:p>
            <w:pPr>
              <w:pStyle w:val="Normal"/>
              <w:spacing w:lineRule="auto" w:line="240" w:before="0" w:after="0"/>
              <w:rPr/>
            </w:pPr>
            <w:r>
              <w:rPr>
                <w:rFonts w:cs="Arial" w:ascii="Arial" w:hAnsi="Arial"/>
                <w:color w:val="000000"/>
                <w:sz w:val="24"/>
                <w:szCs w:val="24"/>
                <w:lang w:val="en-US"/>
              </w:rPr>
              <w:t>SUM</w:t>
            </w:r>
            <w:r>
              <w:rPr>
                <w:rFonts w:cs="Arial" w:ascii="Arial" w:hAnsi="Arial"/>
                <w:color w:val="000000"/>
                <w:sz w:val="24"/>
                <w:szCs w:val="24"/>
              </w:rPr>
              <w:t>б1</w:t>
            </w:r>
            <w:r>
              <w:rPr>
                <w:rFonts w:cs="Arial" w:ascii="Arial" w:hAnsi="Arial"/>
                <w:color w:val="000000"/>
                <w:sz w:val="24"/>
                <w:szCs w:val="24"/>
                <w:lang w:val="en-US"/>
              </w:rPr>
              <w:t>i=</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lang w:val="en-US"/>
              </w:rPr>
              <w:t>i=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Оценка эффективности использования средств бюджета Глушковского района Курской области, направляемых на капитальные вложения, на основе качественных критериев, Ч</w:t>
            </w:r>
            <w:r>
              <w:rPr>
                <w:rFonts w:cs="Arial" w:ascii="Arial" w:hAnsi="Arial"/>
                <w:color w:val="000000"/>
                <w:sz w:val="24"/>
                <w:szCs w:val="24"/>
                <w:vertAlign w:val="subscript"/>
              </w:rPr>
              <w:t>1</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vertAlign w:val="subscript"/>
              </w:rPr>
            </w:pPr>
            <w:r>
              <w:rPr>
                <w:rFonts w:cs="Arial" w:ascii="Arial" w:hAnsi="Arial"/>
                <w:color w:val="000000"/>
                <w:sz w:val="24"/>
                <w:szCs w:val="24"/>
                <w:vertAlign w:val="subscript"/>
              </w:rPr>
            </w:r>
          </w:p>
          <w:p>
            <w:pPr>
              <w:pStyle w:val="Normal"/>
              <w:spacing w:lineRule="auto" w:line="240" w:before="0" w:after="0"/>
              <w:jc w:val="both"/>
              <w:rPr>
                <w:rFonts w:ascii="Arial" w:hAnsi="Arial" w:cs="Arial"/>
                <w:color w:val="000000"/>
                <w:sz w:val="24"/>
                <w:szCs w:val="24"/>
                <w:vertAlign w:val="subscript"/>
              </w:rPr>
            </w:pPr>
            <w:r>
              <w:rPr>
                <w:rFonts w:eastAsia="Arial" w:cs="Arial" w:ascii="Arial" w:hAnsi="Arial"/>
                <w:color w:val="000000"/>
                <w:sz w:val="24"/>
                <w:szCs w:val="24"/>
              </w:rPr>
              <w:t xml:space="preserve">             </w:t>
            </w:r>
            <w:r>
              <w:rPr>
                <w:rFonts w:cs="Arial" w:ascii="Arial" w:hAnsi="Arial"/>
                <w:color w:val="000000"/>
                <w:sz w:val="24"/>
                <w:szCs w:val="24"/>
              </w:rPr>
              <w:t>К</w:t>
            </w:r>
            <w:r>
              <w:rPr>
                <w:rFonts w:cs="Arial" w:ascii="Arial" w:hAnsi="Arial"/>
                <w:color w:val="000000"/>
                <w:sz w:val="24"/>
                <w:szCs w:val="24"/>
                <w:vertAlign w:val="subscript"/>
                <w:lang w:val="en-US"/>
              </w:rPr>
              <w:t>i</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Ч</w:t>
            </w:r>
            <w:r>
              <w:rPr>
                <w:rFonts w:cs="Arial" w:ascii="Arial" w:hAnsi="Arial"/>
                <w:color w:val="000000"/>
                <w:sz w:val="24"/>
                <w:szCs w:val="24"/>
                <w:vertAlign w:val="subscript"/>
              </w:rPr>
              <w:t>1</w:t>
            </w:r>
            <w:r>
              <w:rPr>
                <w:rFonts w:cs="Arial" w:ascii="Arial" w:hAnsi="Arial"/>
                <w:color w:val="000000"/>
                <w:sz w:val="24"/>
                <w:szCs w:val="24"/>
              </w:rPr>
              <w:t xml:space="preserve">= </w:t>
            </w:r>
            <w:r>
              <w:rPr>
                <w:rFonts w:cs="Arial" w:ascii="Arial" w:hAnsi="Arial"/>
                <w:color w:val="000000"/>
                <w:sz w:val="24"/>
                <w:szCs w:val="24"/>
                <w:lang w:val="en-US"/>
              </w:rPr>
              <w:t>SUM</w:t>
            </w:r>
            <w:r>
              <w:rPr>
                <w:rFonts w:cs="Arial" w:ascii="Arial" w:hAnsi="Arial"/>
                <w:color w:val="000000"/>
                <w:sz w:val="24"/>
                <w:szCs w:val="24"/>
              </w:rPr>
              <w:t>б1</w:t>
            </w:r>
            <w:r>
              <w:rPr>
                <w:rFonts w:cs="Arial" w:ascii="Arial" w:hAnsi="Arial"/>
                <w:color w:val="000000"/>
                <w:sz w:val="24"/>
                <w:szCs w:val="24"/>
                <w:lang w:val="en-US"/>
              </w:rPr>
              <w:t>i</w:t>
            </w:r>
            <w:r>
              <w:rPr>
                <w:rFonts w:cs="Arial" w:ascii="Arial" w:hAnsi="Arial"/>
                <w:color w:val="000000"/>
                <w:sz w:val="24"/>
                <w:szCs w:val="24"/>
              </w:rPr>
              <w:t xml:space="preserve"> х 100% / (К</w:t>
            </w:r>
            <w:r>
              <w:rPr>
                <w:rFonts w:cs="Arial" w:ascii="Arial" w:hAnsi="Arial"/>
                <w:color w:val="000000"/>
                <w:sz w:val="24"/>
                <w:szCs w:val="24"/>
                <w:vertAlign w:val="subscript"/>
                <w:lang w:val="en-US"/>
              </w:rPr>
              <w:t>i</w:t>
            </w:r>
            <w:r>
              <w:rPr>
                <w:rFonts w:cs="Arial" w:ascii="Arial" w:hAnsi="Arial"/>
                <w:color w:val="000000"/>
                <w:sz w:val="24"/>
                <w:szCs w:val="24"/>
              </w:rPr>
              <w:t xml:space="preserve"> – К</w:t>
            </w:r>
            <w:r>
              <w:rPr>
                <w:rFonts w:cs="Arial" w:ascii="Arial" w:hAnsi="Arial"/>
                <w:color w:val="000000"/>
                <w:sz w:val="24"/>
                <w:szCs w:val="24"/>
                <w:lang w:val="en-US"/>
              </w:rPr>
              <w:t>i</w:t>
            </w:r>
            <w:r>
              <w:rPr>
                <w:rFonts w:cs="Arial" w:ascii="Arial" w:hAnsi="Arial"/>
                <w:color w:val="000000"/>
                <w:sz w:val="24"/>
                <w:szCs w:val="24"/>
              </w:rPr>
              <w:t>нп)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lang w:val="en-US"/>
              </w:rPr>
              <w:t>i=1</w:t>
            </w:r>
          </w:p>
        </w:tc>
      </w:tr>
    </w:tbl>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Таблица 2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ценка соответствия инвестиционного проекта количественным критериям</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8897" w:type="dxa"/>
        <w:jc w:val="left"/>
        <w:tblInd w:w="-113" w:type="dxa"/>
        <w:tblLayout w:type="fixed"/>
        <w:tblCellMar>
          <w:top w:w="0" w:type="dxa"/>
          <w:left w:w="108" w:type="dxa"/>
          <w:bottom w:w="0" w:type="dxa"/>
          <w:right w:w="108" w:type="dxa"/>
        </w:tblCellMar>
      </w:tblPr>
      <w:tblGrid>
        <w:gridCol w:w="534"/>
        <w:gridCol w:w="2409"/>
        <w:gridCol w:w="1134"/>
        <w:gridCol w:w="993"/>
        <w:gridCol w:w="1134"/>
        <w:gridCol w:w="850"/>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рите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пустимые баллы оце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алл оценк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w:t>
            </w:r>
            <w:r>
              <w:rPr>
                <w:rFonts w:cs="Arial" w:ascii="Arial" w:hAnsi="Arial"/>
                <w:color w:val="000000"/>
                <w:sz w:val="24"/>
                <w:szCs w:val="24"/>
                <w:vertAlign w:val="subscript"/>
              </w:rPr>
              <w:t>2</w:t>
            </w:r>
            <w:r>
              <w:rPr>
                <w:rFonts w:cs="Arial" w:ascii="Arial" w:hAnsi="Arial"/>
                <w:color w:val="000000"/>
                <w:sz w:val="24"/>
                <w:szCs w:val="24"/>
                <w:vertAlign w:val="subscript"/>
                <w:lang w:val="en-US"/>
              </w:rPr>
              <w:t>i</w:t>
            </w:r>
            <w:r>
              <w:rPr>
                <w:rFonts w:cs="Arial" w:ascii="Arial" w:hAnsi="Arial"/>
                <w:color w:val="00000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Весовой коэффициент критерия (</w:t>
            </w:r>
            <w:r>
              <w:rPr>
                <w:rFonts w:cs="Arial" w:ascii="Arial" w:hAnsi="Arial"/>
                <w:color w:val="000000"/>
                <w:sz w:val="24"/>
                <w:szCs w:val="24"/>
                <w:lang w:val="en-US"/>
              </w:rPr>
              <w:t>P</w:t>
            </w:r>
            <w:r>
              <w:rPr>
                <w:rFonts w:cs="Arial" w:ascii="Arial" w:hAnsi="Arial"/>
                <w:color w:val="000000"/>
                <w:sz w:val="24"/>
                <w:szCs w:val="24"/>
                <w:vertAlign w:val="subscript"/>
                <w:lang w:val="en-US"/>
              </w:rPr>
              <w:t>i</w:t>
            </w:r>
            <w:r>
              <w:rPr>
                <w:rFonts w:cs="Arial" w:ascii="Arial" w:hAnsi="Arial"/>
                <w:color w:val="000000"/>
                <w:sz w:val="24"/>
                <w:szCs w:val="24"/>
                <w:lang w:val="en-US"/>
              </w:rPr>
              <w:t>)</w:t>
            </w:r>
            <w:r>
              <w:rPr>
                <w:rFonts w:cs="Arial" w:ascii="Arial" w:hAnsi="Arial"/>
                <w:color w:val="000000"/>
                <w:sz w:val="24"/>
                <w:szCs w:val="24"/>
              </w:rPr>
              <w:t xml:space="preserve">, </w:t>
            </w:r>
            <w:r>
              <w:rPr>
                <w:rFonts w:cs="Arial" w:ascii="Arial" w:hAnsi="Arial"/>
                <w:color w:val="00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Средневзвешенный балл (б</w:t>
            </w:r>
            <w:r>
              <w:rPr>
                <w:rFonts w:cs="Arial" w:ascii="Arial" w:hAnsi="Arial"/>
                <w:color w:val="000000"/>
                <w:sz w:val="24"/>
                <w:szCs w:val="24"/>
                <w:vertAlign w:val="subscript"/>
              </w:rPr>
              <w:t>2</w:t>
            </w:r>
            <w:r>
              <w:rPr>
                <w:rFonts w:cs="Arial" w:ascii="Arial" w:hAnsi="Arial"/>
                <w:color w:val="000000"/>
                <w:sz w:val="24"/>
                <w:szCs w:val="24"/>
                <w:vertAlign w:val="subscript"/>
                <w:lang w:val="en-US"/>
              </w:rPr>
              <w:t>i</w:t>
            </w:r>
            <w:r>
              <w:rPr>
                <w:rFonts w:cs="Arial" w:ascii="Arial" w:hAnsi="Arial"/>
                <w:color w:val="000000"/>
                <w:sz w:val="24"/>
                <w:szCs w:val="24"/>
              </w:rPr>
              <w:t>х</w:t>
            </w:r>
            <w:r>
              <w:rPr>
                <w:rFonts w:cs="Arial" w:ascii="Arial" w:hAnsi="Arial"/>
                <w:color w:val="000000"/>
                <w:sz w:val="24"/>
                <w:szCs w:val="24"/>
                <w:lang w:val="en-US"/>
              </w:rPr>
              <w:t>P</w:t>
            </w:r>
            <w:r>
              <w:rPr>
                <w:rFonts w:cs="Arial" w:ascii="Arial" w:hAnsi="Arial"/>
                <w:color w:val="000000"/>
                <w:sz w:val="24"/>
                <w:szCs w:val="24"/>
                <w:vertAlign w:val="subscript"/>
                <w:lang w:val="en-US"/>
              </w:rPr>
              <w:t>i</w:t>
            </w:r>
            <w:r>
              <w:rPr>
                <w:rFonts w:cs="Arial" w:ascii="Arial" w:hAnsi="Arial"/>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сылки на документальные подтвер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начения количественных показателей (показателя)</w:t>
              <w:br/>
              <w:t>результатов реализации инвестицион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начения количественных показателей (показателя)</w:t>
              <w:br/>
              <w:t>результатов реализации инвестиционного проекта в соответствии с па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ношение сметной стоимости или предполагаемой</w:t>
              <w:br/>
              <w:t>(предельной) стоимости объекта капитального строительства либо стоимости</w:t>
              <w:br/>
              <w:t>приобретения объекта недвижимого имущества, входящих в состав</w:t>
              <w:br/>
              <w:t>инвестиционного проекта, к значениям количественных показателей</w:t>
              <w:br/>
              <w:t>(показателя) результатов реализации инвестицион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5; 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ые сведения и технико-экономические показатели проекта-аналога, реализуемого (или реализованного) в Российской Федерации или за рубежом (при отсутствии аналогов на территории Росс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чет об оценке приобретения объекта недвижимого имущества, составленном в порядке, предусмотренном законодательством Российской Федерации об оцен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личие потребителей продукции (услуг), создаваемой в</w:t>
              <w:br/>
              <w:t>результате реализации инвестиционного проекта, в количестве, достаточном</w:t>
              <w:br/>
              <w:t>для обеспечения проектируемого (нормативного) уровня использования</w:t>
              <w:br/>
              <w:t>проектной мощности объекта капитального строительства (мощности</w:t>
              <w:br/>
              <w:t>приобретаемого объекта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5;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мощности приобретаемого объекта недвижимого имуще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ношение проектной мощности создаваемого</w:t>
              <w:br/>
              <w:t>(реконструируемого) объекта капитального строительства (мощности</w:t>
              <w:br/>
              <w:t>приобретаемого объекта недвижимого имущества) к мощности, необходимой</w:t>
              <w:br/>
              <w:t>для производства продукции (услуг) в объеме, предусмотренном для</w:t>
              <w:br/>
              <w:t>обеспечения муниципальных нужд Глушк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водятся документально подтвержденные данные о мощности, необходимой для производства продукции (услуг) в объеме, предусмотренном для государственных нужд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планируемого объекта капитального</w:t>
              <w:br/>
              <w:t>строительства (объекта недвижимого имущества) инженерной и транспортной</w:t>
              <w:br/>
              <w:t>инфраструктурой в объемах, достаточных для реализации инвестиционного</w:t>
              <w:br/>
              <w:t>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5; 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ритерий не применим для случаев приобретения объектов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ы в объемах, достаточных для реализации инвестиционного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ценка эффективности использования средств бюджета Глушковского района Курской области, направляемых на капитальные вложения, на основе количественных критериев, Ч</w:t>
            </w:r>
            <w:r>
              <w:rPr>
                <w:rFonts w:cs="Arial" w:ascii="Arial" w:hAnsi="Arial"/>
                <w:color w:val="000000"/>
                <w:sz w:val="24"/>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w:t>
            </w:r>
            <w:r>
              <w:rPr>
                <w:rFonts w:cs="Arial" w:ascii="Arial" w:hAnsi="Arial"/>
                <w:color w:val="000000"/>
                <w:sz w:val="24"/>
                <w:szCs w:val="24"/>
                <w:vertAlign w:val="subscript"/>
              </w:rPr>
              <w:t>2</w:t>
            </w:r>
          </w:p>
          <w:p>
            <w:pPr>
              <w:pStyle w:val="Normal"/>
              <w:spacing w:lineRule="auto" w:line="240" w:before="0" w:after="0"/>
              <w:jc w:val="both"/>
              <w:rPr/>
            </w:pPr>
            <w:r>
              <w:rPr>
                <w:rFonts w:cs="Arial" w:ascii="Arial" w:hAnsi="Arial"/>
                <w:color w:val="000000"/>
                <w:sz w:val="24"/>
                <w:szCs w:val="24"/>
              </w:rPr>
              <w:t>Ч</w:t>
            </w:r>
            <w:r>
              <w:rPr>
                <w:rFonts w:cs="Arial" w:ascii="Arial" w:hAnsi="Arial"/>
                <w:color w:val="000000"/>
                <w:sz w:val="24"/>
                <w:szCs w:val="24"/>
                <w:vertAlign w:val="subscript"/>
              </w:rPr>
              <w:t xml:space="preserve">2 </w:t>
            </w:r>
            <w:r>
              <w:rPr>
                <w:rFonts w:cs="Arial" w:ascii="Arial" w:hAnsi="Arial"/>
                <w:color w:val="000000"/>
                <w:sz w:val="24"/>
                <w:szCs w:val="24"/>
              </w:rPr>
              <w:t xml:space="preserve">= </w:t>
            </w:r>
            <w:r>
              <w:rPr>
                <w:rFonts w:cs="Arial" w:ascii="Arial" w:hAnsi="Arial"/>
                <w:color w:val="000000"/>
                <w:sz w:val="24"/>
                <w:szCs w:val="24"/>
                <w:lang w:val="en-US"/>
              </w:rPr>
              <w:t>SUM</w:t>
            </w:r>
            <w:r>
              <w:rPr>
                <w:rFonts w:cs="Arial" w:ascii="Arial" w:hAnsi="Arial"/>
                <w:color w:val="000000"/>
                <w:sz w:val="24"/>
                <w:szCs w:val="24"/>
              </w:rPr>
              <w:t>б</w:t>
            </w:r>
            <w:r>
              <w:rPr>
                <w:rFonts w:cs="Arial" w:ascii="Arial" w:hAnsi="Arial"/>
                <w:color w:val="000000"/>
                <w:sz w:val="24"/>
                <w:szCs w:val="24"/>
                <w:vertAlign w:val="subscript"/>
              </w:rPr>
              <w:t>2</w:t>
            </w:r>
            <w:r>
              <w:rPr>
                <w:rFonts w:cs="Arial" w:ascii="Arial" w:hAnsi="Arial"/>
                <w:color w:val="000000"/>
                <w:sz w:val="24"/>
                <w:szCs w:val="24"/>
                <w:vertAlign w:val="subscript"/>
                <w:lang w:val="en-US"/>
              </w:rPr>
              <w:t>i</w:t>
            </w:r>
            <w:r>
              <w:rPr>
                <w:rFonts w:cs="Arial" w:ascii="Arial" w:hAnsi="Arial"/>
                <w:color w:val="000000"/>
                <w:sz w:val="24"/>
                <w:szCs w:val="24"/>
              </w:rPr>
              <w:t xml:space="preserve"> х </w:t>
            </w:r>
            <w:r>
              <w:rPr>
                <w:rFonts w:cs="Arial" w:ascii="Arial" w:hAnsi="Arial"/>
                <w:color w:val="000000"/>
                <w:sz w:val="24"/>
                <w:szCs w:val="24"/>
                <w:lang w:val="en-US"/>
              </w:rPr>
              <w:t>P</w:t>
            </w:r>
            <w:r>
              <w:rPr>
                <w:rFonts w:cs="Arial" w:ascii="Arial" w:hAnsi="Arial"/>
                <w:color w:val="000000"/>
                <w:sz w:val="24"/>
                <w:szCs w:val="24"/>
                <w:vertAlign w:val="subscript"/>
                <w:lang w:val="en-US"/>
              </w:rPr>
              <w:t>i</w:t>
            </w:r>
            <w:r>
              <w:rPr>
                <w:rFonts w:cs="Arial" w:ascii="Arial" w:hAnsi="Arial"/>
                <w:color w:val="000000"/>
                <w:sz w:val="24"/>
                <w:szCs w:val="24"/>
                <w:vertAlign w:val="subscript"/>
              </w:rPr>
              <w:t xml:space="preserve"> </w:t>
            </w:r>
            <w:r>
              <w:rPr>
                <w:rFonts w:cs="Arial" w:ascii="Arial" w:hAnsi="Arial"/>
                <w:color w:val="000000"/>
                <w:sz w:val="24"/>
                <w:szCs w:val="24"/>
              </w:rPr>
              <w:t>=</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lang w:val="en-US"/>
              </w:rPr>
              <w:t>i=1</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аблица 3</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Рейтинг интегральной оценки эффективности инвестиционного проект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344" w:type="dxa"/>
        <w:jc w:val="left"/>
        <w:tblInd w:w="-113" w:type="dxa"/>
        <w:tblLayout w:type="fixed"/>
        <w:tblCellMar>
          <w:top w:w="0" w:type="dxa"/>
          <w:left w:w="108" w:type="dxa"/>
          <w:bottom w:w="0" w:type="dxa"/>
          <w:right w:w="108" w:type="dxa"/>
        </w:tblCellMar>
      </w:tblPr>
      <w:tblGrid>
        <w:gridCol w:w="3186"/>
        <w:gridCol w:w="3148"/>
        <w:gridCol w:w="3010"/>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казатель</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ценка эффектив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есовой коэффициент</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ценка использования средств бюджета Глушковского района Курской области, направляемых на капитальные вложения, на основе качественных критериев, Ч</w:t>
            </w:r>
            <w:r>
              <w:rPr>
                <w:rFonts w:cs="Arial" w:ascii="Arial" w:hAnsi="Arial"/>
                <w:color w:val="000000"/>
                <w:sz w:val="24"/>
                <w:szCs w:val="24"/>
                <w:vertAlign w:val="subscript"/>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vertAlign w:val="subscript"/>
              </w:rPr>
            </w:pPr>
            <w:r>
              <w:rPr>
                <w:rFonts w:cs="Arial" w:ascii="Arial" w:hAnsi="Arial"/>
                <w:color w:val="000000"/>
                <w:sz w:val="24"/>
                <w:szCs w:val="24"/>
              </w:rPr>
              <w:t>Оценка эффективности использования средств бюджета Глушковского района Курской области, направляемых на капитальные вложения, на основе количественных критериев, Ч</w:t>
            </w:r>
            <w:r>
              <w:rPr>
                <w:rFonts w:cs="Arial" w:ascii="Arial" w:hAnsi="Arial"/>
                <w:color w:val="000000"/>
                <w:sz w:val="24"/>
                <w:szCs w:val="24"/>
                <w:vertAlign w:val="subscript"/>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vertAlign w:val="subscript"/>
              </w:rPr>
            </w:pPr>
            <w:r>
              <w:rPr>
                <w:rFonts w:cs="Arial" w:ascii="Arial" w:hAnsi="Arial"/>
                <w:color w:val="000000"/>
                <w:sz w:val="24"/>
                <w:szCs w:val="24"/>
                <w:vertAlign w:val="subscript"/>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тегральная оценка эффективности использования средств бюджета Глушковского района Курской области, направляемых на капитальные вложения, Э</w:t>
            </w:r>
            <w:r>
              <w:rPr>
                <w:rFonts w:cs="Arial" w:ascii="Arial" w:hAnsi="Arial"/>
                <w:color w:val="000000"/>
                <w:sz w:val="24"/>
                <w:szCs w:val="24"/>
                <w:vertAlign w:val="subscript"/>
              </w:rPr>
              <w:t>инт</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Э</w:t>
            </w:r>
            <w:r>
              <w:rPr>
                <w:rFonts w:cs="Arial" w:ascii="Arial" w:hAnsi="Arial"/>
                <w:color w:val="000000"/>
                <w:sz w:val="24"/>
                <w:szCs w:val="24"/>
                <w:vertAlign w:val="subscript"/>
              </w:rPr>
              <w:t>инт</w:t>
            </w:r>
            <w:r>
              <w:rPr>
                <w:rFonts w:cs="Arial" w:ascii="Arial" w:hAnsi="Arial"/>
                <w:color w:val="000000"/>
                <w:sz w:val="24"/>
                <w:szCs w:val="24"/>
              </w:rPr>
              <w:t xml:space="preserve"> = Ч</w:t>
            </w:r>
            <w:r>
              <w:rPr>
                <w:rFonts w:cs="Arial" w:ascii="Arial" w:hAnsi="Arial"/>
                <w:color w:val="000000"/>
                <w:sz w:val="24"/>
                <w:szCs w:val="24"/>
                <w:vertAlign w:val="subscript"/>
              </w:rPr>
              <w:t xml:space="preserve">1 </w:t>
            </w:r>
            <w:r>
              <w:rPr>
                <w:rFonts w:cs="Arial" w:ascii="Arial" w:hAnsi="Arial"/>
                <w:color w:val="000000"/>
                <w:sz w:val="24"/>
                <w:szCs w:val="24"/>
              </w:rPr>
              <w:t>х 0,2 + Ч</w:t>
            </w:r>
            <w:r>
              <w:rPr>
                <w:rFonts w:cs="Arial" w:ascii="Arial" w:hAnsi="Arial"/>
                <w:color w:val="000000"/>
                <w:sz w:val="24"/>
                <w:szCs w:val="24"/>
                <w:vertAlign w:val="subscript"/>
              </w:rPr>
              <w:t>2</w:t>
            </w:r>
            <w:r>
              <w:rPr>
                <w:rFonts w:cs="Arial" w:ascii="Arial" w:hAnsi="Arial"/>
                <w:color w:val="000000"/>
                <w:sz w:val="24"/>
                <w:szCs w:val="24"/>
              </w:rPr>
              <w:t xml:space="preserve"> х 0,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br/>
        <w:t>Приложение №2</w:t>
      </w:r>
    </w:p>
    <w:p>
      <w:pPr>
        <w:pStyle w:val="Normal"/>
        <w:spacing w:lineRule="auto" w:line="240" w:before="0" w:after="0"/>
        <w:ind w:left="5670" w:hanging="0"/>
        <w:jc w:val="both"/>
        <w:rPr>
          <w:rFonts w:ascii="Arial" w:hAnsi="Arial" w:cs="Arial"/>
          <w:color w:val="000000"/>
          <w:sz w:val="24"/>
          <w:szCs w:val="24"/>
        </w:rPr>
      </w:pPr>
      <w:r>
        <w:rPr>
          <w:rFonts w:cs="Arial" w:ascii="Arial" w:hAnsi="Arial"/>
          <w:color w:val="000000"/>
          <w:sz w:val="24"/>
          <w:szCs w:val="24"/>
        </w:rPr>
        <w:t>К Методике оценки эффективности использования средств бюджета Глушковского района Курской области, направляемых на капитальные вложения</w:t>
      </w:r>
    </w:p>
    <w:p>
      <w:pPr>
        <w:pStyle w:val="Normal"/>
        <w:spacing w:lineRule="auto" w:line="240" w:before="0" w:after="0"/>
        <w:ind w:left="567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начения весовых коэффициентов количественных критериев</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t>в процентах</w:t>
      </w:r>
    </w:p>
    <w:tbl>
      <w:tblPr>
        <w:tblW w:w="9454" w:type="dxa"/>
        <w:jc w:val="left"/>
        <w:tblInd w:w="137" w:type="dxa"/>
        <w:tblLayout w:type="fixed"/>
        <w:tblCellMar>
          <w:top w:w="0" w:type="dxa"/>
          <w:left w:w="108" w:type="dxa"/>
          <w:bottom w:w="0" w:type="dxa"/>
          <w:right w:w="108" w:type="dxa"/>
        </w:tblCellMar>
      </w:tblPr>
      <w:tblGrid>
        <w:gridCol w:w="474"/>
        <w:gridCol w:w="3495"/>
        <w:gridCol w:w="3073"/>
        <w:gridCol w:w="2412"/>
      </w:tblGrid>
      <w:tr>
        <w:trPr>
          <w:trHeight w:val="137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ритерий</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троительство (реконструкция, в том числе с элементами реставрации и техническое перевооружение действующего производства) объектов капитального строительства или приобретение объектов недвижимого имущества в муниципальную собственность Глушковского района Курской области:</w:t>
            </w:r>
          </w:p>
        </w:tc>
      </w:tr>
      <w:tr>
        <w:trPr>
          <w:trHeight w:val="1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разования, культуры и спорта; коммунальной инфраструктуры, административных и иных зданий, охраны окружающей сред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изводственного назначения, транспортной  инфраструктуры, инфраструктуры национальной инновационной системы и другие</w:t>
            </w:r>
          </w:p>
        </w:tc>
      </w:tr>
      <w:tr>
        <w:trPr>
          <w:trHeight w:val="23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начения количественных показателей (показателя)</w:t>
              <w:br/>
              <w:t>результатов реализации инвестиционного проект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w:t>
            </w:r>
          </w:p>
        </w:tc>
      </w:tr>
      <w:tr>
        <w:trPr>
          <w:trHeight w:val="23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ношение сметной стоимости или предполагаемой</w:t>
              <w:br/>
              <w:t>(предельной) стоимости объекта капитального строительства либо стоимости</w:t>
              <w:br/>
              <w:t>приобретения объекта недвижимого имущества, входящих в состав</w:t>
              <w:br/>
              <w:t>инвестиционного проекта, к значениям количественных показателей</w:t>
              <w:br/>
              <w:t>(показателя) результатов реализации инвестиционного проект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0</w:t>
            </w:r>
          </w:p>
        </w:tc>
      </w:tr>
      <w:tr>
        <w:trPr>
          <w:trHeight w:val="2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личие потребителей продукции (услуг), создаваемой в</w:t>
              <w:br/>
              <w:t>результате реализации инвестиционного проекта, в количестве, достаточном</w:t>
              <w:br/>
              <w:t>для обеспечения проектируемого (нормативного) уровня использования</w:t>
              <w:br/>
              <w:t>проектной мощности объекта капитального строительства (мощности</w:t>
              <w:br/>
              <w:t>приобретаемого объекта недвижимого имуществ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8</w:t>
            </w:r>
          </w:p>
        </w:tc>
      </w:tr>
      <w:tr>
        <w:trPr>
          <w:trHeight w:val="23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ношение проектной мощности создаваемого</w:t>
              <w:br/>
              <w:t>(реконструируемого) объекта капитального строительства (мощности</w:t>
              <w:br/>
              <w:t>приобретаемого объекта недвижимого имущества) к мощности, необходимой</w:t>
              <w:br/>
              <w:t>для производства продукции (услуг) в объеме, предусмотренном для</w:t>
              <w:br/>
              <w:t>обеспечения муниципальных нужд Глушковского района Курской област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9</w:t>
            </w:r>
          </w:p>
        </w:tc>
      </w:tr>
      <w:tr>
        <w:trPr>
          <w:trHeight w:val="23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планируемого объекта капитального</w:t>
              <w:br/>
              <w:t>строительства (объекта недвижимого имущества) инженерной и транспортной</w:t>
              <w:br/>
              <w:t>инфраструктурой в объемах, достаточных для реализации инвестиционного</w:t>
              <w:br/>
              <w:t>проект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8</w:t>
            </w:r>
          </w:p>
        </w:tc>
      </w:tr>
      <w:tr>
        <w:trPr>
          <w:trHeight w:val="23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bl>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t>Приложение №3</w:t>
      </w:r>
    </w:p>
    <w:p>
      <w:pPr>
        <w:pStyle w:val="Normal"/>
        <w:spacing w:lineRule="auto" w:line="240" w:before="0" w:after="0"/>
        <w:ind w:left="5670" w:hanging="0"/>
        <w:jc w:val="both"/>
        <w:rPr>
          <w:rFonts w:ascii="Arial" w:hAnsi="Arial" w:cs="Arial"/>
          <w:color w:val="000000"/>
          <w:sz w:val="24"/>
          <w:szCs w:val="24"/>
        </w:rPr>
      </w:pPr>
      <w:r>
        <w:rPr>
          <w:rFonts w:cs="Arial" w:ascii="Arial" w:hAnsi="Arial"/>
          <w:color w:val="000000"/>
          <w:sz w:val="24"/>
          <w:szCs w:val="24"/>
        </w:rPr>
        <w:t>К Методике оценки эффективности использования средств бюджета Глушковского района Курской области, направляемых на капитальные вложения</w:t>
      </w:r>
    </w:p>
    <w:p>
      <w:pPr>
        <w:pStyle w:val="Normal"/>
        <w:spacing w:lineRule="auto" w:line="240" w:before="0" w:after="0"/>
        <w:ind w:left="567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Рекомендуемые количественные показатели, характеризующие цель и результаты реализации проект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214" w:type="dxa"/>
        <w:jc w:val="left"/>
        <w:tblInd w:w="-5" w:type="dxa"/>
        <w:tblLayout w:type="fixed"/>
        <w:tblCellMar>
          <w:top w:w="0" w:type="dxa"/>
          <w:left w:w="108" w:type="dxa"/>
          <w:bottom w:w="0" w:type="dxa"/>
          <w:right w:w="108" w:type="dxa"/>
        </w:tblCellMar>
      </w:tblPr>
      <w:tblGrid>
        <w:gridCol w:w="3311"/>
        <w:gridCol w:w="3034"/>
        <w:gridCol w:w="2869"/>
      </w:tblGrid>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ъекты капитального строительства</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личественные показатели:</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арактеризующие прямые (непосредственные) результаты проект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Характеризующие конечные результаты проект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Строительство (реконструкция объектов здравоохранения, образования, культуры и спорт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школьные и общеобразовательные учреждения, центры детского творчеств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Мощность объек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личество мест;</w:t>
            </w:r>
          </w:p>
          <w:p>
            <w:pPr>
              <w:pStyle w:val="Normal"/>
              <w:spacing w:lineRule="auto" w:line="240" w:before="0" w:after="0"/>
              <w:jc w:val="both"/>
              <w:rPr/>
            </w:pPr>
            <w:r>
              <w:rPr>
                <w:rFonts w:cs="Arial" w:ascii="Arial" w:hAnsi="Arial"/>
                <w:color w:val="000000"/>
                <w:sz w:val="24"/>
                <w:szCs w:val="24"/>
              </w:rPr>
              <w:t>2.Общая площадь здания, кв. м.</w:t>
            </w:r>
          </w:p>
          <w:p>
            <w:pPr>
              <w:pStyle w:val="Normal"/>
              <w:spacing w:lineRule="auto" w:line="240" w:before="0" w:after="0"/>
              <w:jc w:val="both"/>
              <w:rPr/>
            </w:pPr>
            <w:r>
              <w:rPr>
                <w:rFonts w:cs="Arial" w:ascii="Arial" w:hAnsi="Arial"/>
                <w:color w:val="000000"/>
                <w:sz w:val="24"/>
                <w:szCs w:val="24"/>
              </w:rPr>
              <w:t>3.Строительный объем, куб. м.</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0" w:before="0" w:after="0"/>
              <w:jc w:val="both"/>
              <w:rPr/>
            </w:pPr>
            <w:r>
              <w:rPr>
                <w:rFonts w:cs="Arial" w:ascii="Arial" w:hAnsi="Arial"/>
                <w:color w:val="000000"/>
                <w:sz w:val="24"/>
                <w:szCs w:val="24"/>
              </w:rPr>
              <w:t>1.Количество создаваемых (сохраняемых) рабочих мест, единиц</w:t>
            </w:r>
          </w:p>
          <w:p>
            <w:pPr>
              <w:pStyle w:val="Normal"/>
              <w:tabs>
                <w:tab w:val="clear" w:pos="708"/>
                <w:tab w:val="left" w:pos="283" w:leader="none"/>
              </w:tabs>
              <w:spacing w:lineRule="auto" w:line="240" w:before="0" w:after="0"/>
              <w:jc w:val="both"/>
              <w:rPr/>
            </w:pPr>
            <w:r>
              <w:rPr>
                <w:rFonts w:cs="Arial" w:ascii="Arial" w:hAnsi="Arial"/>
                <w:color w:val="000000"/>
                <w:sz w:val="24"/>
                <w:szCs w:val="24"/>
              </w:rPr>
              <w:t>2.Рост обеспеченности района, муниципального образования или входящего в него поселений (в расчете на 100 детей) местами в дошкольных образовательных учебных учреждениях, центрах детского творчества, в процентах к уровню обеспеченности до реализации проект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чреждения культуры (клубы, музеи, библиотеки и тд)</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Мощность объекта:</w:t>
            </w:r>
          </w:p>
          <w:p>
            <w:pPr>
              <w:pStyle w:val="Normal"/>
              <w:tabs>
                <w:tab w:val="clear" w:pos="708"/>
                <w:tab w:val="left" w:pos="213" w:leader="none"/>
              </w:tabs>
              <w:spacing w:lineRule="auto" w:line="240" w:before="0" w:after="0"/>
              <w:jc w:val="both"/>
              <w:rPr>
                <w:rFonts w:ascii="Arial" w:hAnsi="Arial" w:cs="Arial"/>
                <w:color w:val="000000"/>
                <w:sz w:val="24"/>
                <w:szCs w:val="24"/>
              </w:rPr>
            </w:pPr>
            <w:r>
              <w:rPr>
                <w:rFonts w:cs="Arial" w:ascii="Arial" w:hAnsi="Arial"/>
                <w:color w:val="000000"/>
                <w:sz w:val="24"/>
                <w:szCs w:val="24"/>
              </w:rPr>
              <w:t>Количество мест; количество посетителей в ден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ля библиотек – число единиц библиотечного фонда</w:t>
            </w:r>
          </w:p>
          <w:p>
            <w:pPr>
              <w:pStyle w:val="Normal"/>
              <w:spacing w:lineRule="auto" w:line="240" w:before="0" w:after="0"/>
              <w:jc w:val="both"/>
              <w:rPr/>
            </w:pPr>
            <w:r>
              <w:rPr>
                <w:rFonts w:cs="Arial" w:ascii="Arial" w:hAnsi="Arial"/>
                <w:color w:val="000000"/>
                <w:sz w:val="24"/>
                <w:szCs w:val="24"/>
              </w:rPr>
              <w:t>2.Общая площадь здания, кв. м.</w:t>
            </w:r>
          </w:p>
          <w:p>
            <w:pPr>
              <w:pStyle w:val="Normal"/>
              <w:spacing w:lineRule="auto" w:line="240" w:before="0" w:after="0"/>
              <w:jc w:val="both"/>
              <w:rPr/>
            </w:pPr>
            <w:r>
              <w:rPr>
                <w:rFonts w:cs="Arial" w:ascii="Arial" w:hAnsi="Arial"/>
                <w:color w:val="000000"/>
                <w:sz w:val="24"/>
                <w:szCs w:val="24"/>
              </w:rPr>
              <w:t>3.Строительный объем, куб. 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color w:val="000000"/>
                <w:sz w:val="24"/>
                <w:szCs w:val="24"/>
              </w:rPr>
              <w:t>1.Количество создаваемых (сохраняемых) рабочих мест, единиц</w:t>
            </w:r>
          </w:p>
          <w:p>
            <w:pPr>
              <w:pStyle w:val="Normal"/>
              <w:tabs>
                <w:tab w:val="clear" w:pos="708"/>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2.Рост обеспеченности района, муниципального образования или входящего в него поселений (в расчете на 1000 жителей) местами в учреждениях культуры, в процентах к уровню обеспеченности до реализации проект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Мощность объек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пускная способность спортивных сооруж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личество мест, тыс. человек</w:t>
            </w:r>
          </w:p>
          <w:p>
            <w:pPr>
              <w:pStyle w:val="Normal"/>
              <w:spacing w:lineRule="auto" w:line="240" w:before="0" w:after="0"/>
              <w:jc w:val="both"/>
              <w:rPr/>
            </w:pPr>
            <w:r>
              <w:rPr>
                <w:rFonts w:cs="Arial" w:ascii="Arial" w:hAnsi="Arial"/>
                <w:color w:val="000000"/>
                <w:sz w:val="24"/>
                <w:szCs w:val="24"/>
              </w:rPr>
              <w:t>2.Общая площадь здания, кв. м.</w:t>
            </w:r>
          </w:p>
          <w:p>
            <w:pPr>
              <w:pStyle w:val="Normal"/>
              <w:spacing w:lineRule="auto" w:line="240" w:before="0" w:after="0"/>
              <w:jc w:val="both"/>
              <w:rPr/>
            </w:pPr>
            <w:r>
              <w:rPr>
                <w:rFonts w:cs="Arial" w:ascii="Arial" w:hAnsi="Arial"/>
                <w:color w:val="000000"/>
                <w:sz w:val="24"/>
                <w:szCs w:val="24"/>
              </w:rPr>
              <w:t>3.Строительный объем, куб. 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color w:val="000000"/>
                <w:sz w:val="24"/>
                <w:szCs w:val="24"/>
              </w:rPr>
              <w:t>1.Количество создаваемых (сохраняемых) рабочих мест, един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2.Рост обеспеченности района, муниципального образования или входящего в него поселений объектами физической культуры  и спорта, рост количества мест в процентах к уровню обеспеченности до реализации проекта </w:t>
            </w:r>
          </w:p>
        </w:tc>
      </w:tr>
      <w:tr>
        <w:trPr>
          <w:trHeight w:val="7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Строительство (реконструкция) общественных зданий и жилых помещений</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Жилые дома</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rFonts w:ascii="Arial" w:hAnsi="Arial" w:cs="Arial"/>
                <w:color w:val="000000"/>
                <w:sz w:val="24"/>
                <w:szCs w:val="24"/>
              </w:rPr>
            </w:pPr>
            <w:r>
              <w:rPr>
                <w:rFonts w:cs="Arial" w:ascii="Arial" w:hAnsi="Arial"/>
                <w:color w:val="000000"/>
                <w:sz w:val="24"/>
                <w:szCs w:val="24"/>
              </w:rPr>
              <w:t>1.Общая площадь объекта, кв. 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Полезная площадь объекта, кв. 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Количество квартир</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кращение количества очередников на улучшение жилищных условий в районе, муниципальном образовании или входящих в его состав поселениях,  в процентах к количеству очередников до реализации проект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тивные зда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both"/>
              <w:rPr>
                <w:rFonts w:ascii="Arial" w:hAnsi="Arial" w:cs="Arial"/>
                <w:color w:val="000000"/>
                <w:sz w:val="24"/>
                <w:szCs w:val="24"/>
              </w:rPr>
            </w:pPr>
            <w:r>
              <w:rPr>
                <w:rFonts w:cs="Arial" w:ascii="Arial" w:hAnsi="Arial"/>
                <w:color w:val="000000"/>
                <w:sz w:val="24"/>
                <w:szCs w:val="24"/>
              </w:rPr>
              <w:t>1.Общая площадь объекта, кв. 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Полезная и служебная  площадь объекта, кв. 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Строительный объем, куб. м.</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комфортных условий труда работников, кв. м. общей (полезной, служебной) площади здания на одного работник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Строительство (реконструкция) объектов коммунальной инфраструктуры и охраны окружающей среды</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чистные сооружения (для защиты водных ресурсов и воздушного бассейна от бытовых и техногенных загрязне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ощность объекта: объем переработки очищаемого ресурса, куб. м. (тонн) в сутки (год)</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Количество создаваемых (сохраняемых) рабочих мест, един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Сокращение концентрации вредных веществ в сбросах (выбросах), в процентах к их концентрации до реализации проек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Соответствие концентрации вредных веществ предельно допустимой концентраци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ереговые сооружения для защиты населения от наводнений, противооползневые сооруж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Общая площадь (объем) объекта, кв.м (куб.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Иные размерные характеристики объекта в соответствующих единицах измер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Общая площадь защищаемой от наводнения (оползня) береговой зоны, тыс. кв. 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Предотвращенный экономический ущерб (по данным экономического ущерба от последнего наводнения, оползня) млн. руб.</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ъекты по переработке, захоронению токсичных промышленных отходов (ТПО)</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ощность объекта: объем переработки очищаемого ресурса, куб. м (тонн) в сутки (год)</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Количество создаваемых (сохраняемых) рабочих мест, един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Срок безопасного хранения захоронения ТПО, лет</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Мелиорация и реконструкция земель сельскохозяйственного назначения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щая площадь мелиорируемых и реконструируемых земель, гектар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Количество создаваемых (сохраняемых) рабочих мест, един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Предотвращение выбытия из сельскохозяйственного оборота сельхозугодий, гектар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Прирост сельскохозяйственной продукции в результате проведенных мероприятий, тонн</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ъекты коммунальной инфраструктуры (объекты водоснабжения, водоотведения, тепло-, газо- и электроснабж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Мощность объекта в соответствующих натуральных единицах измер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Размерные и иные характеристики объекта (газопровода-отвода  - км, давления, электрических сетей – км, напряжение и т.п.)</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Количество создаваемых (сохраняемых) рабочих мест, един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Увеличение количества населенных пунктов, имеющих водопровод и канализацию, един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3. Увеличение уровня газификации района, муниципального образования или поселений, в процентах к уровню газификации до начала реализации проекта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ртировка, переработка и утилизация твердых бытовых отходов</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ощность объекта: объем переработки твердых бытовых отходов, тонн в сутки (год)</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Количество создаваемых (сохраняемых) рабочих мест, един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Закрытие существующих свалок  твердых бытовых отходов, общая площадь рекультивированных земель, гектары</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Строительство (реконструкция) производственных объекто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роизводственные объекты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Мощность объекта в соответствующих натуральных единицах измерения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Количество создаваемых (сохраняемых) рабочих мест, един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Конечные результаты с учетом типа проекта (например, повышение доли конкурентоспособной продукции (услуг) в общем объеме производства, в процентах</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Строительство (реконструкция) инфраструктуры инновационной системы</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раструктура коммерциализации инноваций (особые экономические зоны, технопарки, инновационно-технологические центры, бизнес-инкубаторы и т.п.)</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Общая площадь объекта, кв.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Иные размерные характеристики объекта в соответствующих единицах измер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Количество создаваемых (сохраняемых) рабочих мест, един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Повышение доли инновационно-активных организаций осуществляющих технологические инновации, в общем числе организаций,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Повышение доли инновационной продукции в общем объеме выпускаемой продукции, в процент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Строительство (реконструкция) объектов транспортной инфраструктуры</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ти сообщения общего пользования (железнодорожные пути, автомобильные дороги с твердым покрытием; магистральные трубопровод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Эксплуатационная длина путей сообщения общего пользования, к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Иные размерные характеристики объекта в соответствующих единицах</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Количество создаваемых (сохраняемых) рабочих мест, един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Объем (увеличение объема): грузооборота транспорта общего пользования, тонно-км в год; пассажирооборота железнодорожного, автобусного и другого транспорта, пассажиро-км в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Сокращение времени пребывания груза, пассажиров в пути, процен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Увеличение доли населенных пунктов, связанных дорогами с твердым покрытием с сетью путей сообщения общего пользования</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осты, тоннел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Общая площадь объекта, кв. 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Эксплуатационная длинна объекта, к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Иные размерные характеристики объекта в соответствующих единицах измер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Объем (увеличение объема): грузооборота транспорта общего пользования, тонно-км в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Объем (увеличение объема) пассажирооборота железнодорожного, автобусного и другого транспорта, пассажиро-км в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Сокращение времени пребывания груза, пассажиров в пути, процент</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чные порты, портопункты и причал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Мощность объекта (объем перевозимых грузов, тонн; количество перевозимых  пассажиров, человек)</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Общая площадь объекта, кв.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Иные размерные характеристики объекта в соответствующих единицах измер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Количество создаваемых (сохраняемых) рабочих мест, един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Объем (увеличение объема): грузооборота транспорта общего пользования, тонно-км в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Объем (увеличение объема) пассажирооборота железнодорожного, автобусного и другого транспорта, пассажиро-км в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 Сокращение времени пребывания груза, пассажиров в пути, процент</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0" w:hanging="0"/>
        <w:jc w:val="center"/>
        <w:rPr>
          <w:rFonts w:ascii="Arial" w:hAnsi="Arial" w:cs="Arial"/>
          <w:color w:val="000000"/>
          <w:sz w:val="24"/>
          <w:szCs w:val="24"/>
        </w:rPr>
      </w:pPr>
      <w:r>
        <w:rPr>
          <w:rFonts w:cs="Arial" w:ascii="Arial" w:hAnsi="Arial"/>
          <w:color w:val="000000"/>
          <w:sz w:val="24"/>
          <w:szCs w:val="24"/>
        </w:rPr>
        <w:t>Приложение №4</w:t>
      </w:r>
    </w:p>
    <w:p>
      <w:pPr>
        <w:pStyle w:val="Normal"/>
        <w:spacing w:lineRule="auto" w:line="240" w:before="0" w:after="0"/>
        <w:ind w:left="5670" w:hanging="0"/>
        <w:jc w:val="both"/>
        <w:rPr>
          <w:rFonts w:ascii="Arial" w:hAnsi="Arial" w:cs="Arial"/>
          <w:color w:val="000000"/>
          <w:sz w:val="24"/>
          <w:szCs w:val="24"/>
        </w:rPr>
      </w:pPr>
      <w:r>
        <w:rPr>
          <w:rFonts w:cs="Arial" w:ascii="Arial" w:hAnsi="Arial"/>
          <w:color w:val="000000"/>
          <w:sz w:val="24"/>
          <w:szCs w:val="24"/>
        </w:rPr>
        <w:t>К Методике оценки эффективности использования средств бюджета Глушковского района Курской области, направляемых на капитальные влож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Сведения и количественные показатели результатов реализации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инвестиционного проекта-аналог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инвестиционного проек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 реализ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сторасположения объек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орма реализации инвестиционного проекта (строительство, реконструкция (в том числе с элементами реставрации) объекта капитального строительства, иные инвестиции в основной капитал)</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метная стоимость и количественные показатели результатов реализации инвестиционного проект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288" w:type="dxa"/>
        <w:jc w:val="left"/>
        <w:tblInd w:w="-113" w:type="dxa"/>
        <w:tblLayout w:type="fixed"/>
        <w:tblCellMar>
          <w:top w:w="0" w:type="dxa"/>
          <w:left w:w="108" w:type="dxa"/>
          <w:bottom w:w="0" w:type="dxa"/>
          <w:right w:w="108" w:type="dxa"/>
        </w:tblCellMar>
      </w:tblPr>
      <w:tblGrid>
        <w:gridCol w:w="675"/>
        <w:gridCol w:w="4678"/>
        <w:gridCol w:w="1329"/>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 изм.</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начение показателя по прое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метная стоимость объекта-аналога, по значению государственной экспертизы (с указанием года ее получения)/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том числ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троительно-монтажные работ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з них дорогостоящие работы и материал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обретение машин  и оборуд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з них дорогостоящие машины и оборуд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чие затрат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казатели, характеризующие прямые результаты реализации проекта-ан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казатели, характеризующие конечные результаты реализации проекта-ан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0:00Z</dcterms:created>
  <dc:creator>nat</dc:creator>
  <dc:description/>
  <dc:language>en-US</dc:language>
  <cp:lastModifiedBy>IvashyraOI</cp:lastModifiedBy>
  <dcterms:modified xsi:type="dcterms:W3CDTF">2020-10-06T12:10:00Z</dcterms:modified>
  <cp:revision>2</cp:revision>
  <dc:subject/>
  <dc:title/>
</cp:coreProperties>
</file>