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7 сентября 2020 года  № 39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 порядка с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а 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Глушков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ями 169 и 184</w:t>
        </w:r>
      </w:hyperlink>
      <w:r>
        <w:rPr>
          <w:rFonts w:cs="Arial" w:ascii="Arial" w:hAnsi="Arial"/>
        </w:rPr>
        <w:t xml:space="preserve"> Бюджетного кодекса Российской Федерации и статьей 10 решения Представительного Собрания Глушковского района Курской области от 21.12.2010 г. № 101 "Об утверждении Положения о бюджетном процессе в муниципальном районе «Глушковский район» Курской области» Администрация  Глушковского района Курской области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ставления проекта бюджета муниципального района «Глушковский район» Курской област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 Контроль за исполнением постановления возложить на Первого заместителя Главы Администрации Глушковского  района по финансовой политике  Е.П. Руденк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Глу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П.М. Золотар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Глушков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7 сентября  2020 г. N 39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СТАВЛЕНИЯ ПРОЕКТА  БЮДЖ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ГЛУШКОВСКИЙ РАЙОН»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настоящего Порядка используются следующие поняти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субъекты бюджетного планирования - органы местного самоуправления муниципального района «Глушковский  район» Курской области, являющиеся главными распорядителями бюджетных средств в соответствии с ведомственной структурой расходов бюджета муниципального района и главными администраторами доходов бюджета муниципального район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ействующих обязательств -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инимаемых обязательств -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Общие вопросы составления проекта бюджета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Сроки составления проекта бюджета муниципального района определяются в соответствии с Бюджет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Положением о бюджетном процессе муниципального района «Глушковский район»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3. При составлении проекта бюджета муниципального района управление финансовой политики Администрации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- разрабатывает основные направления бюджетной и налоговой политики муниципального района «Глушковский район»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рядок и методику планирования бюджетных ассигнований  бюджета муниципального район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основные характеристики проекта бюджета муниципального района, распределение расходов бюджета муниципального района в соответствии с классификацией расходов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и применяет при составлении проекта бюджета муниципального района методику прогнозирования налоговых и неналоговых доходов бюджета муниципального район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менения при разработке проекта бюджета муниципального района реестра расходных обязательств муниципального района «Глушковский район» Курской области</w:t>
      </w:r>
      <w:r>
        <w:rPr>
          <w:rFonts w:cs="Arial" w:ascii="Arial" w:hAnsi="Arial"/>
          <w:highlight w:val="yellow"/>
        </w:rPr>
        <w:t>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ит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оект бюджетного прогноза (проект изменений бюджетного прогноза) на долгосрочн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ет с субъектами бюджетного планирования объемы доходов  бюджета муниципального района от платных услуг и иной приносящей доход деятель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- проводит общественные обсуждения прогноза социально-экономического развития  Глушковского района Курской области и подготавливает постановление Администрации Глушковского района Курской области об одобрении прогноза социально-экономического развития Глушковского района Курской области</w:t>
      </w:r>
      <w:r>
        <w:rPr>
          <w:rFonts w:cs="Arial" w:ascii="Arial" w:hAnsi="Arial"/>
          <w:color w:val="C00000"/>
        </w:rPr>
        <w:t xml:space="preserve"> 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составлении проекта бюджета муниципального района субъекты бюджетного планировани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ю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товят и в пределах своей компетенции реализуют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в) распределяют предельные объемы финансирования по муниципальным программам Глушковского района Курской области, статьям классификации расходов бюджет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г) разрабатывают прогноз объемов поступлений от платных услуг и иной приносящей доход деятельности в бюджет муниципального района и представляют его в  управление финансовой политики Администрации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д)представляют в  управление финансовой политики Администрации Глушковского района  Курской области материалы, необходимые для разработки соответствующих проектировок бюджета муниципального район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е) разрабатывают муниципальные программы Глушковского района Курской област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Разработка проекта бюджета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ходной базой для разработки проекта  бюджета муниципального района являютс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и) 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гноз социально-экономического развития район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чет об исполнении бюджета муниципального района в отчетном году и основные показатели ожидаемого исполнения бюджета муниципального района в текущем году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ормативно-правовая база о налогах и сборах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д) реестр расходных обязательств муниципального района «Глушковский район»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муниципального района «Глушковский район»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е) муниципальные программы (проекты муниципальных программ, проекты изменений указанных программ)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бюджетный прогноз (проект бюджетного прогноза, проект изменений бюджетного прогноза) на долго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6. Составление проекта бюджета муниципального района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Курской области и бюджета муниципального района, предсказуемости и преемственности бюджетной и налоговой политики, исполнения действующих и принимаемых обязательств муниципального района «Глушковский район»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роекта бюджета муниципального района производится в 3 этап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7. На первом этапе разрабатываются основные направления бюджетной и налоговой политики, параметры и приоритеты социально-экономического развития  Глушковского района Курской области на среднесрочную перспективу, основные характеристики бюджета муниципального района, а также основные параметры прогноза социально-экономического развития район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проекта бюджета муниципального района на первом этап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а) управление финансовой политики Администрации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разрабатывает основные направления бюджетной и налоговой политики муниципального района «Глушковский район»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доводит в сроки, устанавливаемые постановлением Администрации Глушковского района Курской области,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б) отдел экономической политики и прогнозирования Администрации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организует разработку прогноза социально-экономического развития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- доводит до органов местного самоуправления Глушковского района Курской области систему показателей прогноза социально-экономического развития района, а также материалы, необходимые для разработки прогноз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8. На втором этапе субъекты бюджетного планирования в сроки, устанавливаемые постановлением Администрации Глушковского района Курской области, распределяют предельные объемы финансирования на очередной финансовый год и плановый период по кодам классификации расходов бюджета, муниципальным программам  Глуш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кого района Курской области и представляют указанное распределение, а также иные документы и материалы, необходимые для составления проекта бюджета муниципального района, в управление  финансовой политики Администрации Глушк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9. На третьем этапе  на основе представленных управлению финансовой  политики Администрации  Глушковского района Курской области субъектами бюджетного планирования расчетов, документов и материалов  управление финансовой политики Администрации Глушковского района Курской области составляет проект бюджета муниципального района и прилагаемые к нему материалы и направляет их Главе Глушковского района Курской области для внесения проекта бюджета муниципального района  на рассмотрение Представительного Собрания  Глушк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DBC067FE5D8E9FFAE922DABB070FB03EAC835833E55632FA01F00D5B7FD7D63B566D8DD99910DCFBFA5AA8A6552813AFE538BEA6ABF91NEKEP" TargetMode="External"/><Relationship Id="rId4" Type="http://schemas.openxmlformats.org/officeDocument/2006/relationships/hyperlink" Target="consultantplus://offline/ref=761DBC067FE5D8E9FFAE8C20BDDC2AF707E2903F8E3C5F3275FF445D82BEF72A24FA3F9A9996960ACAB4F0FAC5640EC76FED5089EA69BD8EE5D0FEN0KAP" TargetMode="External"/><Relationship Id="rId5" Type="http://schemas.openxmlformats.org/officeDocument/2006/relationships/hyperlink" Target="consultantplus://offline/ref=6A31CC47813650CDE19C6824B1C89817FAD0C471FA2F96250D89BCFDD66F683F0064AA561AA26524E08F94E5C0D69A518EDEC0FD4CB6A96758KB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3:00Z</dcterms:created>
  <dc:creator>Admin</dc:creator>
  <dc:description/>
  <dc:language>en-US</dc:language>
  <cp:lastModifiedBy>IvashyraOI</cp:lastModifiedBy>
  <cp:lastPrinted>2020-09-18T08:59:00Z</cp:lastPrinted>
  <dcterms:modified xsi:type="dcterms:W3CDTF">2020-10-08T06:33:00Z</dcterms:modified>
  <cp:revision>2</cp:revision>
  <dc:subject/>
  <dc:title/>
</cp:coreProperties>
</file>