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34"/>
          <w:szCs w:val="34"/>
          <w:lang w:bidi="ru-RU"/>
        </w:rPr>
      </w:pPr>
      <w:r>
        <w:rPr>
          <w:rFonts w:cs="Times New Roman" w:ascii="Times New Roman" w:hAnsi="Times New Roman"/>
          <w:b/>
          <w:bCs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от 18 февраля 2021 г.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Глуш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ского района Курской области  №217  от 16.11.2016 г. «Об утверждении муниципальной программы «Развитие информационного общества в Глушков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(в редакции Постановлений Администрации Глушковского района Курской области № 397 от 14.11.2017 г., №120 от 26.02.2019 г., № 692 от 23.12.2019 г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90 от 26.10.2020 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Глушковский район» Курской области в целях уточнения объемов финансирования муниципальной программы «Развитие информационного общества в Глушковском районе Курской области» Администрация Глушковского района Курской области ПОСТАНОВЛЯЕТ: </w:t>
      </w:r>
    </w:p>
    <w:p>
      <w:pPr>
        <w:pStyle w:val="Normal"/>
        <w:spacing w:lineRule="auto" w:line="240" w:before="0" w:after="120"/>
        <w:ind w:right="-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Муниципальную программу «Развитие информационного общества в Глушковском районе Курской области» изложить в новой редакции.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 xml:space="preserve">                                             П.М. Золотаре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18.02.2021 г. 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Развитие информационного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в Глушковском районе Курской области</w:t>
      </w:r>
      <w:r>
        <w:rPr>
          <w:rFonts w:cs="Times New Roman" w:ascii="Times New Roman" w:hAnsi="Times New Roman"/>
          <w:b/>
          <w:sz w:val="40"/>
          <w:szCs w:val="40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информационного общества в Глушковском районе Курской области» (далее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           исполнитель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дел организационно-кадровой работы и информатизации Администрации Глушковского 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13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1 «Электронное правительств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подпрограмма 1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2 «Развитие системы защиты информации» (далее – подпрограмма 2)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ирование инфраструктуры информационного общества и электронного правитель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Глушковского района Курской области</w:t>
            </w:r>
          </w:p>
        </w:tc>
      </w:tr>
      <w:tr>
        <w:trPr>
          <w:trHeight w:val="1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редоставления гражданам и                        организациям услуг с использованием современных информационных и телекоммуник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 </w:t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информатизации муниципального района «Глушковский район» Курской области, обрабатывающих информацию с ограниченным доступом, оснащенных сертифицированными средствами защиты информации 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          реализации 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 в один этап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предусматривается за счет средств бюджета муниципального района «Глушковский район» Курской области (далее - районный бюдже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-  1 988 888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44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44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1 предусмотрено направи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одпрограммы 2 предусмотрено направить 1 988 888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44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44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highlight w:val="yellow"/>
              </w:rPr>
            </w:r>
          </w:p>
        </w:tc>
      </w:tr>
      <w:tr>
        <w:trPr>
          <w:trHeight w:val="7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           результаты             реализации               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системы электронного документо-оборота в Глушковском районе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современных информационно-коммуникационных технологий, обозначили движение человечества к новой фазе развития - информационному общ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щество – ступень в развитии современной цивилизации, характеризующаяся увеличением роли информации и знаний в жизни общества, возрастанием роли информационно-коммуникационных технологий, возникновением глобальной информационной инфраструктуры, обеспечивающей возможность эффективного информационного взаимодействия людей, их доступ к информационным ресурсам. В информационном обществе производство и потребление информации является важнейшим видом деятельности, информация признается наиболее значимым ресурсом, новые информационные и телекоммуникационные технологии и техника становятся базовыми технологиями и техникой, а информационная среда, наряду с социальной и экологической, - новой средой обитания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формирования и развития информационного общества в Курской области и в Глушковском районе в частности является повышение качества жизни граждан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нформационного общества» (далее – муниципальная программа) разработана в соответствии со Стратегией развития информационного общества в Российской Федерации, утвержденной указом Президента Российской Федерации от 9 мая 2017 года № 203 «О стратегии развития информационного общества в РФ на 2017-2030 годы), государственной программой Российской Федерации «Информационное общество (2011 - 2020 годы)», утвержденной распоряжением Правительства Российской Федерации от 20 октября 2010 года № 1815-р. </w:t>
        <w:tab/>
        <w:t>Муниципальная программа определяет содержание и основные пути развития информационного общества в Глушковском районе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ами проводимых мероприятий в сфере развития информационного общества должны ст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здания на территории Глушковского района современной информационной и телекоммуникационной инфраструктур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е качество предоставления государственных и муниципальных услуг в электронном виде, осуществление подавляющего большинства юридически значимых действий в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и основных свобод человека, в том числе права каждого человека на информ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амоорганизации и социального партнерства власти, бизнеса и общественности на основе использования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такого уровня развития технологий защиты информации, который обеспечивает неприкосновенность частной жизни, личной и семейной тайны, безопасность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ыми направлениями развития электронного правительства и информационного общества в Глушковском районе Кур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межведомственного и межуровневого взаимодействия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витие информационных систем органов местного самоуправления в Глушковском районе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этих направлений в Глушковском районе Курской области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ся работа по инвентаризации информационных систем с целью определения сведений, участвующих в процессе предоставления государственных и муниципальных услуг в Глушковском районе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ются мероприятия по обеспечению информационной безопасности электронного правительства в Глушковском районе Курской области, обеспечению безопасности персональных данных, обеспечению защиты информации на рабочих местах сотрудников органов местного самоуправления муниципального района «Глушковский район»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, на разрешение которых нацелена муниципальная программа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тущая потребность в едином информационном пространстве и скоординированной политике в сфере организации информационного взаимодейств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рганизационно-технологические трудности, препятствующие электронному документооборо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рганизация широкополосного доступа, в том числе беспроводного, к сети Интернет для конечных пользователей, низкие показатели качества доступа к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наличие высокого уровня различия в использовании информационных технологий органами местного самоуправления и  органами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преимущественно локальный характер внедрения современных средств на основе информационных технологий в муниципаль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недостаточность темпов развития инфраструктуры доступа населения к сайтам органов местного самоуправления  и другим средствам информационно-справочной поддержки и обслуживания населения, муниципальным услуг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недостаточно высокие навыки использования информационных технологий, в том числе сред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недостаточное развитие инфраструктуры, обеспечивающей информационную безопасность электронных форм взаимодействия органов местного самоуправления между собой, с органами государственной власти, населением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инфраструктуры связи и телекоммуникаций в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ых услуг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является программно-целевым документом, направленным на достижение приоритетных целей и задач муниципальной политики в сфере развития и использования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Глушк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Глушк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– 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ческой и технологической основы становления информационного общества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достижения цели и решения задач муниципальной программы можно оценить с помощью следующего показателя (индикатор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ля граждан Глушковского района Курской области, использующих механизм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1) функционирование системы электронного документооборота в Глушковском районе Курской области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2)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6)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Значения целевых индикаторов и показателей по муниципальной программе в целом, а также по каждой подпрограмме, входящей в состав настоящей муниципальной программы, приведены в Приложении №1 к муниципальной программе. Реализация государственной программы рассчитана на 2017-2021 годы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казатели (индикаторы)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граждан Глушковского района Курской области, использующих механизм получения государственных и муниципальных услуг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 «Доля граждан Глушковского района Курской области, использующих механизм получения государственных и муниципальных услуг в электронном виде» рассчитывается как количество обращений за услугами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оставляемыми на региональном и муниципальном уровнях гражданами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Глушковском районе Курской области, поданных через личный кабинет на Едином портале государственных и муниципальных услуг (функций) или региональном портале, а также с применением других средств информационно-коммуникационных технологий жителями Глушковского района Курской област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старше 14 лет</w:t>
      </w:r>
      <w:r>
        <w:rPr>
          <w:rFonts w:cs="Times New Roman" w:ascii="Times New Roman" w:hAnsi="Times New Roman"/>
          <w:sz w:val="24"/>
          <w:szCs w:val="24"/>
        </w:rPr>
        <w:t xml:space="preserve"> в расчете на 1000 жи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казатель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я объектов информатизации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, обрабатывающих информацию с ограниченным доступом, оснащенных сертифицированными средствами защиты информации</w:t>
      </w:r>
      <w:r>
        <w:rPr>
          <w:rFonts w:cs="Times New Roman" w:ascii="Times New Roman" w:hAnsi="Times New Roman"/>
          <w:sz w:val="24"/>
          <w:szCs w:val="24"/>
        </w:rPr>
        <w:t xml:space="preserve">» рассчитывается как отношение количества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брабатывающих информацию с ограниченным доступом, оснащенных сертифицированными средствами защиты информации к общему числу объектов информат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» Курской области</w:t>
      </w:r>
      <w:r>
        <w:rPr>
          <w:rFonts w:cs="Times New Roman" w:ascii="Times New Roman" w:hAnsi="Times New Roman"/>
          <w:sz w:val="24"/>
          <w:szCs w:val="24"/>
        </w:rPr>
        <w:t>, обрабатывающих информацию с ограниченным дост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реализации мероприятий подпрограмм: «Электронное правительство Глушковского района Курской области», «Развитие системы защиты информации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1: «Электронное правительство»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района «Глушковский район» Курской области, предоставление на ее основе качественных муниципальных услуг и обеспечение высокого уровня доступности для населения информации и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: «Развитие системы защиты информации» направлена на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роприятием подпрограммы 1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по формированию электронного правительства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задачи - обеспечение функционирования современной информационной и телекоммуникационной инфраструктуры,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данных мероприятий позволит осуществить комплекс мер по развитию и поддержке ранее сформированной инфраструктуры ЕИКС, включающий приобретение с этой целью системного и прикладного программного обеспечения; организацию общего доступа к сети Интернет через единый защищенный канал сети ЕИ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м мероприятием подпрограммы 2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обеспечению безопасности в информационно-коммуникационной сфере, состоящее из основного на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-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ая переподготовка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. Выполнение требований позволит осуществлять обработку персональных данных в соответствии с установленными стандартами информационной безопасности, что в свою очередь обеспечит необходимый уровень обеспечения прав и свобод граждан при обработке их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4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ушковског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боснование выделения под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подпрограмма 1 «Электронное прави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рограмма 2 «Развитие системы защиты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задач подпрограмм, а также реализация их мероприятий позволит достичь основную цель муниципальной программ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инфраструктуры информационного общества и электронного правительства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Глушк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овых средств на реализацию мероприятий муниципальной программы на весь период составляет 1 988 888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20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2 год – 44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44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предусмотрено направить 0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2 предусмотрено направить  1 988 888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20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2 год – 44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44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сурсное обеспечение реализации муниципальной программы счет средств район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район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Меры по управлению указанными рисками реализации государственной программы основаны на: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/>
      </w:pPr>
      <w:r>
        <w:rPr/>
        <w:t>регулярном анализе результатов реализации государствен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Style25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, оказывающих влияние на изменение ситуации в сфере информационно-коммуникационных технолог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областного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1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 муниципальной программы.</w:t>
      </w:r>
    </w:p>
    <w:p>
      <w:pPr>
        <w:pStyle w:val="11"/>
        <w:spacing w:lineRule="auto" w:line="240"/>
        <w:ind w:left="0" w:firstLine="709"/>
        <w:rPr/>
      </w:pPr>
      <w:r>
        <w:rPr/>
        <w:t>Коэффициент полноты использования средств районного бюджета по каждому показателю муниципальной программы определяется по следующей формуле:</w:t>
      </w:r>
    </w:p>
    <w:p>
      <w:pPr>
        <w:pStyle w:val="11"/>
        <w:spacing w:lineRule="auto" w:line="240"/>
        <w:ind w:left="0" w:firstLine="720"/>
        <w:rPr/>
      </w:pPr>
      <w:r>
        <w:rPr>
          <w:lang w:val="en-US"/>
        </w:rPr>
        <w:t>Kpoi</w:t>
      </w:r>
      <w:r>
        <w:rPr/>
        <w:t xml:space="preserve"> = </w:t>
      </w:r>
      <w:r>
        <w:rPr>
          <w:lang w:val="en-US"/>
        </w:rPr>
        <w:t>Cfoi</w:t>
      </w:r>
      <w:r>
        <w:rPr/>
        <w:t>/</w:t>
      </w:r>
      <w:r>
        <w:rPr>
          <w:lang w:val="en-US"/>
        </w:rPr>
        <w:t>Cpoi</w:t>
      </w:r>
      <w:r>
        <w:rPr/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район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район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район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район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7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8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72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район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район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 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</w:t>
              <w:br/>
              <w:t>эффективности реализации муниципальной программы (мероприятий муниципальной программы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 отделом  организационной и кадровой работы Администрации Глушк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, «Об утверждении Порядка принятия решений о разработке муниципальных программ  Глушковского района Курской области, их формирования, реализации и проведения оценки эффективности утвержденного постановлением Администрации Глушковского  района Курской области №754 от 01.11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нное прав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дел организационно-кадровой работы и информатизации Администрации Глушковского района  Курской област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шков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шков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а Курской области информационных и телекоммуник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ть функционирование инфраструктуры Электронного правительства и информацион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лушк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 в один эта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реализацию подпрограммы на весь период составляет 0 рублей, в том числе по годам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рабочих мест сотрудников  Администрации Глушковского 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едрения информационно – коммуникационных технологий в органах местного самоуправления в настоящее время носят преимущественно внутренний характер, что не позволяет значительно улучшить межведомственное взаимодействие и повысить качество муниципальных услуг, предоставляемых граждана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еред Администрацие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йона Курской области стоит задача на базе широкого применения информационно-коммуникационных технологий обеспечить качественно новый уровень оперативности и удобства получения организациями и гражданами государственных и муниципальных услуг и информации о результатах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района Курской области. Для этого необходимо наличие ряда системных эле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формационных систем внутреннего характера, хранящих, обрабатывающих и обеспечивающих возможность передачи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граммных средств, позволяющих аккумулировать данные вышеуказанных информационных систем, получать анализ по различным сферам деятельности с целью принятия управленческих реше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программно-технических средств, обеспечивающих защиту информации при передаче, сопоставимость передаваемых и получаемых данны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- средств адекватного отражения данных при оказании муниципальных услуг населению и юридически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ая подпрограмма, представляющая собой комплекс организационных мероприятий, позволит обеспечить решение основных задач в направлении формирования электронного правительства на территории Глушковского 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эффективности муниципального управления, взаимодействия гражданского общества и коммерческих организаций с органами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Цель подпрограммы:</w:t>
      </w:r>
    </w:p>
    <w:p>
      <w:pPr>
        <w:pStyle w:val="Style24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</w:rPr>
        <w:t xml:space="preserve">повышение эффективности предоставления государственных и муниципальных услуг, межведомственного взаимодействия деятельности структурных подразделений Администрации </w:t>
      </w: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hd w:fill="FFFFFF" w:val="clear"/>
        </w:rPr>
        <w:t xml:space="preserve"> района Курской области на основе организации межведомственного информационного обмена и обеспечение эффективного использования Администрацией </w:t>
      </w: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hd w:fill="FFFFFF" w:val="clear"/>
        </w:rPr>
        <w:t xml:space="preserve"> района Курской области информационных и телекоммуникационных технологий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ить следующую задач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функционирование инфраструктуры Электронного правительства и информационного общества</w:t>
      </w:r>
    </w:p>
    <w:p>
      <w:pPr>
        <w:pStyle w:val="Style24"/>
        <w:rPr/>
      </w:pPr>
      <w:r>
        <w:rPr>
          <w:rFonts w:cs="Times New Roman" w:ascii="Times New Roman" w:hAnsi="Times New Roman"/>
        </w:rPr>
        <w:tab/>
        <w:t>Ожидаемые конечные результаты подпрограммы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ая оценка развития электронного правительства и информационного общества на территории Глуш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ние системы электронного документооборота (СЭД) в Администрации Глушковского 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7-2023 годах в один эта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Осуществление мероприятий по формированию Электронного правительства», состоящее из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ширение, содержание,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сотрудников к единой информационно-коммуникационной среде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укрепление уровня материально - технического обеспечения Администрации Глушковского района Курской области.</w:t>
      </w:r>
    </w:p>
    <w:p>
      <w:pPr>
        <w:pStyle w:val="Style25"/>
        <w:shd w:fill="FFFFFF" w:val="clear"/>
        <w:spacing w:before="0" w:after="0"/>
        <w:jc w:val="both"/>
        <w:textAlignment w:val="baseline"/>
        <w:rPr/>
      </w:pPr>
      <w:r>
        <w:rPr/>
        <w:tab/>
        <w:t>В рамках данного основного мероприятия: осуществляется комплекс мер по обеспечению функционирования ранее сформированной инфраструктуры ЕИКС, включающий поддержку работоспособности серверного и телекоммуникационного оборудования, приобретение с этой целью системного и прикладного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частниками ЕИКС являются структурные подразделения Администрации Глушковского района Курской области, участвующие в процессе оказания государственных и  муниципальных услуг. В рамках данного основного мероприятия будет осуществлен комплекс мер п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ширению, содержанию и обслуживание подключенных</w:t>
      </w:r>
      <w:r>
        <w:rPr>
          <w:rFonts w:cs="Times New Roman" w:ascii="Times New Roman" w:hAnsi="Times New Roman"/>
          <w:sz w:val="24"/>
          <w:szCs w:val="24"/>
        </w:rPr>
        <w:t xml:space="preserve"> рабочих мест всех структурных подразделений, включающий приобретение с этой целью системного и прикладного программного обеспечения. Для эффективного осуществления Администрацией Глушковского района Курской области своих функций в сфере информационно-коммуникационных технологий оборудование рабочих мест сотрудников должно соответствовать современным требованиям к установленному программно-аппаратному обеспечению. В этой связи, парк коммуникационно - компьютерной техники должен обновляться с периодичностью 1 раз в 4 года. В рамках данного мероприятия осуществляется приобретение оборудования, необходимого для эффектив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повышения показателя развития Электронного правительства и информационного общества на территории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йона Курской области необходимо проведение мероприятий по разъяснению населению района возможности получения предоставляемых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ого района «Глушковский  район»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снов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рабочих мест сотрудников Администрации Глушковского района Курской области, обеспеченных широкополосным доступом к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пользование системы электронного документооборота (СЭД) в Администрации Глушковского района Ку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лизация основного мероприятия может привести к отсутствию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, являющимися участниками единой информационно-коммуникационной среды, неэффективному исполнению Администрацией Глушковского района Курской области своих функций, отсутствию оценки функционирования электронного правительства и информационного общества на территории Глушковского района Кур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>Глушков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4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муниципаль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- 0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 год – 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9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22 год – 0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подпрограммы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самоуправления муниципального района «Глушковский район» Курской области при внедрении и эксплуатации информационных 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истемы защиты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рганизационно - кадровой работы и информатизации  Администрации Глушковского района  Курской обла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оды в один эта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районного бюджета на реализацию подпрограммы на весь период составляет 1 988 888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7 год – 7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911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704696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3092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44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440000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  <w:tab/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 июля 1993 года № 5485-1 ФЗ «О государственной тайн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06г.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полнение к указанному требованию согласно подпункта в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чем, необходимо проведение мероприятий по созданию систем защиты информации органов власти. К указанным мероприятия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, как правило 1 раз в 3 года, аттестация АРМ на соответствие установле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АРМ средствами защиты информации, имеющими действующий сертификат (в случае прекращения срока действия сертификата раннее использованного средства защиты информ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е проведение повышения квалификации специалистов в сфере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ритетами муниципальной политики в сфере реализации под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валифицированных кадров в сфере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определены дв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униципальной политики и требований законодательных и иных нормативных правовых актов в сфере обеспечения безопасности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ав и свобод граждан при обработке их персональных данных, в том числе защиты прав на неприкосновенность частной жизни, личную и семейную тайну в части обеспечения защиты персональных данных, обрабатываемых в информационных системах Глушк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евыми показателями (индикаторами)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 –  % (ДАОИ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ОИ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 –  % (ДАОИ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ОИ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 –  % (ДОИ-СЗГ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И-СЗГ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 в отчетн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 –  % (ДОИ-СЗП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И-СЗП = 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/ ОИ * 1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–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И – Количество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 в отчетн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Оснащение объектов информатизации органов местного самоуправления муниципального района «Глушковский район» антивирусным программным обеспеч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Количество специалистов органов местного самоуправления муниципального района «Глушковский район» Курской области, осуществивших повышение квалификации в области защиты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рограмму предусматривается реализовать в 2017-2023 годах в один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ется одно основное мероприятие «Мероприятие по обеспечению безопасности в информационно-коммуникационной сфере», состоящее из  основного напр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других (прочих) обязательств органа местного самоуправления и включае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муниципального района «Глушковский район»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, составляющие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будет осуществлен комплекс мер,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района «Глушковский район». Следует отметить, что согласно установленным требованиям аттестация объектов информатизации должна проводится не реже чем 1 раз в 3 года, контроль защищенности 1 раз в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аттестованных в соответствии с требованиями действующего законодательства в сфере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ащение объектов информатизации, обрабатывающих информацию с ограниченным доступом, органов местного самоуправления муниципального района «Глушковский  район» сертифицированными программными и аппаратными средствами защиты информации, а также средствами обработки информации с ограниченным доступ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тановленным действующими нормативными документами требованиям объекты информатизации, обрабатывающие информацию с ограниченным доступом должны быть оснащены средствами защиты информации, имеющими соответствующие сертификаты соответствия. Сертификаты соответствия имеют сроки действия, в случае завершения которого необходимо оснащать объекты информатизации новыми средствами защиты информации, имеющими действующий сертифик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я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 район», обрабатывающих сведения, составляющие государственную тайну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объектов информатизации органов местного самоуправления муниципального района «Глушковский район», обрабатывающих персональные данные, оснащенных сертифицированными средствам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еализация данного мероприятия, как и предыдущего,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вышение квалификации, профессиональной переподготовке специалистов органов местного самоуправления муниципального района «Глушковский район» в сфере защиты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требований к системам защиты информации является наличие квалифицированных в сфере безопасности информации специалистов. Также в связи с динамичным развитием информационных технологий постоянно модернизируются как организационные, так и технические меры, направленные на защиту информации, что в свою очередь приводит к необходимости обучения и повышения квалификации специалистов по защите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данного мероприятия определяется показател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пециалистов органов местного самоуправления муниципального района «Глушковский район», принявших участие в семинарах, осуществивших обучение, повышение квалификации, профессиональную переподготовку в области защиты информ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рактеристика мер муниципального регулирования</w:t>
      </w:r>
    </w:p>
    <w:p>
      <w:pPr>
        <w:pStyle w:val="Normal"/>
        <w:shd w:fill="FFFFFF" w:val="clear"/>
        <w:spacing w:lineRule="auto" w:line="240" w:before="0" w:after="0"/>
        <w:ind w:firstLine="365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под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«</w:t>
      </w:r>
      <w:r>
        <w:rPr>
          <w:rFonts w:cs="Times New Roman" w:ascii="Times New Roman" w:hAnsi="Times New Roman"/>
          <w:sz w:val="24"/>
          <w:szCs w:val="24"/>
        </w:rPr>
        <w:t xml:space="preserve">Глушков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41"/>
          <w:rFonts w:cs="Times New Roman" w:ascii="Times New Roman" w:hAnsi="Times New Roman"/>
          <w:b w:val="false"/>
          <w:bCs/>
          <w:szCs w:val="24"/>
        </w:rPr>
        <w:t>Сведения об основных мерах правового регулирования в сфере реализации подпрограммы приведены в приложении №3 к муниципальной програм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огноз сводных показателей муниципаль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по этапам реализации под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Х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рактеристика основных мероприятий, реализуемых муниципальными образованиями </w:t>
      </w:r>
      <w:r>
        <w:rPr>
          <w:rFonts w:cs="Times New Roman" w:ascii="Times New Roman" w:hAnsi="Times New Roman"/>
          <w:b/>
          <w:sz w:val="24"/>
          <w:szCs w:val="24"/>
        </w:rPr>
        <w:t>Глушковског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разработке и реализаци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частие муниципальных образований </w:t>
      </w:r>
      <w:r>
        <w:rPr>
          <w:rFonts w:cs="Times New Roman" w:ascii="Times New Roman" w:hAnsi="Times New Roman"/>
          <w:sz w:val="24"/>
          <w:szCs w:val="24"/>
        </w:rPr>
        <w:t>Глушковског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айона Курской области в разработке и реализации муниципальной подпрограммы не планиру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7. Информация об участии предприятий и организаци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ых форм и форм собственност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а также других внебюджетных источников в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8.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район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подпрограммы на весь период составляет 1 988 888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7 год – 7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8 год – 911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9 год – 704696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– 43092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1 год – 20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2 год – 44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 год – 44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лиз рисков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подпрограммы</w:t>
      </w:r>
    </w:p>
    <w:p>
      <w:pPr>
        <w:pStyle w:val="Normal"/>
        <w:shd w:fill="FFFFFF" w:val="clear"/>
        <w:spacing w:lineRule="auto" w:line="240" w:before="0" w:after="0"/>
        <w:ind w:firstLine="37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риски реализации подпрограммы следующие: неэффективное расходование денежных средств, недостаточная координация и взаимодействие органов местного  самоуправления муниципального района «Глушковский район» Курской области при внедрении и эксплуатации систем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органов местного  самоуправления муниципального района «Глушковский район»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информационного об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Глушк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информационного общества в Глушковском районе Курской области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,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66"/>
        <w:gridCol w:w="1272"/>
        <w:gridCol w:w="1079"/>
        <w:gridCol w:w="992"/>
        <w:gridCol w:w="851"/>
        <w:gridCol w:w="992"/>
        <w:gridCol w:w="851"/>
        <w:gridCol w:w="851"/>
        <w:gridCol w:w="851"/>
        <w:gridCol w:w="851"/>
        <w:gridCol w:w="851"/>
        <w:gridCol w:w="851"/>
        <w:gridCol w:w="851"/>
        <w:gridCol w:w="2265"/>
        <w:gridCol w:w="1142"/>
        <w:gridCol w:w="1142"/>
        <w:gridCol w:w="1142"/>
        <w:gridCol w:w="1142"/>
        <w:gridCol w:w="1159"/>
      </w:tblGrid>
      <w:tr>
        <w:trPr>
          <w:trHeight w:val="240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 (индикатора)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46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информационного обще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лушковском районе Курской област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1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Глушковского района Курской области, использующих механизм получения государственных и муниципальных услуг в электронном вид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абочих мест сотрудников  Администрации Глушковского района Курской области, обеспеченных широкополосным доступом к сети Интерне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ьзование системы электронного документооборота (СЭД) в Администрации Глушк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защиты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подпрограмм муниципальной программы </w:t>
      </w:r>
      <w:r>
        <w:rPr>
          <w:rFonts w:cs="Times New Roman" w:ascii="Times New Roman" w:hAnsi="Times New Roman"/>
          <w:b/>
        </w:rPr>
        <w:t>Глу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 «Развитие информационного общества в Глушков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491"/>
        <w:gridCol w:w="884"/>
        <w:gridCol w:w="918"/>
        <w:gridCol w:w="3760"/>
        <w:gridCol w:w="2167"/>
        <w:gridCol w:w="3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муниципальной  программы, основного меропри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реализации 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Электронное правитель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формированию Электронного правительства», состоящее из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-кадровой работы и информатизации Администрации Глушковского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доли рабочих мест сотрудников  Администрации Глушковского района Курской области, обеспеченных широкополосным доступом к Интернету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рабочих мест сотрудников  Администрации Глушковского района Курской области, подключенных к системе электронного документооборота (СЭД);</w:t>
            </w:r>
          </w:p>
          <w:p>
            <w:pPr>
              <w:pStyle w:val="Normal"/>
              <w:spacing w:lineRule="auto" w:line="240" w:before="0" w:after="0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</w:rPr>
              <w:t>- объективная оценка развития электронного правительства и информационного общества на территории 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программно-технического сопровождения и невозможности использования информационно-коммуникационных технологий органами местного самоуправления муниципального района «Глушковский район» и муниципальными учреждениями, являющимися участниками  единой информационно-коммуникацион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сутствие оценки уровня  развития электронного правительства и информационного общества на территории Глушковского района Курской области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рабочих мест сотрудников  Администрации Глушковского района Курской области, обеспеченных широкополосным доступом к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системы электронного документооборота (СЭД) в Администрации Глушк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ониторинга показателей развития электронного правительства и информационного общества на территории Глушковского района Курской области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Развитие системы защиты информ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обеспечению безопасности в информационно-коммуникационной сфере», состоящее из  основного напр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ыполнение других (прочих) обязательств органа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дел организационно-кадровой работы и информатизации Администрации Глушковского  района Курск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безопасности информационных систем органов местного самоуправления муниципального района «Глушковский район» Курской области в соответствии с требованиями действующего законода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 района Кур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  района Курской области, искажения или уничтожения обрабатываемых в них информационных ресурс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возможность обрабатывать информацию с ограниченным доступом на объектах информатизации органов местного самоуправления муниципального района «Глушковский район»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эффективное использование созданных систем защиты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ый доступ к защищаемой информации или её утер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результатов мероприятия будет оценена за счет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аттестованных в соответствии с требованиями действующего законодательства в сфере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сведения, составляющие государственную тайну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бъектов информатизации органов местного самоуправления муниципального района «Глушковский район» Курской области, обрабатывающих персональные данные, оснащенных сертифицированными средствами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специалистов органов местного самоуправления муниципального района «Глушковский район» Курской области, принявших участие в семинарах, осуществивших обучение, повышение квалификации, профессиональную переподготовку в области защиты информ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478"/>
      <w:bookmarkStart w:id="2" w:name="Par478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</w:rPr>
        <w:t>Глу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района Курской области «Развитие информационного общества в Глушковском районе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сроки    </w:t>
              <w:br/>
              <w:t xml:space="preserve">  принятия</w:t>
            </w:r>
          </w:p>
        </w:tc>
      </w:tr>
      <w:tr>
        <w:trPr>
          <w:tblHeader w:val="true"/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Развитие системы защиты информаци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лушковского района Курской обла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Инструкции по защите персональных данных в информационных системах Курской области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р по защите персональных данных в информационных системах персональных данных органов местного самоуправления муниципального района «Глушковский район»  Курской области и порядок их реализ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- 2023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Глушк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ушковском районе Курской области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 «Развитие информационн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районного бюджета (руб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86"/>
        <w:gridCol w:w="1984"/>
        <w:gridCol w:w="993"/>
        <w:gridCol w:w="850"/>
        <w:gridCol w:w="677"/>
        <w:gridCol w:w="709"/>
        <w:gridCol w:w="709"/>
        <w:gridCol w:w="850"/>
        <w:gridCol w:w="709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</w:t>
            </w:r>
          </w:p>
        </w:tc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классификации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76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6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по формированию электронного прав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у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</w:tr>
      <w:tr>
        <w:trPr>
          <w:trHeight w:val="7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,0</w:t>
            </w:r>
          </w:p>
        </w:tc>
      </w:tr>
      <w:tr>
        <w:trPr>
          <w:trHeight w:val="8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направл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414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414"/>
      </w:tblGrid>
      <w:tr>
        <w:trPr>
          <w:trHeight w:val="1287" w:hRule="atLeast"/>
        </w:trPr>
        <w:tc>
          <w:tcPr>
            <w:tcW w:w="154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нформационного общества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в Глушковском районе Курской област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ушковского района Курской области «Развитие информационного общества»</w:t>
      </w:r>
    </w:p>
    <w:p>
      <w:pPr>
        <w:pStyle w:val="Normal"/>
        <w:spacing w:before="0" w:after="0"/>
        <w:jc w:val="center"/>
        <w:rPr/>
      </w:pPr>
      <w:r>
        <w:rPr/>
        <w:t>за счет средств районного бюджета (руб.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086"/>
        <w:gridCol w:w="1984"/>
        <w:gridCol w:w="1276"/>
        <w:gridCol w:w="1276"/>
        <w:gridCol w:w="1276"/>
        <w:gridCol w:w="1276"/>
        <w:gridCol w:w="1275"/>
        <w:gridCol w:w="1134"/>
        <w:gridCol w:w="1276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сточники ресурсного обеспече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ценка расходов (тыс.руб.), годы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 Глушк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 1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 Глушк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2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истемы защиты информ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 Глушк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4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,0</w:t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бюджеты поселений Глушковского района Курской об</w:t>
              <w:softHyphen/>
              <w:t>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21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41">
    <w:name w:val="style41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Bullets">
    <w:name w:val="bullets Знак Знак"/>
    <w:qFormat/>
    <w:rPr>
      <w:rFonts w:ascii="Times New Roman CYR" w:hAnsi="Times New Roman CYR" w:eastAsia="Calibri" w:cs="Times New Roman"/>
      <w:spacing w:val="-4"/>
      <w:sz w:val="28"/>
      <w:szCs w:val="20"/>
      <w:shd w:fill="FFFFFF" w:val="clear"/>
    </w:rPr>
  </w:style>
  <w:style w:type="character" w:styleId="Emphasis">
    <w:name w:val="Emphasis"/>
    <w:basedOn w:val="Style13"/>
    <w:qFormat/>
    <w:rPr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2"/>
    <w:basedOn w:val="Style18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7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CF99576EFD4B1A1CF71A07A89EA478A041A5C2361D8EC7FF8961BB864CDCC1574F9DCD25DB510A25f9N" TargetMode="External"/><Relationship Id="rId4" Type="http://schemas.openxmlformats.org/officeDocument/2006/relationships/hyperlink" Target="consultantplus://offline/ref=F0CF99576EFD4B1A1CF71A07A89EA478A041A5C333148EC7FF8961BB8624fCN" TargetMode="External"/><Relationship Id="rId5" Type="http://schemas.openxmlformats.org/officeDocument/2006/relationships/hyperlink" Target="consultantplus://offline/ref=F0CF99576EFD4B1A1CF7040ABEF2FE74A64CF2CB341E8293A4D63AE6D145D69621f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2:00Z</dcterms:created>
  <dc:creator>PC2811131</dc:creator>
  <dc:description/>
  <cp:keywords/>
  <dc:language>en-US</dc:language>
  <cp:lastModifiedBy>test</cp:lastModifiedBy>
  <cp:lastPrinted>2021-02-04T09:36:00Z</cp:lastPrinted>
  <dcterms:modified xsi:type="dcterms:W3CDTF">2021-03-02T08:42:00Z</dcterms:modified>
  <cp:revision>27</cp:revision>
  <dc:subject/>
  <dc:title/>
</cp:coreProperties>
</file>