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го общества в Глушковском район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»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тдел организационно-кадровой работы и информатизации Администрации Глушков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:</w:t>
      </w:r>
      <w:r>
        <w:rPr>
          <w:rFonts w:cs="Times New Roman" w:ascii="Times New Roman" w:hAnsi="Times New Roman"/>
          <w:sz w:val="28"/>
          <w:szCs w:val="28"/>
        </w:rPr>
        <w:t xml:space="preserve">     19 февраля 202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адр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информат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                               М.В. Кончу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                                                                       8(47132) 2-16-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745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right="566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 муниципальной программы Глушковского района Курской области «Развитие информационного общества в Глушковском районе Курской области» достигнутые за 2020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Глушковского района Курской области, утвержденным распоряжением Администрации Глушковского района Курской области от 02.11.2016 г. № 234 (в ред. от 19.11.2018 г. №317), постановлением Администрации Глушковского района  Курской области от 11.07.2017 № 185 «Об утверждении Порядка разработки, реализации и оценки эффективности муниципальных программ Глушковского района Кур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лушковского района Курской области от 16.11.2016 г.  № 217 (в редакции Постановлений Администрации Глушковского района Курской области № 397 от 14.11.2017 г., №120 от 26.02.2019 г., № 692 от 23.12.2019 г., №490 от 26.10.2020 г.) утверждена муниципальная программа Глушковского района Курской области «Развитие информационного общества в Глушковском районе Курской области» (далее – муниципальная программа Глушковского района Курской области), сроки  реализации которой 2017 – 2023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униципальная программа Глушковского района Курской области, ответственным исполнителем которой является отдел организационно-кадровой работы и информатизации Администрации Глушковского района Курской области, имеет следующую цель: формирование инфраструктуры информационного общества и электронного правительства в Глушковском районе Курской обла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ми муниципальной программы Глушковского района Курской области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ехнической и технологической основы становления информационного обще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муниципальной программы Глушковского района Курской области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ирование системы электронного документооборота в Глушковском районе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.</w:t>
      </w:r>
    </w:p>
    <w:p>
      <w:pPr>
        <w:pStyle w:val="Style20"/>
        <w:spacing w:before="0" w:after="0"/>
        <w:rPr/>
      </w:pPr>
      <w:r>
        <w:rPr/>
        <w:t xml:space="preserve">       </w:t>
      </w:r>
      <w:r>
        <w:rPr/>
        <w:t>Ведомственные целевые программы в составе муниципальной программы Глушковского района Курской области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муниципальной программой Глушковского района Курской области «Развитие информационного общества в Глушковском районе Курской области» запланировано выполнение 9 показателей (индикаторов), имеющих плановое целевое значение на 2020 год.  В ходе реализации муниципальной программы  Глушковского района в полном объеме достигнуты значения 7 целевых показателей (индикаторов). Доля достигнутых показателей (индикаторов)  в полном объеме составляет  78% от общего  количества  запланированных показателей (индикатор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ведения о достижении значений показателей (индикаторов) муниципальной программы Глушковского района Курской области указаны в приложениях 1 к настоящему годовому отчету о ходе реализации и оценке эффективности муниципальной программы Глушковского района  Курской области «Развитие информационного общества в Глушковском района Курской области» за 2020 год (далее – Годовой отче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ведомственных целевых програм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х мероприятий в разрезе подпрограмм муниципальной программы Глушковского района Курской области «Развитие информационного общества в Глушковском районе Курской области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Сведения о степени выполнения основных мероприятий подпрограмм муниципальной программы Глушковского района Курской области указаны в приложении 2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Электронное правительство» в 2020 году выполнено в полном объ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одолжения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звитию информационного общества обеспечивается функционирование единой информационно-коммуникационной среды Курской област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а доля рабочих мест сотрудников Администрации Глушковского района Курской области, обеспеченных широкополосным доступом к сети «Интернет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ы аккаунты в социальных сетях: «ВКонтакте»,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дноклассники», на которых размещаются информационные материалы о преимуществах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Организована разъяснительная работа через районные СМИ о преимуществах получения государственных и муниципальных услуг в электронном вид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о подпрограмме 2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витие системы защиты информации в Администрации Глушковского района Курской област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выполнено 1 запланированное основное мероприят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ействующим законодательством проведены работы по контролю защищенности объектов информатизации обрабатывающих сведения, составляющие государственную тайну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стабильная работа информационных систем Глушковского района Курской области, что в свою очередь позволяет органам местного самоуправления муниципального района «Глушковский район» Курской области оказывать услуги населению на необходимом уровне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сь работы по настройке серве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мер государственного и правового регулирования муниципальной программы Глушковского района Курской области «Развитие информационного общества в Глушковском районе Курской области»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 изменения в муниципальную программу  Глушковского района Курской области вносились 1 раз, оценка результатов правового регулирования указана в приложении 3 к настоящему Годовому отч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Данные об использовании бюджетных ассигновани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и иных средств на реализацию мероприятий муниципальной программы Глушковского района Курской области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Глушковского района Курской области от 23.12.2019 года № 114 «О бюджете Глушковского района Курской области на 2020 год и плановый период 2021-2022 годов» (в редакции решения от 22.12.2020 года №186) объем финансирования муниципальной программы Глушковского района Курской области «Развитие информационного общества в Глушковском районе Курской области» на 2020 год составил 44000 рублей, кассовый расход составил </w:t>
      </w:r>
      <w:r>
        <w:rPr>
          <w:rFonts w:cs="Times New Roman" w:ascii="Times New Roman" w:hAnsi="Times New Roman"/>
          <w:sz w:val="28"/>
          <w:szCs w:val="24"/>
        </w:rPr>
        <w:t>43092 рублей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97,9% от утвержденного объема финансир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бъем 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1</w:t>
      </w:r>
      <w:r>
        <w:rPr>
          <w:rFonts w:cs="Times New Roman" w:ascii="Times New Roman" w:hAnsi="Times New Roman"/>
          <w:sz w:val="28"/>
          <w:szCs w:val="28"/>
        </w:rPr>
        <w:t xml:space="preserve"> «Электронное правительство» утвержден в сумме 0 рублей, кассовый расход по подпрограмме составил 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 подпрограмме 2 </w:t>
      </w:r>
      <w:r>
        <w:rPr>
          <w:rFonts w:cs="Times New Roman" w:ascii="Times New Roman" w:hAnsi="Times New Roman"/>
          <w:sz w:val="28"/>
          <w:szCs w:val="28"/>
        </w:rPr>
        <w:t>«Развитие системы защиты информации в Администрации Глушковского района Курской обла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вержден в сумме 44000 рублей, кассовый расход по подпрограмме составил 43092 рублей (97,9% от утвержденного объема финансирования).</w: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ьзовании в 2020 году бюджетных ассигнований  бюджета Глушковского района Курской области на реализацию муниципальной программы Глушковского района Курской области «Развитие информационного общества в Глушковском районе Курской области» указан в приложении 4 к настоящему Годово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расходах федерального бюджета, областного бюджета и внебюджетных источников на реализацию целей муниципальной программы Глушковского района Курской области - </w:t>
      </w:r>
      <w:r>
        <w:rPr>
          <w:rFonts w:cs="Times New Roman" w:ascii="Times New Roman" w:hAnsi="Times New Roman"/>
          <w:sz w:val="28"/>
          <w:szCs w:val="28"/>
        </w:rPr>
        <w:t>в приложении 5 к настоящему Годово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Информация о внесенных ответственным исполнителем изменениях в муниципальную программу Глушковского района Курской области «Развитие информационного общества в Глушковском районе Курской области»</w:t>
      </w:r>
    </w:p>
    <w:p>
      <w:pPr>
        <w:pStyle w:val="Style19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в муниципальную программу Глушковского района Курской области «Развитие информационного общества в  Глушковском районе Курской области» ответственным исполнителем – отделом организационно-кадровой работы и информатизации Администрации Глушковского района Курской области изменения вносились 1 ра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дложения по дальнейшей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муниципальной программы Глушковского района Курской области на 2021 – 2023 годы предусматривается за счет средств Глушковского района Курской области.</w:t>
      </w:r>
    </w:p>
    <w:p>
      <w:pPr>
        <w:pStyle w:val="Style2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Глушковского района Кур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 бюджете  муниципальн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лушковский район» Ку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од и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,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ъем финансирования муниципальной программы Глушковского района Курской области «Развитие информационного общества в Глушковском районе Курской области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 из местного бюджета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1080 0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000 рублей,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году 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0 000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году 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0 000 рубле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Глушковского района Курской области «Развитие информационного общества в Глушковском районе Курской области» являются неизменными и направлены на формирование инфраструктуры информационного общества и электронного правительства в Глушковском районе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й показателей (индикаторов) муниципальной программы «Развитие информацион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лушковском районе Курской области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5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3954"/>
        <w:gridCol w:w="21"/>
        <w:gridCol w:w="1299"/>
        <w:gridCol w:w="1518"/>
        <w:gridCol w:w="1376"/>
        <w:gridCol w:w="1440"/>
        <w:gridCol w:w="4334"/>
      </w:tblGrid>
      <w:tr>
        <w:trPr>
          <w:tblHeader w:val="true"/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blHeader w:val="true"/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нформационного общества в  Глушковском районе Курской области»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Доля граждан Глушк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улучшен в сравнении с плановым значением и значением прошлого года за счет увеличения количества  граждан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спользующих механизм получения государственных и муниципальных услуг в электронном виде</w:t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Par988">
              <w:r>
                <w:rPr>
                  <w:rStyle w:val="InternetLink"/>
                  <w:rFonts w:cs="Times New Roman" w:ascii="Times New Roman" w:hAnsi="Times New Roman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Электронное правительство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чих мест сотрудников  Администрации Глушковского района Курской области, обеспеченных широкополосным доступом к сети Интер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истемы электронного документооборота (СЭД) в Администрации Глушковского района Кур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 «Развитие системы защиты информации в Администрации Глушковского района Курской области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информатизации органов местного самоуправления муниципального района «Глушковский 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ниже планового значения, в связи с увеличением  количества объектов информатизации, обрабатывающих персональные данные. 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иже планового значения, в связи с увеличением  количества объектов информатизации, обрабатывающих персональные данные.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 достигнут, в связи с изменением места работы, запланированных к обучению специалистов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2</w:t>
      </w:r>
    </w:p>
    <w:p>
      <w:pPr>
        <w:pStyle w:val="Normal"/>
        <w:tabs>
          <w:tab w:val="clear" w:pos="708"/>
          <w:tab w:val="center" w:pos="7285" w:leader="none"/>
          <w:tab w:val="left" w:pos="133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степени выполнения основных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Развитие информационного общества в Глушковском районе Курской области» за 2020 год</w:t>
      </w:r>
    </w:p>
    <w:p>
      <w:pPr>
        <w:pStyle w:val="Normal"/>
        <w:widowControl w:val="fals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625"/>
        <w:gridCol w:w="2649"/>
        <w:gridCol w:w="820"/>
        <w:gridCol w:w="1037"/>
        <w:gridCol w:w="1293"/>
        <w:gridCol w:w="1043"/>
        <w:gridCol w:w="1097"/>
        <w:gridCol w:w="1394"/>
        <w:gridCol w:w="1210"/>
        <w:gridCol w:w="1189"/>
      </w:tblGrid>
      <w:tr>
        <w:trPr>
          <w:tblHeader w:val="true"/>
          <w:trHeight w:val="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контрольного событ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сро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возникающие в ходе реализации программы</w:t>
            </w:r>
          </w:p>
        </w:tc>
      </w:tr>
      <w:tr>
        <w:trPr>
          <w:tblHeader w:val="true"/>
          <w:trHeight w:val="5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ые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 «Электронное правительство»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в Глушковском районе элементов электронного правитель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организационно-кадровой работы  и информатизации Администрации Глушковского района Ку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 выполне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49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Развитие системы защиты информации в Администрации Глушковского района Курской област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1 Безопасность в информационном обществ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организационно-кадровой работы  и информатизации Администрации Глушковского района Ку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е мероприятие 2.1 выполнен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е мероприятие 2.1 выполнен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тестация информационной системы в области защиты персональных данных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редств защиты информации от НС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учения работников в области защиты 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реализации мер правового регулирования в рамка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 в Глушковском районе Курской области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3"/>
        <w:gridCol w:w="2835"/>
        <w:gridCol w:w="1418"/>
        <w:gridCol w:w="1134"/>
        <w:gridCol w:w="993"/>
        <w:gridCol w:w="6095"/>
      </w:tblGrid>
      <w:tr>
        <w:trPr>
          <w:tblHeader w:val="true"/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blHeader w:val="true"/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муниципальную программу Глушковского района Курской области «Развитие  информационного общества в Глушковском района Курской области» в части финансирования программных мероприятий предусмотренных за счет средств бюджета Глушков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3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возникновения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№49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го района Курской области  №217 от 16.11.2016 г. «Об утверждении муниципальной программы «Развитие информационного общества в Глушковском районе Курской области»  (в редакции Постановлений Администрации Глушковского района Курской области № 397 от 14.11.2017 г., №120 от 26.02.2019 г., № 692 от 23.12.2019 г.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 бюджета Глушковского района Курской области  на реализацию муниципальной  программы «Развитие информационного общества в Глушковском районе Курской области» за 2020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680"/>
        <w:gridCol w:w="2128"/>
        <w:gridCol w:w="1133"/>
        <w:gridCol w:w="851"/>
        <w:gridCol w:w="708"/>
        <w:gridCol w:w="852"/>
        <w:gridCol w:w="1134"/>
        <w:gridCol w:w="1276"/>
        <w:gridCol w:w="991"/>
      </w:tblGrid>
      <w:tr>
        <w:trPr>
          <w:tblHeader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 государственной программы,          ведомственной целевой программы, основного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blHeader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дная </w:t>
              <w:br/>
              <w:t xml:space="preserve">бюджетная роспись, </w:t>
              <w:br/>
              <w:t xml:space="preserve">план на </w:t>
              <w:br/>
              <w:t xml:space="preserve">1 января </w:t>
              <w:br/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</w:t>
              <w:br/>
              <w:t xml:space="preserve">бюджетная  </w:t>
              <w:br/>
              <w:t xml:space="preserve"> роспись на </w:t>
              <w:br/>
              <w:t xml:space="preserve">31 декабря </w:t>
              <w:br/>
              <w:t>2020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0 год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ушковском районе Кур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4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43092</w:t>
            </w:r>
          </w:p>
        </w:tc>
      </w:tr>
      <w:tr>
        <w:trPr>
          <w:trHeight w:val="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ind w:left="-172" w:right="-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2С14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Глушковском районе элементов электронного прави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истемы защиты информации в Администрации Глушковского района Кур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1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309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в информационном общест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информационной системы в области защиты персональных дан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1C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работников в области защиты информ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1C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редств защиты информации от НС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1C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30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70"/>
      <w:bookmarkEnd w:id="1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 в Глушковском районе Курской области»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 руб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1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7"/>
        <w:gridCol w:w="4676"/>
        <w:gridCol w:w="3686"/>
        <w:gridCol w:w="2462"/>
        <w:gridCol w:w="2206"/>
      </w:tblGrid>
      <w:tr>
        <w:trPr>
          <w:tblHeader w:val="true"/>
          <w:trHeight w:val="10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ресурсного </w:t>
              <w:br/>
              <w:t>обеспе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>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288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Развитие информационного общества в Глушковском районе Курской обла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44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43092</w:t>
            </w:r>
          </w:p>
        </w:tc>
      </w:tr>
      <w:tr>
        <w:trPr>
          <w:trHeight w:val="23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44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43092</w:t>
            </w:r>
          </w:p>
        </w:tc>
      </w:tr>
      <w:tr>
        <w:trPr>
          <w:trHeight w:val="15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лектронное правительств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системы защиты информации в Администрации Глушковского района Курской обла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44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43092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3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44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43092</w:t>
            </w:r>
          </w:p>
        </w:tc>
      </w:tr>
      <w:tr>
        <w:trPr>
          <w:trHeight w:val="2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ценка эффективности муниципальной  программы Глушк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йона Курской области «Развитие информационного общ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Глушковском районе Курской области» 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муниципальной программы произведена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использования средств бюджета Глушков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муниципальной 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подпрограмм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степени реализации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м = Мв /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2020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 - общее количество мероприятий, запланированных к реализации в 2020 </w:t>
      </w:r>
      <w:r>
        <w:rPr/>
        <w:t>году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552"/>
        <w:gridCol w:w="1134"/>
      </w:tblGrid>
      <w:tr>
        <w:trPr>
          <w:trHeight w:val="2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, предусмотренных к реализации н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о мероприятий, предусмотренных к реализации н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(СР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е правительств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истемы защиты информации в Администрации  Глушко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ставе показателя «степень соответствия запланированному уровню расходов» учитывались расходы из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лановых расходов за счет средств  бюджета Глушковского района Курской области указывались данные по бюджетным ассигнованиям, предусмотренным на реализацию соответствующей подпрограммы в соответствии с Решением Представительного Собрания Глушковского района Курской области по состоянию на 31 декабря 2020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418"/>
        <w:gridCol w:w="1417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усмотре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0 год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ассовый расход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расходов из областного бюджета, 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лектронное правительств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истемы защиты информации в Администрации Глушко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юджет Глушковского района Ку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Оценка эффективности использования средств  бюджета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использования средств бюджета Глушковского района Курской области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С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 бюджета Глушковского района Курской обал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мероприятий, полностью или частично финансируемых из средств бюджета Глушков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 из средств бюджета Глушковского район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4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С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затрат, 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Электронное прав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истемы защиты информации в Администрации Глушк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2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подпрограмм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лась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 рассчитывалась 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плановое значение показателя (индикатора), характеризующего цели и задачи под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реализации под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0955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 1 «</w:t>
      </w:r>
      <w:r>
        <w:rPr>
          <w:rFonts w:cs="Times New Roman" w:ascii="Times New Roman" w:hAnsi="Times New Roman"/>
          <w:sz w:val="28"/>
          <w:szCs w:val="28"/>
        </w:rPr>
        <w:t>Электронное правитель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28"/>
          <w:lang w:eastAsia="en-US"/>
        </w:rPr>
      </w:pPr>
      <w:r>
        <w:rPr>
          <w:rFonts w:eastAsia="Calibri" w:cs="Times New Roman" w:ascii="Times New Roman" w:hAnsi="Times New Roman"/>
          <w:sz w:val="12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0/100 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/1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/1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8"/>
          <w:szCs w:val="28"/>
          <w:lang w:eastAsia="en-US"/>
        </w:rPr>
      </w:pPr>
      <w:r>
        <w:rPr>
          <w:rFonts w:eastAsia="Calibri" w:cs="Times New Roman" w:ascii="Times New Roman" w:hAnsi="Times New Roman"/>
          <w:sz w:val="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1,0 + 1,0 + 1,0/3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 2 «</w:t>
      </w:r>
      <w:r>
        <w:rPr>
          <w:rFonts w:cs="Times New Roman" w:ascii="Times New Roman" w:hAnsi="Times New Roman"/>
          <w:sz w:val="28"/>
          <w:szCs w:val="28"/>
        </w:rPr>
        <w:t>Развитие системы защиты информации в Администрации Глушковского района Кур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0/100 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6/50=0,9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0/100 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6/50=0,9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/2=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1,0 + 0,92 + 1,0+ 0,92 + 0/5 = 0,768 (по приложению 1 к государственной програм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417"/>
        <w:gridCol w:w="1985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казателей (индикаторов) предусмотренных к выполнению в 2020 году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п/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е правительств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нформационного общества в Глушковском районе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12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подпрограмм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 бюджета Глушковского района Курской обла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муниципальной  программы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муниципальной программы определялась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, характеризующего цели и задачи муниципальной программы, рассчитывалась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реализации муниципальной 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6530" cy="332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данной формулы, в случае если 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0 / 70 = 1,143 значение принимаем равным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гп  =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,0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муниципальной  программы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гп = 0,5 × СРгп + 0,5 × ΣЭРп/п × </w:t>
      </w:r>
      <w:r>
        <w:rPr>
          <w:rFonts w:cs="Times New Roman" w:ascii="Times New Roman" w:hAnsi="Times New Roman"/>
          <w:sz w:val="28"/>
          <w:szCs w:val="28"/>
        </w:rPr>
        <w:t>kj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Ргп - эффективност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гп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Рп/п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kj - коэффициент значимости подпрограммы для достижения целей 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kj определялся по формуле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kj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Ф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Ф, где Фj - объем фактических расходов из бюджета Глушковского района Курской области (кассового исполнения) на реализацию j-ой подпрограммы в отчетном году, Ф - объем фактических расходов из бюджета Глушков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63"/>
        <w:gridCol w:w="1984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из бюджета Глушковского района Курской области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подпрограммы, kj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лушковского района  Курской области «Развитие информационного общества в Глушковском районе Курской области»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лектронное правительство»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истемы защиты информации в Администрации Глушковского района Курской области» 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гп =0,5*1+ 0,5 * (</w:t>
      </w:r>
      <w:r>
        <w:rPr>
          <w:rFonts w:cs="Times New Roman" w:ascii="Times New Roman" w:hAnsi="Times New Roman"/>
          <w:sz w:val="24"/>
          <w:szCs w:val="24"/>
        </w:rPr>
        <w:t>0,00*0,0 +</w:t>
      </w:r>
      <w:r>
        <w:rPr>
          <w:rFonts w:cs="Times New Roman" w:ascii="Times New Roman" w:hAnsi="Times New Roman"/>
          <w:color w:val="000000"/>
          <w:sz w:val="24"/>
          <w:szCs w:val="24"/>
        </w:rPr>
        <w:t>0,78*1</w:t>
      </w:r>
      <w:r>
        <w:rPr>
          <w:rFonts w:cs="Times New Roman" w:ascii="Times New Roman" w:hAnsi="Times New Roman"/>
          <w:sz w:val="24"/>
          <w:szCs w:val="24"/>
        </w:rPr>
        <w:t xml:space="preserve">)  = 0,5 + 0,5 * 0,78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5 + 0,39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ффективность реализации муниципалльной 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2020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знаетс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редней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начение Э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ляет не менее 0,80)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ConsPlusNormal">
    <w:name w:val="ConsPlusNormal Знак"/>
    <w:qFormat/>
    <w:rPr>
      <w:rFonts w:cs="Calibri"/>
      <w:sz w:val="22"/>
      <w:szCs w:val="22"/>
      <w:lang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Основной текст Знак1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7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Âåðõíèé êîëîíòèòóë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Journal;Times New Roman" w:hAnsi="Journal;Times New Roman" w:eastAsia="Times New Roman" w:cs="Times New Roman"/>
      <w:sz w:val="28"/>
      <w:szCs w:val="28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307450@yandex.ru" TargetMode="External"/><Relationship Id="rId3" Type="http://schemas.openxmlformats.org/officeDocument/2006/relationships/hyperlink" Target="consultantplus://offline/ref=359AFAA8845612A4510675BA83010FB1058A90E65D7235F4DE3DA70D209F0F2C43D4252CED4EDDC24649F9E3HAI" TargetMode="External"/><Relationship Id="rId4" Type="http://schemas.openxmlformats.org/officeDocument/2006/relationships/hyperlink" Target="consultantplus://offline/ref=359AFAA8845612A4510675BA83010FB1058A90E65D7235F4DE3DA70D209F0F2C43D4252CED4EDDC24649F9E3HAI" TargetMode="External"/><Relationship Id="rId5" Type="http://schemas.openxmlformats.org/officeDocument/2006/relationships/hyperlink" Target="consultantplus://offline/ref=359AFAA8845612A4510675BA83010FB1058A90E65D7235F4DE3DA70D209F0F2C43D4252CED4EDDC24649F9E3HAI" TargetMode="Externa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359AFAA8845612A4510675BA83010FB1058A90E65D7235F4DE3DA70D209F0F2C43D4252CED4EDDC24649F9E3HAI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00Z</dcterms:created>
  <dc:creator>Nat</dc:creator>
  <dc:description/>
  <cp:keywords/>
  <dc:language>en-US</dc:language>
  <cp:lastModifiedBy>test</cp:lastModifiedBy>
  <cp:lastPrinted>2020-02-12T16:39:00Z</cp:lastPrinted>
  <dcterms:modified xsi:type="dcterms:W3CDTF">2021-03-23T08:35:00Z</dcterms:modified>
  <cp:revision>17</cp:revision>
  <dc:subject/>
  <dc:title/>
</cp:coreProperties>
</file>