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ДОВОЙ ОТЧЕТ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  доступным  и  комфортным  жильем  и  коммунальны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 граждан  Глушковского  района  Курской  области»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тдел строительства и архитектуры Администрации Глушков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отчета:</w:t>
      </w:r>
      <w:r>
        <w:rPr>
          <w:rFonts w:cs="Times New Roman" w:ascii="Times New Roman" w:hAnsi="Times New Roman"/>
          <w:sz w:val="28"/>
          <w:szCs w:val="28"/>
        </w:rPr>
        <w:t xml:space="preserve">     26 февраля 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троительства и архитек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лушко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М.Н. Кулиз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 8(47132) 2-10-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</w:t>
      </w:r>
      <w:r>
        <w:rPr>
          <w:rFonts w:cs="Times New Roman" w:ascii="Times New Roman" w:hAnsi="Times New Roman"/>
          <w:sz w:val="28"/>
          <w:szCs w:val="28"/>
          <w:lang w:val="en-US"/>
        </w:rPr>
        <w:t>stroy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  <w:lang w:val="en-US"/>
        </w:rPr>
        <w:t>glushk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ОДОВОЙ ОТЧЕТ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  доступным  и  комфортным  жильем  и  коммунальны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ми  граждан  Глушковского  района  Курской  области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 Глушковского района Курской области «Обеспечение  доступным  и  комфортным  жильем  и  коммунальными  услугами  граждан   в  Глушковском  районе  Курской  области »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Глушковского района Курской области, утвержденным распоряжением Администрации Глушковского района Курской области от 2.11.2016  № 234 (в ред. от 19.11.2018 г. №317, №), постановлением Администрации Глушковского района  Курской области от 11.07.2017 № 185 «Об утверждении Порядка разработки, реализации и оценки эффективности муниципальных программ Глушковского района Курской области», муниципальная программа Глушковского района Курской области «Обеспечение  доступным  и  комфортным  жильем  и  коммунальными  услугами  граждан Глушковского района  Курской области» (далее – муниципальная программа Глушковского района Курской области), утверждена   постановлением Администрации Глушковского района Курской области от 12.04.2016 г.  № 64(  с  последующими  изменениями  и  дополнениями) , сроки  реализации которой 2015 – 2023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униципальная программа Глушковского района Курской области, ответственным исполнителем которой является отдел строительства и архитектуры Администрации Глушковского района Курской области, имеет следующие цел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 доступности  жилья  и  качества  жилищного  обеспечения  населения  Глушковского  района,  с   учетом  обеспечения жильем   отдельных  категорий  граждан  в  соответствии  с  федеральным  законодательством  и  законодательством   Курской  обла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вышение  качества  и  надежности  предоставления  жилищно-коммунальных  услуг  населе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Глушковского района Курской области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беспечение   жильем  категорий  граждан  в  соответствии  с  федеральным  законодательством  и  законодательством  Курской  области,  предоставление   муниципальной  поддержки  отдельных  категорий  граждан  на  улучшение  жилищных  услов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повышение  эффективности  деятельности      организаций        жилищно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 хозяй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беспечение  контрольно-целевых  показателей  объема  ввода  в  эксплуатацию  жилья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муниципальной программы Глушк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38,8 км  сетей   газ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еревод   котельных  на   объектах  бюджетной  сферы   района   -  2 ш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количество  молодых  семей  граждан,  улучшивших  жилищные  условия  с  использованием  социальных  выплат     -   1  сем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 объем  ввода  жилья  на  территории  Глушковского  района   - 72022 кв.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rPr/>
      </w:pPr>
      <w:r>
        <w:rPr/>
        <w:t>Ведомственные целевые программы в составе муниципальной программы Глушковского района Курской област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муниципальной программой Глушковского района Курской области «Обеспечение  доступным  и  комфортным  жильем  и  коммунальными  услугами  граждан  Глушковского  района  Курской  области» запланировано выполнение 3 показателей (индикаторов), имеющих плановое целевое значение на 2020 год. Фактически достигнуты целевые значения по  3  показателям (индикатор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сведения о достижении значений показателей (индикаторов) муниципальной программы Глушковского района Курской области указаны в приложении  1 к настоящему годовому отчету о ходе реализации и оценке эффективности муниципальной программы Глушковского района  Курской области «Обеспечение  доступным  и  комфортным  жильем  и  коммунальными  услугами  граждан  Глушковского  района  Курской  области» за 2020 год (далее – Годовой отчет).  Мониторинг показателей проводился по показателям   6-8  приложения  №1   к   настоящему  годовом4у  отче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ультаты реализации ведомственных целевых программ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ных мероприятий в разрезе подпрограмм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 доступным  и  комфортным  жильем  и  коммунальными  услугами  граждан   Глушковского района Кур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степени выполнения основных мероприятий подпрограмм муниципальной программы Глушковского района Курской области указаны в приложении 2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программе 2 </w:t>
      </w:r>
      <w:r>
        <w:rPr>
          <w:rFonts w:cs="Times New Roman" w:ascii="Times New Roman" w:hAnsi="Times New Roman"/>
          <w:sz w:val="28"/>
          <w:szCs w:val="28"/>
        </w:rPr>
        <w:t>«Создание  условий  для  обеспечения  доступным  и  комфортным  жильем  граждан  в  Глушковском  районе  Курской  области»  в 2020 году выполнено в полном объеме 2  мероприятия  из  2-х запланированных основных 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2.03  «Осуществление  полномочий  по  созданию  условий   для  развития  социальной  и  инженерной  инфраструктуры  муниципальных  образований» выполнена  за  счет  средств    районного  бюджета  на 99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Основного  мероприятия   2.05 « Разработка  документов  территориального   планирования  и  координирование  границ  муниципальных  образований  и  населенных  пунктов  муниципальных  образований»  выполнена  полностью  за  счет  средств  областного  и   районного  бюдж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б исполнении мероприятий представлена в приложении №2 к настоящему Годовому отче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зультаты реализации мер государственного и правового регулирования муниципальной программы Глушковского района Курской области «Устойчивое развитие сельских территорий Глушковского района Курской области»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    году             запланированные  муниципальной   программой  Глушковского  района  Курской  области   меры   правового   регулирования   исполнены  в  полном  объеме,   оценка результатов их реализации указана в приложении 3 к настоящему Годовому отч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Данные об использовании бюджетных ассигновани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бюджета и иных средств на реализацию мероприятий государственной программы Курской области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едставительного Собрания Глушковского района Курской области от 23.12.2019 года № 114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бюджете Глушковского района Курской области на 2020 год и плановый период 2021 и 2022 годов»(в редакции  Решения  от  22.12.2020 г. №186)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Глушковского района Курской области «Обеспечение  доступным  и  комфортным   жильем  и  коммунальными  услугами    граждан Глушковского района Курской области» на 2020  г. составил   7233,183  тыс.руб., кассовый  расход  составил  6755,67370 тыс.руб. ( 93 %  от  утвержденного  объема  финансир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чет об использовании в 2020  году   бюджетных ассигнований  бюджета Глушковского района Курской области на реализацию муниципальной программы Глушковского района Курской области «Обеспечение  доступным  и  комфортным  жильем  и  коммунальными  услугами  граждан  в  Глушковском районе Курской области» указан в приложении 4 к настоящему Годовому от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федерального бюджета, областного бюджета, районного и внебюджетных источников на реализацию целей муниципальной программы Глушковского района Курской области - в приложении 5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Информация о внесенных</w:t>
      </w:r>
    </w:p>
    <w:p>
      <w:pPr>
        <w:pStyle w:val="ListParagraph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м исполнителем изменениях </w:t>
      </w:r>
    </w:p>
    <w:p>
      <w:pPr>
        <w:pStyle w:val="ListParagraph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Глушковского района </w:t>
      </w:r>
    </w:p>
    <w:p>
      <w:pPr>
        <w:pStyle w:val="ListParagraph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«Обеспечение  доступным  и  комфортным  жильем  и  коммунальными  услугами   граждан  в  Глушковском  районе  Курской  области»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 г.   в муниципальную программу Глушковского района Курской области «Обеспечение  доступным  и  комфортным  жильем   и  коммунальными  услугами  граждан  в   Глушковском районе Курской области» ответственным исполнителем – отделом  строительства и архитектуры Администрации Глушковского района Курской области вносились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ями Администрации Глушковского района Курской области от 18.02.2020 г. №78,    от  17.09.2020 г. №399  внесены  изменения в муниципальную программу Глушковского района Курской области в части приведения параметров программы в соответствие с Решением Представительного Собрания Глушко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Глушковского района Курской области на 2020 год и плановый период 2021-2023 год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едложения по дальнейшей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муниципальной программы Глушковского района Курской области на 2021-2023 годы предусматривается за счет средств бюджета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Глушковского района Курской области   от  22.12.2020. № 188 «О бюджете муниципального района «Глушковский район»  Курской области  на 2021 г. и плановый период 2022 и 2023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ъем финансирования муниципальной программы Глушковского района Курской области «Обеспечение  доступным  и  комфортным  жильем  и  коммунальными  услугами  граждан  в  Глушковском районе Курской области» на 2021-2023 годы составит 2526,092  тыс. рублей, в том числе в 2021 году - 2349,292  тыс. рублей; в 2022 году - 88,400  тыс.  рублей. , в 2023  году  -  88,400 тыс.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и муниципальной программы Глушковского района Курской области  Глушковского района Курской области» являются неизменными и направлены 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вышение  доступности  жилья  и  качества  жилищного  обеспечения  населения  Глушковского  района,  с   учетом  обеспечения жильем   отдельных  категорий  граждан  в  соответствии  с  федеральным  законодательством  и  законодательством   Курской  обла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 качества  и  надежности  предоставления  жилищно-коммунальных  услуг  насел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программы планируется    мероприятия   по  внесению  в  государственный    кадастр  недвижимости  сведений   о  границах  населенных  пунктов  в МО «Коровяковский  сельсовет»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значений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Глушковского района Курской области «Обеспечение  доступным  и  комфортным  жильем  и  коммунальными  услугами 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Глушковском  районе Курской области» за 2020  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8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4805"/>
        <w:gridCol w:w="1299"/>
        <w:gridCol w:w="1518"/>
        <w:gridCol w:w="1376"/>
        <w:gridCol w:w="1440"/>
        <w:gridCol w:w="4334"/>
      </w:tblGrid>
      <w:tr>
        <w:trPr>
          <w:tblHeader w:val="true"/>
          <w:trHeight w:val="7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blHeader w:val="true"/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Глушк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 доступным  и  комфортным  жильем  и  коммунальными  услугами    граждан  в   Глушковском  районе  Курской  области»</w:t>
            </w:r>
          </w:p>
        </w:tc>
      </w:tr>
      <w:tr>
        <w:trPr>
          <w:trHeight w:val="150" w:hRule="atLeast"/>
        </w:trPr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</w:t>
            </w:r>
            <w:hyperlink w:anchor="Par988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 «Создание  условий    для  обеспечения  доступным  и  комфортным  жильем  граждан  в  Глушковском  районе   Курской области»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  в  эксплуатацию  сетей  газоснаб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мониторинг   не  проводил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 связи  с  отсутствием  в  плане  2020 г.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вод  котельных  на  газообразное  топли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мониторинг   не  проводил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 связи  с  отсутствием  в  плане  2020 г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  в  эксплуатацию  объектов  физической  культуры  и  массового  спор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не  проводился, в  связи  с  отсутствием   в  плане  2020 г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 молодых  семей, улучшивших  жилищные  условия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не  проводился, в  связи  с  отсутствием  в  плане  2020 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семей, переселенных   из  непригодного  для   проживания  жилищного  фон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 не  проводился, в  связи  с  отсутствием  в  плане  2020  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 ввода  жилья на  территории  Глушковского  района  Курской 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ыс.кв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,25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  карт (планов)  для установления  границ   муниципальных  образований  населенных  пунктов,ш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 сведений  в  ЕГРН  территориальных  з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 доступным  и  комфортным  жильем  и  и  коммунальными  услугами  граждан  в  Глушковском  районе  Курской  област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widowControl w:val="fals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830"/>
        <w:gridCol w:w="2851"/>
        <w:gridCol w:w="884"/>
        <w:gridCol w:w="31"/>
        <w:gridCol w:w="8"/>
        <w:gridCol w:w="1057"/>
        <w:gridCol w:w="6"/>
        <w:gridCol w:w="19"/>
        <w:gridCol w:w="150"/>
        <w:gridCol w:w="895"/>
        <w:gridCol w:w="134"/>
        <w:gridCol w:w="42"/>
        <w:gridCol w:w="884"/>
        <w:gridCol w:w="49"/>
        <w:gridCol w:w="134"/>
        <w:gridCol w:w="844"/>
        <w:gridCol w:w="33"/>
        <w:gridCol w:w="19"/>
        <w:gridCol w:w="167"/>
        <w:gridCol w:w="6"/>
        <w:gridCol w:w="1163"/>
        <w:gridCol w:w="61"/>
        <w:gridCol w:w="19"/>
        <w:gridCol w:w="52"/>
        <w:gridCol w:w="1143"/>
        <w:gridCol w:w="1201"/>
      </w:tblGrid>
      <w:tr>
        <w:trPr>
          <w:tblHeader w:val="true"/>
          <w:trHeight w:val="6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контрольного события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срок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срок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 возникающие в ходе реализации программы</w:t>
            </w:r>
          </w:p>
        </w:tc>
      </w:tr>
      <w:tr>
        <w:trPr>
          <w:tblHeader w:val="true"/>
          <w:trHeight w:val="3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ы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15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Создание  условий  для  обеспечения  доступным  и  комфортным жильем  граждан  в Глушковском района Курской области»</w:t>
            </w:r>
          </w:p>
        </w:tc>
      </w:tr>
      <w:tr>
        <w:trPr>
          <w:trHeight w:val="9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сновное мероприятие2.01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осударственная  поддержка  молодых  семей  в  улучшении  жилищных  условий  на  территории  Глушковского  района  Курской  област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73"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7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еспечение  жэильем  молодых  семен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госпрограммы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мероприятие  2.02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звитие  социальной  и  инженерной  инфраструктуры  муниципальных  образован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строительства и архитектуры Администрации   Глушков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.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, возникшие в ходе реализации меропри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 нет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тяие 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е  полномочий  по  созданию  условий  для  развития  социальной  и  инженерной  инфраструктуры  муниципальных  образований  Глушковского  района  Курской  облас т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929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0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  2.03 запланировано  3850,000 т.руб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мероприятие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3  выполнено  3840,376 т.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, возникшие  в  ходе  реализации  меропри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03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  2.4 «Переселение  граждан  в  Глушковском  районе  Курской  области  из  непригодного  для  проживания  жилищного  фонда, не  подпадающего  под  действие  Федерального  закона  от  21  июля  2007 годаь  №185-ФЗ  «О фонде  содействия  реформирования    жилищно-коммунального  хозяйств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, возникшие  в  ходе  реализации  мероприят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 не  проводился  в  связи  с  отсутствием  плана  на  2020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мероприятие  2.0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Корректировка  ПЗЗ, генеральных планов,координирование  границ  муниципальных образований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2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2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2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2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по    внесению  в  государственный   кадастр  недвижимости  сведений  о  границах  муниципальных  образований  и  границах  населенных  пунктов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, возникшие  в  ходе  реализации  мероприят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реализации мер правового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Глушковского района Курской области «Обеспечение   доступным  и   комфортным  жильем  и  коммунальными  услугами  граждан 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м районе Курской области» за 2020 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810"/>
        <w:gridCol w:w="3403"/>
        <w:gridCol w:w="2410"/>
        <w:gridCol w:w="1843"/>
        <w:gridCol w:w="1275"/>
        <w:gridCol w:w="3544"/>
      </w:tblGrid>
      <w:tr>
        <w:trPr>
          <w:tblHeader w:val="true"/>
          <w:trHeight w:val="3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blHeader w:val="true"/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муниципальную программу Глушковского района Курской области «Обеспечение  доступным  и  комфортным  жильем  и  коммунальными  услугами  граждан  в  Глушковском  районе  Курской области» в части финансирования программных мероприятий предусмотренных за счет средств бюджета Глушк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3годы . (по мере возникновения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.2020№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 г.  №39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8.02.2020 гпостановлением.Администрации Глушковского района Курской области № 78   и  17.09.2020 г. №398  внесены изменения в муниципальную программу Глушковского района Курской области «Обеспечение  доступным  и  комфортным  жильем  и  коммунальными  услугами  граждан  в  Глушковском районе Курской области» в части приведения в соответствии с решением о бюджете  на  2020а  год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 бюджета Глушковского района Курской области  на реализацию муниципальной  программы «Обеспечение  доступным  и  комфортным  жильем  и  коммунальными   услугами  граждан  в  Глушковском  районе Курской области» за 2020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6"/>
        <w:gridCol w:w="1988"/>
        <w:gridCol w:w="850"/>
        <w:gridCol w:w="709"/>
        <w:gridCol w:w="1276"/>
        <w:gridCol w:w="567"/>
        <w:gridCol w:w="1134"/>
        <w:gridCol w:w="1276"/>
        <w:gridCol w:w="991"/>
      </w:tblGrid>
      <w:tr>
        <w:trPr>
          <w:tblHeader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 государственной программы,          ведомственной целевой программы,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дная </w:t>
              <w:br/>
              <w:t xml:space="preserve">бюджетная роспись, </w:t>
              <w:br/>
              <w:t xml:space="preserve">план на </w:t>
              <w:br/>
              <w:t xml:space="preserve">1 января </w:t>
              <w:br/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</w:t>
              <w:br/>
              <w:t xml:space="preserve">бюджетная  </w:t>
              <w:br/>
              <w:t xml:space="preserve"> роспись на </w:t>
              <w:br/>
              <w:t xml:space="preserve">31 декабря </w:t>
              <w:br/>
              <w:t>2020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ое </w:t>
              <w:br/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20 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Обеспечение  доступным  и  комфортным  жильем  и  коммунальными  услугами  граждан  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ушковском районе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3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33,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5,67370</w:t>
            </w:r>
          </w:p>
        </w:tc>
      </w:tr>
      <w:tr>
        <w:trPr>
          <w:trHeight w:val="5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ind w:left="-172" w:righ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Создание  условий    для  обеспечения  доступным  и  комфортным  жильем    граждан  в  Глушковском районе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3,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5,67370</w:t>
            </w:r>
          </w:p>
        </w:tc>
      </w:tr>
      <w:tr>
        <w:trPr>
          <w:trHeight w:val="7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 поддержка  молодых  семей  в  улучшении  жилищных  условий  на  территории  Глушковского  района  Курской  области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оциальной  и  инженерной  инфраструктуры  муниципальных  образ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 полномочий  по  созданию  условий  для  развития  социальной  и  инженерной  инфраструктуры  муниципальных  образований 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,37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3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,3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еселение  граждан  в  Глушковском  районе  Курской  области  из  непригодного  для  проживания  жилищного  фонда, не  подпадающего  под  действие  Федерального  закона  от  21  июля  2007 года  №185-ФЗ  «О фонде  содействия  реформирования    жилищно-коммунального  хозяйств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ПЗЗ, генеральных планов, координирование границ муниципальных образ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3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83,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,29770</w:t>
            </w:r>
          </w:p>
        </w:tc>
      </w:tr>
      <w:tr>
        <w:trPr>
          <w:trHeight w:val="3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   внесению  в  государственный   кадастр  недвижимости  сведений  о  границах  муниципальных  образований  и  границах  населенных  пунктов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9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9,955</w:t>
            </w:r>
          </w:p>
        </w:tc>
      </w:tr>
      <w:tr>
        <w:trPr>
          <w:trHeight w:val="3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5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3,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2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 подготовке   Схемы  территориального  планирования  Глушковского  района  Курской 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5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114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  Генеральных  планов  , ПЗЗ ,   внесение  сведений  в  ЕГРН  о  границах населенных  пунктов  МО,   территориальных  зон  муниципальных  образований 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5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сходах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 «Обеспечение  доступным  и  комфортным  жильем  и  коммунальными  услугами   граждан  в  Глушковском районе Курской области»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 тыс. руб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17" w:type="dxa"/>
        <w:jc w:val="left"/>
        <w:tblInd w:w="5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7"/>
        <w:gridCol w:w="4676"/>
        <w:gridCol w:w="3686"/>
        <w:gridCol w:w="2462"/>
        <w:gridCol w:w="2206"/>
      </w:tblGrid>
      <w:tr>
        <w:trPr>
          <w:tblHeader w:val="true"/>
          <w:trHeight w:val="100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ресурсного </w:t>
              <w:br/>
              <w:t>обеспе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  <w:br/>
              <w:t>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288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     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 доступным  и  комфортным  жильем  и  коммунальными  услугами  граждан  в Глушковском районе  Курской област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3,18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5,67370</w:t>
            </w:r>
          </w:p>
        </w:tc>
      </w:tr>
      <w:tr>
        <w:trPr>
          <w:trHeight w:val="23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,22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,228</w:t>
            </w:r>
          </w:p>
        </w:tc>
      </w:tr>
      <w:tr>
        <w:trPr>
          <w:trHeight w:val="18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0,55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2,44570</w:t>
            </w:r>
          </w:p>
        </w:tc>
      </w:tr>
      <w:tr>
        <w:trPr>
          <w:trHeight w:val="15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здание  условий   для  обеспечения  доступным  и  комфортным  жильем    граждан   в Глушковском районе Кур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3,18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5,67370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,22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,228</w:t>
            </w:r>
          </w:p>
        </w:tc>
      </w:tr>
      <w:tr>
        <w:trPr>
          <w:trHeight w:val="29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0,55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2,44570</w:t>
            </w:r>
          </w:p>
        </w:tc>
      </w:tr>
      <w:tr>
        <w:trPr>
          <w:trHeight w:val="30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ценка эффективности 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лушко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Обеспечение  доступным  и  комфортным  жильем  и  коммунальными  услугами  граждан  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ушковском  районе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государственной программы произведена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использования средств бюджета Глушковского района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муниципальной 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реализации мероприят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= Мв /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2019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 - общее количество мероприятий, запланированных к реализации в 2019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552"/>
        <w:gridCol w:w="1276"/>
      </w:tblGrid>
      <w:tr>
        <w:trPr>
          <w:trHeight w:val="2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, предусмотренных к реализации на 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оответствии с детальным планом-графиком),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о мероприятий, предусмотренных к реализации на 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оответствии с детальным планом-графиком), (М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еализации мероприятий, (СР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Создание   условий  для  обеспечения  доступным  и  комфортным  жильем граждан   в  Глушковском  районе  Курской 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соответствия запланированному уровню затра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соответствия запланированному уровню затрат оценивалась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фактические расходы на реализацию подпрограммы в отчетн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ставе показателя «степень соответствия запланированному уровню расходов» учитывались расходы из областного бюджета и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плановых расходов за счет средств областного бюджета и   бюджета Глушковского района Курской области указывались данные по бюджетным ассигнованиям, предусмотренным на реализацию соответствующей подпрограммы в соответствии с Решением Представительного Собрания Глушковского района Курской области по состоянию на 31 декабря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417"/>
        <w:gridCol w:w="1418"/>
        <w:gridCol w:w="1559"/>
      </w:tblGrid>
      <w:tr>
        <w:trPr>
          <w:trHeight w:val="2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смотрен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0 год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ассовый расход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соответствия запланированному уровню расходов из областного бюджета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уз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здание   условий  для  обеспечения  доступным  и  комфортным  жильем граждан   в  Глушковском  районе  Курской 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33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735,67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3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3,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08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юджет Глушк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10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12,44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7233,18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735,67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3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3,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юджет Глушк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10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12,44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Оценка эффективности использования средств 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использования средств бюджета Глушковского района Курской области рассчитывалась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 бюджета Глушковского района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мероприятий, полностью или частично финансируемых из средств бюджета Глушков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 из средств бюджета Глушк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268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соответствия запланирован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и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 условий  для  обеспечения  доступным  и  комфортным  жильем граждан   в  Глушковском  районе  Курской 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достижения целей и решения задач подпрограм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одпрограмм определялась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 рассчитывалась 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ановое значение показателя (индикатора), характеризующего цели и задачи под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под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2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здание   условий  для  обеспечения  доступным  и  комфортным  жильем граждан   в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лушковском районе Кур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258/6849=  1,35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/15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/10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 =(1+1+1)/3+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417"/>
        <w:gridCol w:w="1985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казателей (индикаторов) предусмотренных к выполнению в 201  год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п/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 условий  для  обеспечения  доступным  и  комфортным  жильем граждан   в  Глушковском  районе  Курской 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эффективности реализации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одпрограммы оценивалась в зависимости от значений оценки степени реализации подпрограммы и оценки эффективности использования средств  бюджета Глушковского района Курской обал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x 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достижения целей и решения задач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муниципальной программы определялась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, характеризующего цели и задачи муниципальной программы, рассчитывалась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униципальной 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6210" cy="301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9258/6849=  1,35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/15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/10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 =(1+1+1)/3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гп  </w:t>
      </w:r>
      <w:r>
        <w:rPr>
          <w:rFonts w:cs="Times New Roman" w:ascii="Times New Roman" w:hAnsi="Times New Roman"/>
          <w:sz w:val="28"/>
          <w:szCs w:val="28"/>
          <w:lang w:eastAsia="en-US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  /1 =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эффективности реализации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муниципальной программы оценивалась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Ргп = 0,5 × СРгп + 0,5 × ΣЭРп/п × </w:t>
      </w:r>
      <w:r>
        <w:rPr>
          <w:rFonts w:cs="Times New Roman" w:ascii="Times New Roman" w:hAnsi="Times New Roman"/>
          <w:sz w:val="28"/>
          <w:szCs w:val="28"/>
        </w:rPr>
        <w:t>kj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Ргп - эффективност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гп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Рп/п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kj - коэффициент значимости подпрограммы для достижения целей  муниц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kj определялся по формул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j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eastAsia="en-US"/>
        </w:rPr>
        <w:t>/Ф, где Фj - объем фактических расходов из бюджета Глушковского района Курской области (кассового исполнения) на реализацию j-ой подпрограммы в отчетном году, Ф - объем фактических расходов из бюджета Глушковского района Курской области (кассового исполнения) на реализацию муниципальной программы; J – количество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984"/>
      </w:tblGrid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из бюджета Глушковского района Курской области на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 подпрограммы, kj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лушковского района  Курской области « Обеспечение  доступным и  комфортным  жильем  и  коммунальными  услугами  граждан  в  Глушковском  районе  Курской  области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5,673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 условий  для  обеспечения  доступным  и  комфортным  жильем граждан   в  Глушковском  районе  Курской  области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5,673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Ргп = 0,5 × 1 + 0,5 × (1 х1)</w:t>
      </w:r>
      <w:r>
        <w:rPr>
          <w:rFonts w:cs="Times New Roman" w:ascii="Times New Roman" w:hAnsi="Times New Roman"/>
          <w:b/>
          <w:sz w:val="28"/>
          <w:szCs w:val="28"/>
        </w:rPr>
        <w:t xml:space="preserve">  =  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,5  +  0,5  =  1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ффективность реализации   муниципальной  программы за 2020 год признается    высокой  , значение  ЭРгп   равно  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8"/>
      <w:lang w:val="ru-RU" w:bidi="ar-SA"/>
    </w:rPr>
  </w:style>
  <w:style w:type="character" w:styleId="Style17">
    <w:name w:val="Нижний колонтитул Знак"/>
    <w:qFormat/>
    <w:rPr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pacing w:val="7"/>
      <w:sz w:val="20"/>
      <w:szCs w:val="20"/>
      <w:shd w:fill="FFFFFF" w:val="clear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3:00Z</dcterms:created>
  <dc:creator>ОКС</dc:creator>
  <dc:description/>
  <dc:language>en-US</dc:language>
  <cp:lastModifiedBy>EremenkoI</cp:lastModifiedBy>
  <cp:lastPrinted>2021-03-30T15:17:00Z</cp:lastPrinted>
  <dcterms:modified xsi:type="dcterms:W3CDTF">2021-04-01T05:33:00Z</dcterms:modified>
  <cp:revision>3</cp:revision>
  <dc:subject/>
  <dc:title>ГОДОВОЙ ОТЧЕТ</dc:title>
</cp:coreProperties>
</file>